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4 года № 13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екта планировки территори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ля размещения линейного объекта – автомобильной дорог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частка ул. им. Орджоникидзе Г.К. от ул. Авиастроителей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о ул. Пензенской в Заводском районе города Саратов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 проектом межевания в его состав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муниципальном образовании «Город Саратов», постановлением администрации муниципального образования «Город Саратов» от 21 ноября 2013 года № 2996 «О подготовке проекта планировки территории для размещения линейного объекта – автомобильной дороги участка                      ул. им. Орджоникидзе Г.К. от ул. Авиастроителей до ул. Пензенской в Заводском районе города Саратова с проектом межевания в его составе»,          с учетом протокола публичных слушаний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ключения о результатах публичных слуша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для размещения линейного объекта – автомобильной дороги участка ул. им. Орджоникидзе Г.К. от                    ул. Авиастроителей до ул. Пензенской в Заводском районе города Саратова       с проектом межевания в его составе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планировки территории в средствах массовой информации в течение семи дней со дня утверждения проекта планировки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5:00Z</dcterms:created>
  <dc:creator>user</dc:creator>
  <dc:description/>
  <cp:keywords/>
  <dc:language>en-US</dc:language>
  <cp:lastModifiedBy>*</cp:lastModifiedBy>
  <cp:lastPrinted>2014-05-15T14:56:00Z</cp:lastPrinted>
  <dcterms:modified xsi:type="dcterms:W3CDTF">2014-05-16T11:15:00Z</dcterms:modified>
  <cp:revision>2</cp:revision>
  <dc:subject/>
  <dc:title/>
</cp:coreProperties>
</file>