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ноября 2021 года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следующим проект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ект межевания территории, ограниченной территориальной зоной застройки многоэтажными многоквартирными домами в границах проезда без названия, ул. им. Тархова С.Ф., ул. Перспективной, проездом без названия в Ленинском районе города Сарато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ект планировки территории для строительства линейного            объекта - путепровода через железнодорожные пути на пересечении               с ул. Песчано-Уметской от 1-го Керамзитового проезда до                                  1-го Строительного проезда в Ленинском районе города Саратова с проектом межевания в его состав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ект изменений в проект межевания территории, ограниченной              ул. им. Чапаева В.И., ул. им. Челюскинцев, ул. Вольской и ул. Московской                   в Кировском районе города Саратова, утвержденный постановлением администрации муниципального образования «Город Саратов» от 22 ноября 2017 года № 355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Большой Сеченской, зоной застройки сезонного проживания (территории ведения гражданами садоводства или огородничества), зоной развития застройки административно-делового, культурно-зрелищного, торгового назначения в Волжском районе города Сарато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ект изменений в проект планировки территории на земельных участках площадью 420000 кв. м с кадастровым номером 64:48:030102:13                и площадью 350000 кв. м с кадастровым номером 64:48:030102:14, расположенных по адресу: г. Саратов, Кировский район, с проектом межевания в его составе, утвержденный постановлением администрации муниципального образования «Город Саратов» от 22 июля 2015 года № 185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для размещения линейного объекта - ливневой канализации на территории от ул. им. Чернышевского Н.Г.                    до берега Волгоградского водохранилища и от границ земельного участка                  с кадастровым номером 64:48:020305:1 до границ земельного участка                       с кадастровым номером 64:48:020305:138 по ул. им. Чернышевского Н.Г.             в Заводском районе города Саратова с проектом межевания в его соста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на заместителя главы администрации муниципального образования             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 ноября 2021 года № 7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1"/>
        <w:gridCol w:w="2125"/>
        <w:gridCol w:w="24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на информационных стенд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«Город Саратов»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декабр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 6 дека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7 дека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6:00Z</dcterms:created>
  <dc:creator>227-1</dc:creator>
  <dc:description/>
  <dc:language>en-US</dc:language>
  <cp:lastModifiedBy>Мартасова</cp:lastModifiedBy>
  <cp:lastPrinted>2021-11-29T16:15:00Z</cp:lastPrinted>
  <dcterms:modified xsi:type="dcterms:W3CDTF">2021-11-30T08:26:00Z</dcterms:modified>
  <cp:revision>2</cp:revision>
  <dc:subject/>
  <dc:title/>
</cp:coreProperties>
</file>