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 июля 2014 года № 1883</w:t>
      </w:r>
    </w:p>
    <w:p>
      <w:pPr>
        <w:pStyle w:val="Normal"/>
        <w:spacing w:lineRule="auto" w:line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дготовке проекта планировки территорий общего пользования города Саратова в пределах части территории центрального планировочного района, ограниченной земельным участком, занимаемым полосой отвода                       ОАО «РЖД», Глебучевым оврагом, ул. Танкистов, 1-м Магнитным           проездом, ул. им. Чапаева В.И., ул. Аэропорт, восточной границей                                       пос. Соколовогорского, юго-западной и северо-восточной границей парка Победы, устьем оврага Маханного, берегом Волгоградского водохранилища, ул. им. Радищева А.Н., ул. Большой Казачьей</w:t>
      </w:r>
    </w:p>
    <w:p>
      <w:pPr>
        <w:pStyle w:val="Normal"/>
        <w:spacing w:lineRule="auto" w:line="25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ями 42, 45, 46 Градостроительного кодекса Российской Федерации, решением Саратовской городской Думы от 29.04.2008 № 27-280 «Об утверждении Правил землепользования и застройки муниципального образования «Город Саратов»</w:t>
      </w:r>
    </w:p>
    <w:p>
      <w:pPr>
        <w:pStyle w:val="Normal"/>
        <w:spacing w:lineRule="auto" w:line="256"/>
        <w:jc w:val="center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56"/>
        <w:jc w:val="center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Комитету по градостроительной политике, архитектуре и капитальному строительству администрации муниципального образования «Город Саратов» подготовить проект планировки территорий общего пользования города Саратова в пределах части территории центрального планировочного района, ограниченной земельным участком, занимаемым полосой отвода ОАО «РЖД», Глебучевым оврагом, ул. Танкистов,                          1-м Магнитным проездом, ул. им. Чапаева В.И., ул. Аэропорт, восточной границей пос. Соколовогорского, юго-западной и северо-восточной границей парка Победы, устьем оврага Маханного, берегом Волгоградского водохранилища, ул. им. Радищева А.Н., ул. Большой Казачьей, без проекта межевания в его составе (приложение).</w:t>
      </w:r>
    </w:p>
    <w:p>
      <w:pPr>
        <w:pStyle w:val="Normal"/>
        <w:spacing w:lineRule="auto" w:line="256"/>
        <w:jc w:val="both"/>
        <w:rPr/>
      </w:pPr>
      <w:r>
        <w:rPr>
          <w:kern w:val="2"/>
          <w:sz w:val="28"/>
          <w:szCs w:val="28"/>
        </w:rPr>
        <w:tab/>
        <w:t>2. Комитету по общественным отношениям, анализу и информации администрации муниципального образования «Город Саратов»                     опубликовать настоящее постановление в средствах массовой информации в течение трех дней со дня издания в порядке, установленном для официального опубликования муниципальных правовых актов, и разместить 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56"/>
        <w:jc w:val="both"/>
        <w:rPr/>
      </w:pPr>
      <w:r>
        <w:rPr>
          <w:kern w:val="2"/>
          <w:sz w:val="28"/>
          <w:szCs w:val="28"/>
        </w:rPr>
        <w:tab/>
        <w:t>3. Контроль за исполнением настоящего постановления возложить на  заместителя главы администрации муниципального образования «Город Саратов» по градостроительству и архитектуре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.</w:t>
      </w:r>
    </w:p>
    <w:p>
      <w:pPr>
        <w:pStyle w:val="Normal"/>
        <w:spacing w:lineRule="auto" w:line="256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56"/>
        <w:jc w:val="both"/>
        <w:rPr/>
      </w:pPr>
      <w:r>
        <w:rPr>
          <w:kern w:val="2"/>
          <w:sz w:val="28"/>
          <w:szCs w:val="28"/>
        </w:rPr>
        <w:t>«Город Саратов»                                                                                  А.Г. Бурен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basedOn w:val="Style14"/>
    <w:qFormat/>
    <w:rPr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kern w:val="2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30:00Z</dcterms:created>
  <dc:creator>Femida Vladimirovna</dc:creator>
  <dc:description/>
  <dc:language>en-US</dc:language>
  <cp:lastModifiedBy>дело_313</cp:lastModifiedBy>
  <cp:lastPrinted>2014-07-04T16:24:00Z</cp:lastPrinted>
  <dcterms:modified xsi:type="dcterms:W3CDTF">2014-07-10T13:30:00Z</dcterms:modified>
  <cp:revision>2</cp:revision>
  <dc:subject/>
  <dc:title>ПРОЕКТ</dc:title>
</cp:coreProperties>
</file>