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мая 2022 года № 1947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«Город Саратов» от 7 июня 2010 года № 1462 «Об утверждении административного регламента предоставления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услуги «Приватизация жилых помещений 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м жилищном фонде, занимаемых гражданами 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словиях социального найма»</w:t>
      </w:r>
    </w:p>
    <w:p>
      <w:pPr>
        <w:pStyle w:val="WP13"/>
        <w:tabs>
          <w:tab w:val="clear" w:pos="720"/>
          <w:tab w:val="left" w:pos="6521" w:leader="none"/>
          <w:tab w:val="left" w:pos="7230" w:leader="none"/>
          <w:tab w:val="left" w:pos="8505" w:leader="none"/>
        </w:tabs>
        <w:ind w:right="2125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7469" w:leader="none"/>
        </w:tabs>
        <w:spacing w:lineRule="auto" w:line="232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                            и утверждения административных регламентов предоставления муниципальных услуг» </w:t>
      </w:r>
    </w:p>
    <w:p>
      <w:pPr>
        <w:pStyle w:val="WP16"/>
        <w:ind w:right="-142" w:hanging="0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постановляю:</w:t>
      </w:r>
    </w:p>
    <w:p>
      <w:pPr>
        <w:pStyle w:val="Normal"/>
        <w:shd w:fill="FFFFFF" w:val="clear"/>
        <w:spacing w:lineRule="auto" w:line="232" w:before="0" w:after="0"/>
        <w:ind w:right="-142" w:hanging="0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7469" w:leader="none"/>
        </w:tabs>
        <w:spacing w:lineRule="auto" w:line="232"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остановление администрации муниципального образования «Город Саратов» от 7 июня 2010 года № 1462 «Об утверждении административного регламента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 следующие изменения:</w:t>
      </w:r>
    </w:p>
    <w:p>
      <w:pPr>
        <w:pStyle w:val="Normal"/>
        <w:shd w:fill="FFFFFF" w:val="clear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2.2 приложения к постановлению изложить в новой редакции:</w:t>
      </w:r>
    </w:p>
    <w:p>
      <w:pPr>
        <w:pStyle w:val="Normal"/>
        <w:shd w:fill="FFFFFF" w:val="clear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услуга предоставляется администрациями районов муниципального образования «Город Саратов», департаментом Саратовского района муниципального образования «Город Саратов» (далее – Уполномоченный орган) по территориальному принципу.</w:t>
      </w:r>
    </w:p>
    <w:p>
      <w:pPr>
        <w:pStyle w:val="Normal"/>
        <w:shd w:fill="FFFFFF" w:val="clear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муниципальной услуги в упреждающем (проактивном) режиме в соответствии с частью 1 статьи 7.3 Федерального закона от 27 июля 2010 г. № 210-ФЗ «Об организации предоставления государственных и муниципальных услуг» не предусмотрено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нформация о месте нахождения администрации Заводского района муниципального образования «Город Саратов»: 410015, г. Саратов,               просп. Энтузиастов, 20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lang w:val="en-US"/>
        </w:rPr>
        <w:t>zavodrs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yandex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для справок и предварительной записи: 96-39-39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месте нахождения администрации Ленинского района муниципального образования «Город Саратов»: 410052, г. Саратов,                 ул. Международная, 1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lang w:val="en-US"/>
        </w:rPr>
        <w:t>len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nf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yandex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для справок и предварительной записи: 63-03-33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нформация о месте нахождения администрации Октябрьского района муниципального образования «Город Саратов»: 410056, г. Саратов,                      ул. им. Шевченко Т.Г., 4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lang w:val="en-US"/>
        </w:rPr>
        <w:t>ok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orgotdel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yandex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для справок и предварительной записи: 39-29-14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нформация о месте нахождения администрации Фрунзенского района муниципального образования «Город Саратов»: 410012, г. Саратов,                ул. им. Дзержинского Ф.Э., 13/15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lang w:val="en-US"/>
        </w:rPr>
        <w:t>fruzecom</w:t>
      </w:r>
      <w:r>
        <w:rPr>
          <w:rFonts w:cs="Times New Roman" w:ascii="Times New Roman" w:hAnsi="Times New Roman"/>
          <w:sz w:val="28"/>
        </w:rPr>
        <w:t>1@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для справок и предварительной записи: 67-02-61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нформация о месте нахождения администрации Кировского района муниципального образования «Город Саратов»: 410012, г. Саратов,                ул. Большая Казачья, 14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lang w:val="en-US"/>
        </w:rPr>
        <w:t>admkir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lis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для справок и предварительной записи: 27-82-04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нформация о месте нахождения администрации Волжского района муниципального образования «Город Саратов»: 410028, г. Саратов,               Соборная пл., 3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lang w:val="en-US"/>
        </w:rPr>
        <w:t>admvolga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для справок и предварительной записи: 23-53-10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нформация о месте нахождения департамента Саратовского района муниципального образования «Город Саратов»: 410009, г. Саратов,                       ул. Тракторная, 43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lang w:val="en-US"/>
        </w:rPr>
        <w:t>admsar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b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для справок и предварительной записи: 55-03-62.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рафик работы Уполномоченного органа: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недельник-пятница с 9.00 до 18.00 часов;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ерерыв с 13.00 до 14.00 часов;</w:t>
      </w:r>
    </w:p>
    <w:p>
      <w:pPr>
        <w:pStyle w:val="Normal"/>
        <w:shd w:fill="FFFFFF" w:val="clear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уббота, воскресенье – выходные дни.</w:t>
      </w:r>
    </w:p>
    <w:p>
      <w:pPr>
        <w:pStyle w:val="Normal"/>
        <w:shd w:fill="FFFFFF" w:val="clear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приема заявителей по предварительной записи:</w:t>
      </w:r>
    </w:p>
    <w:p>
      <w:pPr>
        <w:pStyle w:val="Normal"/>
        <w:shd w:fill="FFFFFF" w:val="clear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четверг с 9.00 до 13.00 часов».</w:t>
      </w:r>
    </w:p>
    <w:p>
      <w:pPr>
        <w:pStyle w:val="Normal"/>
        <w:shd w:fill="FFFFFF" w:val="clear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2. В пункте 2.5 приложения к постановлению:</w:t>
      </w:r>
    </w:p>
    <w:p>
      <w:pPr>
        <w:pStyle w:val="Normal"/>
        <w:shd w:fill="FFFFFF" w:val="clear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2.1. Дефисы 5, 17 исключить.</w:t>
      </w:r>
    </w:p>
    <w:p>
      <w:pPr>
        <w:pStyle w:val="Normal"/>
        <w:shd w:fill="FFFFFF" w:val="clear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2.2. Дефисы 9, 10 изложить в новой редакции:</w:t>
      </w:r>
    </w:p>
    <w:p>
      <w:pPr>
        <w:pStyle w:val="Normal"/>
        <w:shd w:fill="FFFFFF" w:val="clear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- решением Саратовской городской Думы от 25.06.2021 № 90-723                 «О Положении о комитете по управлению имуществом города Саратова»;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м администрации муниципального образования «Город Саратов» от 28 марта 2022 года № 1045 «О приватизации жилищного фонда»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2.3. Дополнить дефисом следующего содержания: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- решением Саратовской городской Думы от 01.03.2022 № 12-143                 «О Положениях о территориальных структурных подразделениях администрации муниципального образования «Город Саратов»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Дефис 2 пункта 2.6 приложения к постановлению изложить в новой редакции: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- документ, подтверждающий право на пользование жилым помещением: договор социального найма и ордер на занимаемое заявителем жилое помещение (в случае предоставления гражданину жилого помещения до 1 марта 2005 года)»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4. Пункт 2.11.11 приложения к постановлению дополнить дефисом следующего содержания: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- обеспечивается дублирование звуковой и зрительной информации,            а также надписей, знаков и иной текстовой и графической информации знаками, выполненными рельефно-точечным шрифтом «Брайля»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5. В приложении к постановлению слово «Комитет» заменить словами «Уполномоченный орган» в соответствующих падежах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6. В пунктах 3.3.2, 3.3.3 приложения к постановлению слова «председателю Комитета либо работнику, уполномоченному председателем Комитета», «председатель Комитета либо уполномоченный им работник» заменить словами «руководитель Уполномоченного органа либо работник, уполномоченный руководителем Уполномоченного органа» в соответствующих падежах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Абзац 2 пункта 3.3.5 приложения к  постановлению изложить         в новой редакции: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Каждому участнику приватизации жилого помещения выдается один экземпляр договора. Дополнительный экземпляр договора выдается одному из участников приватизации для представления его в управление Федеральной службы государственной регистрации, кадастра и картографии по Саратовской области. Один экземпляр договора передается в комитет по управлению имуществом города Саратова». 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8. Пункт 4.1 приложения к постановлению изложить в новой редакции: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4.1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 руководитель Уполномоченного органа»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«Город Саратов».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auto" w:line="25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            на первого заместителя главы администрации муниципального образования «Город Саратов».</w:t>
      </w:r>
    </w:p>
    <w:p>
      <w:pPr>
        <w:pStyle w:val="Normal"/>
        <w:shd w:fill="FFFFFF" w:val="clear"/>
        <w:spacing w:lineRule="auto" w:line="256" w:before="0" w:after="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56" w:before="0" w:after="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56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56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Arial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Arial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Arial"/>
      <w:kern w:val="2"/>
      <w:sz w:val="28"/>
      <w:szCs w:val="28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Arial"/>
      <w:spacing w:val="20"/>
      <w:kern w:val="2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6:00Z</dcterms:created>
  <dc:creator>biv</dc:creator>
  <dc:description/>
  <dc:language>en-US</dc:language>
  <cp:lastModifiedBy>дело_313</cp:lastModifiedBy>
  <cp:lastPrinted>2022-05-16T18:05:00Z</cp:lastPrinted>
  <dcterms:modified xsi:type="dcterms:W3CDTF">2022-05-18T12:56:00Z</dcterms:modified>
  <cp:revision>2</cp:revision>
  <dc:subject/>
  <dc:title>9 декабря 2011 года № 2369</dc:title>
</cp:coreProperties>
</file>