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22 года № 44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ланировки территории Глебучева оврага, ограниченной ул. им. Горького А.М., 1-м Глебучевым проездом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л. им. Посадского, ул. им. Рогожина В.А., ул. им. Посадского, проездом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ез названия, ул. Большой Горной, ул. им. Чернышевского Н.Г., ул. Глебучев овраг, юго-восточными границами земельных участков с кадастровыми номерами 64:48:010246:237, 64:48:010246:22, пл. Славянской, Набережной Космонавтов, ул. Валовой, ул. Октябрьской, ул. Кузнечной, ул. Соборной, Коммунарным тупиком, ул. Татарской и ул. им. Зарубина В.С. в Волжском районе города Саратова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pacing w:val="-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ями администрации муниципального образования «Город Саратов» от 21 апреля  2021 года № 954, от 28 апреля 2021 года № 1049, с учетом протокола общественных обсуждений и заключения о результатах общественных обсуждений, проведенных с 14 сентября по 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ктября 2022 года</w:t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планировки территории Глебучева оврага, ограниченной ул. им. Горького А.М., 1-м Глебучевым проездом,                              ул. им. Посадского, ул. им. Рогожина В.А., ул. им. Посадского, проездом без названия, ул. Большой Горной, ул. им. Чернышевского Н.Г., ул. Глебучев овраг, юго-восточными границами земельных участков с кадастровыми номерами 64:48:010246:237, 64:48:010246:22, пл. Славянской, Набережной Космонавтов, ул. Валовой, ул. Октябрьской, ул. Кузнечной, ул. Соборной, Коммунарным тупиком, ул. Татарской и ул. им. Зарубина В.С. в Волжском районе города Сарат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0:00Z</dcterms:created>
  <dc:creator>user</dc:creator>
  <dc:description/>
  <dc:language>en-US</dc:language>
  <cp:lastModifiedBy>Мартасова</cp:lastModifiedBy>
  <cp:lastPrinted>2022-10-28T15:55:00Z</cp:lastPrinted>
  <dcterms:modified xsi:type="dcterms:W3CDTF">2022-10-31T07:10:00Z</dcterms:modified>
  <cp:revision>2</cp:revision>
  <dc:subject/>
  <dc:title>ПРОЕКТ</dc:title>
</cp:coreProperties>
</file>