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3 октября 2017 года № 305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униципального образования «Город Саратов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13 октября 2016 года № 3077 «Об утвержден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ведомственной целевой программы «Благоустройств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ерритории Заводского района муниципальн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разования «Город Саратов» на 2017 год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Саратова   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Город Саратов» от 13 октября 2016 года № 3077 «Об утверждении ведомственной целевой программы «Благоустройство территории Заводского района муниципального образования «Город Саратов» на 2017 год», изложив приложение к постановлению в новой редакции (приложение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благоустройству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.п. главы муниципального образования </w:t>
      </w:r>
    </w:p>
    <w:p>
      <w:pPr>
        <w:pStyle w:val="Normal"/>
        <w:suppressAutoHyphens w:val="true"/>
        <w:spacing w:lineRule="auto" w:line="252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Style21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3 октября 2017 года № 30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«Благоустройство территории Заводск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 на 2017 го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аспорт ведомственной целев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06"/>
      </w:tblGrid>
      <w:tr>
        <w:trPr>
          <w:trHeight w:val="985" w:hRule="atLeast"/>
        </w:trPr>
        <w:tc>
          <w:tcPr>
            <w:tcW w:w="3936" w:type="dxa"/>
            <w:tcBorders/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/>
              <w:ind w:left="3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.            № 131-ФЗ «Об общих принципах организации местного самоуправления            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/>
              <w:ind w:left="76" w:hanging="142"/>
              <w:rPr/>
            </w:pPr>
            <w:r>
              <w:rPr>
                <w:sz w:val="28"/>
                <w:szCs w:val="28"/>
              </w:rPr>
              <w:t>- администрация Заводского района          муниципального образования «Город Саратов» (далее - администрация      Заводского района)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/>
              <w:ind w:left="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36" w:type="dxa"/>
            <w:tcBorders/>
          </w:tcPr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ей мероприятий </w:t>
            </w:r>
          </w:p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/>
              <w:ind w:left="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аводского района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/>
              <w:ind w:left="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/>
              <w:ind w:left="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ство территории Заводского района муниципального образования «Город Саратов» (далее - Программа)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/>
              <w:ind w:left="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/>
              <w:ind w:left="76" w:hanging="142"/>
              <w:rPr/>
            </w:pPr>
            <w:r>
              <w:rPr>
                <w:sz w:val="28"/>
                <w:szCs w:val="28"/>
              </w:rPr>
              <w:t>- 2017 год</w:t>
            </w:r>
          </w:p>
        </w:tc>
      </w:tr>
      <w:tr>
        <w:trPr>
          <w:trHeight w:val="36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Style17"/>
              <w:spacing w:lineRule="auto" w:line="240"/>
              <w:ind w:left="8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Программы - повышение уровня благоустройства территории Заводского района, создание безопасных и благоприятных условий жизни для жителей Заводского района;</w:t>
            </w:r>
          </w:p>
          <w:p>
            <w:pPr>
              <w:pStyle w:val="Style17"/>
              <w:spacing w:lineRule="auto" w:line="240"/>
              <w:ind w:left="8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Программы:</w:t>
            </w:r>
          </w:p>
          <w:p>
            <w:pPr>
              <w:pStyle w:val="Style17"/>
              <w:spacing w:lineRule="auto" w:line="240"/>
              <w:ind w:left="8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комплекса работ по благоустройству дорожных сооружений на автомобильных дорогах общего пользования местного значения; </w:t>
            </w:r>
          </w:p>
          <w:p>
            <w:pPr>
              <w:pStyle w:val="Style17"/>
              <w:spacing w:lineRule="auto" w:line="240"/>
              <w:ind w:left="8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зеленения территории района и обустройство зеленых зон малыми архитектурными формами;</w:t>
            </w:r>
          </w:p>
          <w:p>
            <w:pPr>
              <w:pStyle w:val="Style17"/>
              <w:spacing w:lineRule="auto" w:line="240"/>
              <w:ind w:left="8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устройство мест проведения массовых мероприятий</w:t>
            </w:r>
          </w:p>
          <w:p>
            <w:pPr>
              <w:pStyle w:val="Style17"/>
              <w:spacing w:lineRule="auto" w:line="240"/>
              <w:ind w:left="8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sz w:val="28"/>
                <w:szCs w:val="28"/>
              </w:rPr>
              <w:t>- улучшение внешнего облика территории района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условий проживания населения на территории района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сплуатационного состояния объектов благоустройства</w:t>
            </w:r>
          </w:p>
          <w:p>
            <w:pPr>
              <w:pStyle w:val="ConsPlusNonformat"/>
              <w:tabs>
                <w:tab w:val="clear" w:pos="708"/>
                <w:tab w:val="left" w:pos="339" w:leader="none"/>
              </w:tabs>
              <w:ind w:left="82" w:right="-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82" w:right="-133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/площадь подземных переходов,            в отношении которых проводятся работы        по содержанию,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 шт./521,8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/площадь подпорных железобетонных стенок, в отношении которых проводятся работы                                   по содержанию, - 4 шт./1541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/площадь отремонтированных подпорных железобетонных стенок –                3 шт./234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площадь территорий, занимаемых зелеными насаждениями (зеленые зоны), в отношении которых проводятся работы по созданию (восстановлению) и содержанию, -           346293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площадь дорожек в скверах и парках,                  в отношении которых проводятся работы                  по содержанию, - 38451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площадь восстановленных дорожек                   в скверах - 2636,8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количество посаженных деревьев – 100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площадь малых архитектурных форм,                  в отношении которых проводятся работы       по содержанию, - 600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количество/площадь фонтанов, в отношении которых проводятся работы по содержанию  и ремонту, - 1 шт./251,3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восстановленных металлических (барьерных) ограждений - 217,6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площадь покрашенных металлических (барьерных) ограждений - 3441,9 кв. 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становленных малых архитектурных форм (скамеек/урн) - 21/25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количество демонтированных малых архитектурных форм (скамеек/урн) - 15/12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становленных малых архитектурных форм (скамеек/урн) взамен демонтированных - 15/12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</w:tabs>
              <w:ind w:left="80" w:hanging="142"/>
              <w:rPr/>
            </w:pPr>
            <w:r>
              <w:rPr>
                <w:color w:val="000000"/>
                <w:sz w:val="28"/>
                <w:szCs w:val="28"/>
              </w:rPr>
              <w:t>- количество отремонтированных малых архитектурных форм (скамеек/урн) – 11/16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окрашенных малых архитектурных форм (скамеек/урн) – 161/210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52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завезенного песка на игровые площадки - 640 куб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становленных детских площадок в скверах – 1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количество установленных спортивных площадок в скверах – 2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количество установленных игровых площадок в скверах – 1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установленных ограждений для детских и игровых площадок – 218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/>
            </w:pPr>
            <w:r>
              <w:rPr>
                <w:color w:val="000000"/>
                <w:sz w:val="28"/>
                <w:szCs w:val="28"/>
              </w:rPr>
              <w:t>- количество металлических горок,                     в отношении которых проведены работы         по обследованию технического            состояния, – 2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установленных металлических ограждений – 494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установленных гирлянд –360,0 п. м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8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комплекса работ по благоустройству территории Заводского района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– 17168,0 тыс. руб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и финансирования - бюджет муниципального образования «Город Саратов» на 2017 год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города и является одной из проблем, требующих каждодневного внимания и эффективн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лощадь территории Заводского района составляет 97,0 кв. км, количество жителей по состоянию на 1 июля 2016 года – 191,7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водского района необходимо обеспечивать комплекс работ по содержанию, ремонту и восстановлению ряда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972"/>
        <w:gridCol w:w="729"/>
        <w:gridCol w:w="1275"/>
        <w:gridCol w:w="27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ли-чество объек-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з них требуют ремонта, восстановления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отношении 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еленых насаждений - сноса и замены)</w:t>
            </w:r>
          </w:p>
        </w:tc>
      </w:tr>
      <w:tr>
        <w:trPr>
          <w:trHeight w:val="3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пере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ные железобетонные стен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41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ы «Заводско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Металлические (барьерные) огра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,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нимаемые зелеными насаждениями (зеленые зоны в скверах и парка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93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88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рожки в скверах и парк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1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 8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Программы предусмотрена в течение 2017 года.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spacing w:lineRule="auto" w:line="23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повышение уровня благоустройства территории Заводского района, создание безопасных и благоприятных условий жизни для жителей Завод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комплекса работ по благоустройству дорожных сооружений на автомобильных дорогах общего пользования местного значения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еленения территории района и обустройство зеленых зон малыми архитектурными форма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устройство мест проведения массовых мероприятий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49" w:leader="none"/>
        </w:tabs>
        <w:snapToGrid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территории района;</w:t>
      </w:r>
    </w:p>
    <w:p>
      <w:pPr>
        <w:pStyle w:val="Normal"/>
        <w:tabs>
          <w:tab w:val="clear" w:pos="708"/>
          <w:tab w:val="left" w:pos="4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комфортности условий проживания населения на территории района;</w:t>
      </w:r>
    </w:p>
    <w:p>
      <w:pPr>
        <w:pStyle w:val="Normal"/>
        <w:tabs>
          <w:tab w:val="clear" w:pos="708"/>
          <w:tab w:val="left" w:pos="4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сплуатационное состояние объектов благоустрой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Normal"/>
        <w:spacing w:lineRule="auto" w:line="23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Целевые индикаторы Программы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количество/площадь подземных переходов, в отношении которых проводятся работы по содержанию, - 2 шт./521,8 кв. м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количество/площадь подпорных железобетонных стенок, в отношении которых проводятся работы по содержанию, - 4 шт./1541,0 кв. м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/площадь отремонтированных подпорных железобетонных стенок – 3 шт./234,0 кв. м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территорий, занимаемых зелеными насаждениями (зеленые зоны), в отношении которых проводятся работы по созданию (восстановлению) и содержанию, - 346293,0 кв. м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площадь дорожек в скверах и парках, в отношении которых проводятся работы по созданию (восстановлению) и содержанию, -                38451,0 кв. м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площадь восстановленных дорожек в скверах – 2636,8 кв. м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количество посаженных деревьев - 100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площадь малых архитектурных форм, в отношении которых проводятся работы по содержанию, - 600,0 кв. м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/площадь фонтанов, в отношении которых проводятся работы по содержанию и ремонту, - 1 шт./251,3 кв. м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восстановленных металлических (барьерных) ограждений - 217,6 кв. м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крашенных металлических (барьерных) ограждений - 3441,9 кв. м;</w:t>
      </w:r>
    </w:p>
    <w:p>
      <w:pPr>
        <w:pStyle w:val="Normal"/>
        <w:tabs>
          <w:tab w:val="clear" w:pos="708"/>
          <w:tab w:val="left" w:pos="176" w:leader="none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>- количество установленных малых архитектурных форм                  (скамеек/урн) - 21/25;</w:t>
      </w:r>
    </w:p>
    <w:p>
      <w:pPr>
        <w:pStyle w:val="Normal"/>
        <w:tabs>
          <w:tab w:val="clear" w:pos="708"/>
          <w:tab w:val="left" w:pos="176" w:leader="none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>- количество демонтированных малых архитектурных форм (скамеек/урн) - 15/12;</w:t>
      </w:r>
    </w:p>
    <w:p>
      <w:pPr>
        <w:pStyle w:val="Normal"/>
        <w:tabs>
          <w:tab w:val="clear" w:pos="708"/>
          <w:tab w:val="left" w:pos="176" w:leader="none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>- количество установленных малых архитектурных форм (скамеек/урн) взамен демонтированных - 15/12;</w:t>
      </w:r>
    </w:p>
    <w:p>
      <w:pPr>
        <w:pStyle w:val="Normal"/>
        <w:tabs>
          <w:tab w:val="clear" w:pos="708"/>
          <w:tab w:val="left" w:pos="176" w:leader="none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ремонтированных малых архитектурных форм (скамеек/урн) – 11/16;</w:t>
      </w:r>
    </w:p>
    <w:p>
      <w:pPr>
        <w:pStyle w:val="Normal"/>
        <w:tabs>
          <w:tab w:val="clear" w:pos="708"/>
          <w:tab w:val="left" w:pos="176" w:leader="none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>- количество покрашенных малых архитектурных форм (скамеек/урн) – 161/210;</w:t>
      </w:r>
    </w:p>
    <w:p>
      <w:pPr>
        <w:pStyle w:val="Normal"/>
        <w:tabs>
          <w:tab w:val="clear" w:pos="708"/>
          <w:tab w:val="left" w:pos="176" w:leader="none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везенного песка на игровые площадки - 640 куб. м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становленных детских площадок в скверах – 1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количество установленных спортивных площадок в скверах – 2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количество установленных игровых площадок в скверах – 1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становленных ограждений для детских и игровых площадок – 218 п. м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количество металлических горок, в отношении которых проведены работы по обследованию технического состояния, – 2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 протяженность установленных металлических ограждений – 494 п. м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 протяженность установленных гирлянд –360,0 п. м.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spacing w:lineRule="auto" w:line="2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представлен в приложении № 1             к Программе и предусматривает: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жных сооружений на автомобильных дорогах общего пользования местного значения: организация выполнения уборочных работ в летнее и зимнее время в соответствии с Правилами благоустройства территории муниципального образования «Город Саратов» в отношении двух подземных переходов площадью 521,8 кв. м, содержание четырех подпорных железобетонных стенок площадью 1541,0 кв. 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дорожных сооружений на автомобильных дорогах общего пользования местного значения: работы в отношении трех подпорных железобетонных стенок площадью </w:t>
      </w:r>
      <w:r>
        <w:rPr>
          <w:color w:val="000000"/>
          <w:sz w:val="28"/>
          <w:szCs w:val="28"/>
        </w:rPr>
        <w:t>234,0</w:t>
      </w:r>
      <w:r>
        <w:rPr>
          <w:sz w:val="28"/>
          <w:szCs w:val="28"/>
        </w:rPr>
        <w:t xml:space="preserve"> кв. м согласно приложению № 2               к Программе; 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создание (восстановление) и содержание зеленых зон, зеленых насаждений и занимаемых ими территорий: организация выполнения уборочных работ в летнее и зимнее время, восстановление 2636,8 кв. м дорожек, посадка 100 деревьев согласно приложению № 2 к Программе, содержание 346293,0 кв. м зеленых насаждений и занимаемых ими территорий, 38451,0 кв. м дорожек в скверах и парках в соответствии с Правилами благоустройства территории муниципального образования «Город Саратов», Положением о создании, развитии и сохранении зеленых насаждений на территории муниципального образования «Город Саратов»;</w:t>
      </w:r>
    </w:p>
    <w:p>
      <w:pPr>
        <w:pStyle w:val="Normal"/>
        <w:tabs>
          <w:tab w:val="clear" w:pos="708"/>
          <w:tab w:val="left" w:pos="927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новку, ремонт и восстановление малых архитектурных форм и элементов монументально-декоративного оформления, а также прочие мероприятия на зеленых зонах: работы проводятся в соответствии с Правилами благоустройства территории муниципального образования «Город Саратов» (содержание малых архитектурных форм – 600 кв. 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ремонт фонтана – 251,3 кв. м, установка 21 скамейки и 25 урн; демонтаж и установка 15 скамеек и 12 урн; ремонт 11 скамеек и 16 урн; покраска 161 скамейки и 210 урн; завоз 640 куб. м песка на игровые площадки; установка одной детской площадки в сквере, двух спортивных площадок в скверах, установка одной игровой площадки в сквере, установка 218 п. м ограждений для детских и игровых площадок; восстановление             217,6 кв. м металлических (барьерных) ограждений, покраска 3441,9 кв. м металлических (барьерных) ограждений; </w:t>
      </w:r>
      <w:r>
        <w:rPr>
          <w:color w:val="000000"/>
          <w:sz w:val="28"/>
          <w:szCs w:val="28"/>
        </w:rPr>
        <w:t xml:space="preserve">обследование технического состояния двух металлических горок; установка 494 п. м металлического ограждения) </w:t>
      </w:r>
      <w:r>
        <w:rPr>
          <w:sz w:val="28"/>
          <w:szCs w:val="28"/>
        </w:rPr>
        <w:t>согласно приложению № 2 к Програм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9"/>
        <w:ind w:firstLine="709"/>
        <w:jc w:val="both"/>
        <w:rPr/>
      </w:pPr>
      <w:r>
        <w:rPr>
          <w:sz w:val="28"/>
          <w:szCs w:val="28"/>
        </w:rPr>
        <w:t>- устройство иллюминации на территории района: установка гирлянд протяженностью 360 п. м согласно приложению № 2 к Программ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           1716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исходя из прогнозных объемов расходов бюджета муниципального образования «Город Саратов» с учетом анализа уровня цен на рынках товаров, работ и услуг, действовавших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в 2017 году предусмотрены расходы н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Содержание дорожных сооружений на автомобильных дорогах общего пользования местного значения – 85,7 тыс. руб., в том числе ориентировочная стоимость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2 шт./521,8 кв. м подземных переходов – 67,1 тыс. руб.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4 шт./1541,0 кв. м подпорных железобетонных стенок – 18,6 тыс.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монт дорожных сооружений на автомобильных дорогах общего пользования местного значения – 617,5 тыс. руб., в том числе ориентировочная стоимость ремонта 3 шт./234,0 кв. м подпорных железобетонных стенок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Создание (восстановление) и содержание зеленых зон, зеленых насаждений и занимаемых ими территорий – 10597,7 тыс. руб., в том числе ориентировочная стоимость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346293,0 кв. м зеленых зон, 38451,0 дорожек в скверах и парках – 7512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2636,8 кв. м дорожек – 2981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и 100 деревьев – 104,2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Установку, ремонт и восстановление малых архитектурных форм и элементов монументально-декоративного оформления, а также прочие мероприятия на зеленых зонах – 5667,1 тыс. руб., в том числе ориентировочная стоим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я 600,0 кв. м малых архитектурных форм – 30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я и ремонта фонтана – 596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я 217,6 кв. м металлических (барьерных) ограждений – 23,8 тыс. руб.; </w:t>
      </w:r>
    </w:p>
    <w:p>
      <w:pPr>
        <w:pStyle w:val="Normal"/>
        <w:tabs>
          <w:tab w:val="clear" w:pos="708"/>
          <w:tab w:val="left" w:pos="927" w:leader="none"/>
        </w:tabs>
        <w:ind w:left="74" w:firstLine="646"/>
        <w:jc w:val="both"/>
        <w:rPr/>
      </w:pPr>
      <w:r>
        <w:rPr>
          <w:sz w:val="28"/>
          <w:szCs w:val="28"/>
        </w:rPr>
        <w:t>- покраски 3441,9 кв. м металлических (барьерных) ограждений –            469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12 урн – 43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12 скамеек – 242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одной детской площадки в сквере – 57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54 п. м ограждения для детской площадки – 10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одной игровой площадки в сквере – 55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86 п. м ограждения для игровой площадки –                   501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двух спортивных площадок – 714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и девяти скамеек – 162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демонтажа и установки 15 скамеек – 268,3 тыс. руб.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установки 13 урн – 42,3 тыс. руб.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демонтажа и установки 12 урн – 39,4 тыс. руб.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ремонта 11 скамеек – 5,7 тыс. руб.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покраски 161 скамейки – 44,5 тыс. руб.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ремонта 16 урн – 0,7 тыс. руб.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покраски 210 урн – 12,3 тыс. руб.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- установки 78 п. м ограждения детской площадки – 117,0 тыс. руб.;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оза 640 куб. м песка на детские площадки  – 563,8 тыс. руб.;</w:t>
      </w:r>
    </w:p>
    <w:p>
      <w:pPr>
        <w:pStyle w:val="Normal"/>
        <w:spacing w:lineRule="auto" w:line="24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я технического состояния двух металлических горок –                        10,0 тыс. руб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и 494 п. м металлических ограждений – 265,3 тыс.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5. Устройство иллюминации на территории района – 200,0 тыс. руб.,             в том числе ориентировочная стоимость установки гирлянд протяженностью 360 п. м.</w:t>
      </w:r>
    </w:p>
    <w:p>
      <w:pPr>
        <w:pStyle w:val="Normal"/>
        <w:spacing w:lineRule="auto" w:line="24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9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управления реализацией Программы</w:t>
      </w:r>
    </w:p>
    <w:p>
      <w:pPr>
        <w:pStyle w:val="Normal"/>
        <w:spacing w:lineRule="auto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Администрация Заводского района обеспечивает выполнение мероприятий Программы с соблюдением установленных сроков и объемов бюджетного финансирования. Администрация Заводского района в целях исполнения мероприятий Программы выступает муниципальным заказчиком при осуществлении закупок товаров, работ, услуг для обеспечения муниципальных нужд в соответствии с действующими правовыми актам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 заместитель главы администрации муниципального образования «Город Саратов» по благоустройству, администрация Заводского района, комитет дорожного хозяйства, благоустройства и транспорта администрации муниципального образования «Город Саратов», комитет по жилищно-коммунальному хозяйству администрации муниципального образования «Город Саратов», комитет по экономике администрации муниципального образования «Город Сара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дского район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М.А. Сид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91"/>
        <w:gridCol w:w="147"/>
        <w:gridCol w:w="1412"/>
        <w:gridCol w:w="1134"/>
        <w:gridCol w:w="3828"/>
        <w:gridCol w:w="992"/>
        <w:gridCol w:w="1276"/>
        <w:gridCol w:w="1134"/>
        <w:gridCol w:w="1134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Цели, задачи, наименование мероприяти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лавный распорядитель бюджетных средств, исполните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ласси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овые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тыс. руб.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auto" w:line="225"/>
              <w:ind w:left="-139" w:right="-127" w:hanging="0"/>
              <w:jc w:val="center"/>
              <w:rPr/>
            </w:pPr>
            <w:r>
              <w:rPr/>
              <w:t>(2016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8" w:right="-108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Цель - повышение уровня благоустройства территории Заводского района, создание безопасных и благоприятных условий жизни для жителей Заводского района</w:t>
            </w:r>
          </w:p>
          <w:p>
            <w:pPr>
              <w:pStyle w:val="Normal"/>
              <w:spacing w:lineRule="auto" w:line="22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10"/>
                <w:szCs w:val="10"/>
              </w:rPr>
            </w:pPr>
            <w:r>
              <w:rPr/>
              <w:t>Задача 1. Выполнение комплекса работ по благоустройству дорожных сооружений на автомобильных дорогах общего пользования местного значения</w:t>
            </w:r>
          </w:p>
        </w:tc>
      </w:tr>
      <w:tr>
        <w:trPr>
          <w:trHeight w:val="552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10"/>
                <w:szCs w:val="10"/>
              </w:rPr>
            </w:pPr>
            <w:r>
              <w:rPr/>
              <w:t>1.1. Содержание дорожных сооружений на автомобильных дорогах общего пользования местного знач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5"/>
              <w:ind w:right="-108" w:hanging="0"/>
              <w:rPr/>
            </w:pPr>
            <w:r>
              <w:rPr/>
              <w:t>Завод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highlight w:val="yellow"/>
              </w:rPr>
            </w:pPr>
            <w:r>
              <w:rPr/>
              <w:t>251 0409 20К000Д000 244 225, 226 (0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</w:rPr>
            </w:pPr>
            <w:r>
              <w:rPr>
                <w:spacing w:val="-4"/>
              </w:rPr>
              <w:t>85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8"/>
                <w:szCs w:val="8"/>
              </w:rPr>
            </w:pPr>
            <w:r>
              <w:rPr/>
              <w:t>количество/площадь подзем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шт./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/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/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/521,8</w:t>
            </w:r>
          </w:p>
        </w:tc>
      </w:tr>
      <w:tr>
        <w:trPr>
          <w:trHeight w:val="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8"/>
                <w:szCs w:val="8"/>
              </w:rPr>
            </w:pPr>
            <w:r>
              <w:rPr/>
              <w:t>количество/площадь подпорных железобетонных ст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шт./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1541,0</w:t>
            </w:r>
          </w:p>
        </w:tc>
      </w:tr>
      <w:tr>
        <w:trPr>
          <w:trHeight w:val="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1.2. Ремонт дорожных сооружений на автомобильных дорогах общего пользования местного зна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5"/>
              <w:ind w:right="-108" w:hanging="0"/>
              <w:rPr/>
            </w:pPr>
            <w:r>
              <w:rPr/>
              <w:t>Завод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highlight w:val="yellow"/>
              </w:rPr>
            </w:pPr>
            <w:r>
              <w:rPr/>
              <w:t>251 0409 20К000Д000 244 225,</w:t>
              <w:br/>
              <w:t>226 (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17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количество/площадь отремонтированных подпорных железобетонных ст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шт./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/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/234,0</w:t>
            </w:r>
          </w:p>
        </w:tc>
      </w:tr>
      <w:tr>
        <w:trPr>
          <w:trHeight w:val="15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10"/>
                <w:szCs w:val="10"/>
              </w:rPr>
            </w:pPr>
            <w:r>
              <w:rPr/>
              <w:t>Задача 2. Организация озеленения территории района и обустройство зеленых зон малыми архитектурными формами</w:t>
            </w:r>
          </w:p>
        </w:tc>
      </w:tr>
      <w:tr>
        <w:trPr>
          <w:trHeight w:val="524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2.1. Создание (восстановление) и содержание зеленых зон, зеленых насаждений и занимаемых ими территор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5"/>
              <w:ind w:right="-108" w:hanging="0"/>
              <w:rPr/>
            </w:pPr>
            <w:r>
              <w:rPr/>
              <w:t>Завод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highlight w:val="yellow"/>
              </w:rPr>
            </w:pPr>
            <w:r>
              <w:rPr/>
              <w:t>251 0503 20К000М000 244 225, 226, 310, 340 (00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97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3" w:hanging="0"/>
              <w:rPr>
                <w:sz w:val="8"/>
                <w:szCs w:val="8"/>
              </w:rPr>
            </w:pPr>
            <w:r>
              <w:rPr/>
              <w:t>площадь территорий, занимаемых зелеными зонами и зелеными наса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46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highlight w:val="yellow"/>
              </w:rPr>
            </w:pPr>
            <w:r>
              <w:rPr/>
              <w:t>346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highlight w:val="yellow"/>
              </w:rPr>
            </w:pPr>
            <w:r>
              <w:rPr/>
              <w:t>346293,0</w:t>
            </w:r>
          </w:p>
        </w:tc>
      </w:tr>
      <w:tr>
        <w:trPr>
          <w:trHeight w:val="524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3" w:hanging="0"/>
              <w:rPr/>
            </w:pPr>
            <w:r>
              <w:rPr/>
              <w:t>площадь дорожек в скверах и п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8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8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8451,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br w:type="page"/>
      </w:r>
      <w:r>
        <w:rPr>
          <w:color w:val="FF0000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91"/>
        <w:gridCol w:w="1559"/>
        <w:gridCol w:w="1134"/>
        <w:gridCol w:w="3828"/>
        <w:gridCol w:w="992"/>
        <w:gridCol w:w="1276"/>
        <w:gridCol w:w="1134"/>
        <w:gridCol w:w="126"/>
        <w:gridCol w:w="1008"/>
      </w:tblGrid>
      <w:tr>
        <w:trPr>
          <w:trHeight w:val="174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4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53" w:hanging="0"/>
              <w:rPr/>
            </w:pPr>
            <w:r>
              <w:rPr/>
              <w:t>площадь восстановленных   дорожек в скв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3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36,8</w:t>
            </w:r>
          </w:p>
        </w:tc>
      </w:tr>
      <w:tr>
        <w:trPr>
          <w:trHeight w:val="524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53" w:hanging="0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7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.2. Установка, ремонт и восстановление малых архитектурных форм и элементов монументально-декоративного оформления, а также прочие мероприятия на зеленых зонах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Завод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51 0503 20К000М000 244 223, 225, 226, 310, 340 </w:t>
            </w:r>
          </w:p>
          <w:p>
            <w:pPr>
              <w:pStyle w:val="Normal"/>
              <w:spacing w:lineRule="auto" w:line="220"/>
              <w:jc w:val="center"/>
              <w:rPr>
                <w:highlight w:val="yellow"/>
              </w:rPr>
            </w:pPr>
            <w:r>
              <w:rPr/>
              <w:t>(00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highlight w:val="yellow"/>
              </w:rPr>
            </w:pPr>
            <w:r>
              <w:rPr/>
              <w:t>5667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53" w:hanging="0"/>
              <w:rPr>
                <w:sz w:val="8"/>
                <w:szCs w:val="8"/>
              </w:rPr>
            </w:pPr>
            <w:r>
              <w:rPr/>
              <w:t xml:space="preserve">площадь малых архитектурных </w:t>
            </w:r>
            <w:r>
              <w:rPr>
                <w:spacing w:val="-8"/>
              </w:rPr>
              <w:t>форм,</w:t>
            </w:r>
            <w:r>
              <w:rPr/>
              <w:t xml:space="preserve"> в отношении которых проводятся работы по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53" w:hanging="0"/>
              <w:rPr/>
            </w:pPr>
            <w:r>
              <w:rPr/>
              <w:t xml:space="preserve">количество/площадь фонтанов, </w:t>
            </w:r>
          </w:p>
          <w:p>
            <w:pPr>
              <w:pStyle w:val="Normal"/>
              <w:spacing w:lineRule="auto" w:line="220"/>
              <w:ind w:right="-153" w:hanging="0"/>
              <w:rPr>
                <w:sz w:val="8"/>
                <w:szCs w:val="8"/>
                <w:highlight w:val="yellow"/>
              </w:rPr>
            </w:pPr>
            <w:r>
              <w:rPr/>
              <w:t>в отношении которых проводятся работы по содержанию и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шт./ </w:t>
              <w:b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/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/2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/251,3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8"/>
                <w:szCs w:val="8"/>
              </w:rPr>
            </w:pPr>
            <w:r>
              <w:rPr/>
              <w:t>количество установленных малых архитектурных форм (скамеек/у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/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/25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8"/>
                <w:szCs w:val="8"/>
              </w:rPr>
            </w:pPr>
            <w:r>
              <w:rPr/>
              <w:t xml:space="preserve">количество установленных малых архитектурных форм (скамеек/урн) взамен демонтиров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/12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8"/>
                <w:szCs w:val="8"/>
              </w:rPr>
            </w:pPr>
            <w:r>
              <w:rPr/>
              <w:t xml:space="preserve">количество отремонтированных малых архитектурных форм (скамеек/ур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/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/16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8"/>
                <w:szCs w:val="8"/>
              </w:rPr>
            </w:pPr>
            <w:r>
              <w:rPr/>
              <w:t>количество покрашенных малых архитектурных форм (скамеек/у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1/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1/210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8"/>
                <w:szCs w:val="8"/>
              </w:rPr>
            </w:pPr>
            <w:r>
              <w:rPr/>
              <w:t>количество установленных детских площадок в скв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личество установленных спортивных площадок в скв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личество установленных игровых площадок в скв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тяженность установленных ограждений для детских  и игровы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личество завезенного песка на детски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8"/>
                <w:szCs w:val="8"/>
              </w:rPr>
            </w:pPr>
            <w:r>
              <w:rPr/>
              <w:t>площадь покрашенных металлических (барьерных)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41,9</w:t>
            </w:r>
          </w:p>
        </w:tc>
      </w:tr>
      <w:tr>
        <w:trPr>
          <w:trHeight w:val="174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4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8"/>
                <w:szCs w:val="8"/>
              </w:rPr>
            </w:pPr>
            <w:r>
              <w:rPr/>
              <w:t>площадь восстановленных металлических (барьерных)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количество металлических горок,  в отношении которых проведены работы по обследованию техниче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ротяженность установленного металлическ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16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Задача 3. Обустройство мест проведения массовых мероприятий</w:t>
            </w:r>
          </w:p>
        </w:tc>
      </w:tr>
      <w:tr>
        <w:trPr>
          <w:trHeight w:val="16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Устройство иллюминации на территории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5"/>
              <w:ind w:right="-108" w:hanging="0"/>
              <w:rPr/>
            </w:pPr>
            <w:r>
              <w:rPr/>
              <w:t>Зав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0503 20К000М000 244 225, 226, 310, 340 (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установленных гирля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6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7168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бъект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благоустройству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61"/>
        <w:gridCol w:w="167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лица, дорога, участок и т.п.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дорожных сооружений на автомобильных дорогах общего пользования местного знач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порных железобетонных стено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 кв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Орджоникидзе Г.К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0 кв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Чернышевского Н.Г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 кв. м</w:t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4,0 кв. м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(восстановление) и содержание зеленых зон, зеленых насаждений и занимаемых ими территор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ороже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К «Химиков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6,8 кв. м</w:t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6,8 кв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К «Химиков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ролетарски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 микрорайоне 4-го жилучастк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, ремонт и восстановление малых архитектурных форм и элементов монументально-декоративного оформления, а также прочие мероприятия на зеленых зона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металлических (барьерных)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,6 кв. м</w:t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,6 кв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 в сквере у ДК «Хим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 п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  <w:szCs w:val="28"/>
              </w:rPr>
              <w:t>Детская площадка на зеленой зоне по ул. Брянской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 п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лощадка в сквере у ДК «Химик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 п. м</w:t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 п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ска металлических (барьерных)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Заводс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 кв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8 кв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Ленина В.И., сквер около ГЦ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 кв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Энтузиа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 кв. м</w:t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,9 кв. 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75"/>
        <w:gridCol w:w="195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становка малых архитектурных форм и элементов монументально-декоративного оформ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Ленина В.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Гагарина Ю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Заводск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4.1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К «Химик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К «Химик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Ленина В.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4.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Гагарина Ю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1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установка скаме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Гагарина Ю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установка ур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Гагарина Ю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ме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Заводск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шт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р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4.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их площадок в сквер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4.7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К «Химик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ортивных площадок в сквер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8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Гагарина Ю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К «Химик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ровых площадок в сквер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9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у ДК «Химиков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. 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3.4.10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технического состояния металлических гор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0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Сквер им. Гагарина Ю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0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Дружбы нар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К «Химик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п. м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п. 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75"/>
        <w:gridCol w:w="195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. Устройство иллюминации на территории район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ирлян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квер им. Гагарина Ю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п. 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п. м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п. м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6:00Z</dcterms:created>
  <dc:creator>Olga</dc:creator>
  <dc:description/>
  <dc:language>en-US</dc:language>
  <cp:lastModifiedBy>дело_313</cp:lastModifiedBy>
  <cp:lastPrinted>2017-10-23T12:01:00Z</cp:lastPrinted>
  <dcterms:modified xsi:type="dcterms:W3CDTF">2017-10-23T10:46:00Z</dcterms:modified>
  <cp:revision>2</cp:revision>
  <dc:subject/>
  <dc:title>Приложение</dc:title>
</cp:coreProperties>
</file>