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июля 2010 года  № 16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Об утверждении схемы размещения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сезонных нестационарных торговых объектов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на территории муниципального образования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«Город Саратов» на 2010 год</w:t>
      </w:r>
    </w:p>
    <w:p>
      <w:pPr>
        <w:pStyle w:val="Normal"/>
        <w:spacing w:lineRule="auto" w:line="26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8 декабря 2009 г.                     № 381-ФЗ «Об основах государственного регулирования торговой деятельности в Российской Федерации»</w:t>
      </w:r>
      <w:r>
        <w:rPr>
          <w:sz w:val="28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приказом министерства экономического развития и торговли Саратовской области от 29 марта 2010 года № 177,  постановлением главы администрации города от 6 ноября 2008 года № 1348 «Об утверждении Положения об организации размещения нестационарных торговых объектов на территории муниципального образования «Город Саратов» и в целях упорядочения размещения сезонных нестационарных торговых объектов на территории города 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264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. Утвердить схему размещения сезонных нестационарных торговых объектов на территории муниципального образования «Город Саратов» на 2010 год (приложения № 1-6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2. Установить, что размещение сезонных нестационарных торговых объектов на территории муниципального образования «Город Саратов» осуществляется в соответствии со схемой и Положением об организации размещения сезонных нестационарных торговых объектов на территории муниципального образования «Город Саратов», утвержденным постановлением главы администрации города от 6 ноября 2008 года № 1348, через открытые аукционы по продаже права на заключение договоров аренды земельных участк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Город Саратов»                                                                            А.Л. Прокопенко</w:t>
      </w:r>
      <w:r>
        <w:br w:type="page"/>
      </w:r>
    </w:p>
    <w:p>
      <w:pPr>
        <w:pStyle w:val="Heading1"/>
        <w:ind w:left="5103" w:hanging="0"/>
        <w:jc w:val="left"/>
        <w:rPr/>
      </w:pPr>
      <w:r>
        <w:rPr/>
        <w:t>Приложение №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т 5 июля 2010 года  № 1635</w:t>
      </w:r>
    </w:p>
    <w:p>
      <w:pPr>
        <w:pStyle w:val="Normal"/>
        <w:ind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мещения сезонных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олжск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по оказанию услуг общественного питания  летними кафе (с 15 апреля по 31 октября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Ул. Большая Затонская,123</w:t>
      </w:r>
    </w:p>
    <w:p>
      <w:pPr>
        <w:pStyle w:val="Normal"/>
        <w:ind w:left="284" w:hanging="284"/>
        <w:rPr/>
      </w:pPr>
      <w:r>
        <w:rPr>
          <w:sz w:val="28"/>
        </w:rPr>
        <w:t>2. Въезд в парк Победы</w:t>
      </w:r>
    </w:p>
    <w:p>
      <w:pPr>
        <w:pStyle w:val="Normal"/>
        <w:ind w:left="284" w:hanging="284"/>
        <w:rPr/>
      </w:pPr>
      <w:r>
        <w:rPr>
          <w:sz w:val="28"/>
        </w:rPr>
        <w:t>3. Территория парка Победы, напротив поста охраны</w:t>
      </w:r>
    </w:p>
    <w:p>
      <w:pPr>
        <w:pStyle w:val="Normal"/>
        <w:ind w:left="284" w:hanging="284"/>
        <w:rPr/>
      </w:pPr>
      <w:r>
        <w:rPr>
          <w:sz w:val="28"/>
        </w:rPr>
        <w:t>4. Территория парка Победы, пешеходная зона, ведущая к «Национальной деревне» - 3 объекта</w:t>
      </w:r>
    </w:p>
    <w:p>
      <w:pPr>
        <w:pStyle w:val="Normal"/>
        <w:ind w:left="284" w:hanging="284"/>
        <w:rPr/>
      </w:pPr>
      <w:r>
        <w:rPr>
          <w:sz w:val="28"/>
        </w:rPr>
        <w:t>5. Территория парка Победы, напротив музея боевой славы</w:t>
      </w:r>
    </w:p>
    <w:p>
      <w:pPr>
        <w:pStyle w:val="Normal"/>
        <w:ind w:left="284" w:hanging="284"/>
        <w:rPr/>
      </w:pPr>
      <w:r>
        <w:rPr>
          <w:sz w:val="28"/>
        </w:rPr>
        <w:t>6. Набережная Космонавтов, причал № 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</w:rPr>
        <w:t>7. Ул. им. Радищева А.Н., 22, прилегающая территория к стадиону «Динамо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>8. Набережная Космонавтов, 5А, нижний ярус, прилегающая территория к кафе «Белый дом»</w:t>
      </w:r>
    </w:p>
    <w:p>
      <w:pPr>
        <w:pStyle w:val="3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9. Набережная Космонавтов, второй ярус, напротив здания «Ротонда»</w:t>
      </w:r>
    </w:p>
    <w:p>
      <w:pPr>
        <w:pStyle w:val="3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10. Территория городского пляжа «Городские пески» - 2 объекта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мороженого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(холодильные установки, с 15 апреля по 31 октября)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1. Угол ул. им. Лермонтова М.Ю. - ул. Московской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Поселок Затон, район переправы на Зелёный остров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Ул. Московская, 45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4. Вход в сад «Липки» со стороны ул. Волжской и ул. Соборной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5. Вход в сад «Липки» со стороны ул. им. Радищева А.Н. и Соборной пл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6. Вход в сад «Липки» со стороны Дома офицеров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7. Территория дачного кооператива «Сосенки», прилегающая территория к зданию правления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8. Ул. им. Радищева А.Н., 64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9. Ул. им. Чернышевского Н.Г., 180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0. Прилегающая территория к магазину «Гроздь», пос. Юбилейный</w:t>
      </w:r>
    </w:p>
    <w:p>
      <w:pPr>
        <w:pStyle w:val="Normal"/>
        <w:ind w:left="284" w:hanging="284"/>
        <w:rPr/>
      </w:pPr>
      <w:r>
        <w:rPr>
          <w:sz w:val="28"/>
        </w:rPr>
        <w:t xml:space="preserve">11. Территория парка Победы, около поста охраны </w:t>
      </w:r>
    </w:p>
    <w:p>
      <w:pPr>
        <w:pStyle w:val="Normal"/>
        <w:ind w:left="284" w:hanging="284"/>
        <w:rPr/>
      </w:pPr>
      <w:r>
        <w:rPr>
          <w:sz w:val="28"/>
        </w:rPr>
        <w:t xml:space="preserve">12. Территория парка Победы, напротив музея боевой славы </w:t>
      </w:r>
    </w:p>
    <w:p>
      <w:pPr>
        <w:pStyle w:val="Normal"/>
        <w:ind w:left="284" w:hanging="284"/>
        <w:rPr/>
      </w:pPr>
      <w:r>
        <w:rPr>
          <w:sz w:val="28"/>
        </w:rPr>
        <w:t xml:space="preserve">13. Территория парка Победы, у памятника жертвам политических репрессий </w:t>
      </w:r>
    </w:p>
    <w:p>
      <w:pPr>
        <w:pStyle w:val="Normal"/>
        <w:ind w:left="284" w:hanging="284"/>
        <w:rPr/>
      </w:pPr>
      <w:r>
        <w:rPr>
          <w:sz w:val="28"/>
        </w:rPr>
        <w:t xml:space="preserve">14. Территория парка Победы, напротив вертолетной площадки </w:t>
      </w:r>
    </w:p>
    <w:p>
      <w:pPr>
        <w:pStyle w:val="Normal"/>
        <w:ind w:left="284" w:hanging="284"/>
        <w:rPr/>
      </w:pPr>
      <w:r>
        <w:rPr>
          <w:sz w:val="28"/>
        </w:rPr>
        <w:t xml:space="preserve">15. Территория парка Победы, прилегающая территория к парашютной вышке </w:t>
      </w:r>
    </w:p>
    <w:p>
      <w:pPr>
        <w:pStyle w:val="Normal"/>
        <w:ind w:left="284" w:hanging="284"/>
        <w:rPr/>
      </w:pPr>
      <w:r>
        <w:rPr>
          <w:sz w:val="28"/>
        </w:rPr>
        <w:t xml:space="preserve">16. Территория сада «Липки», вход со стороны ул. им. Радищева А.Н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7. Набережная Космонавтов, прогулочный причал</w:t>
      </w:r>
    </w:p>
    <w:p>
      <w:pPr>
        <w:pStyle w:val="3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18. Территория городского пляжа «Городские пески» - 3 объекта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оллбары, с 15 апреля по 31 октября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. Ул. Соколовая, 18/4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 Ул. Большая Горная, 157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 Пос. Юбилейный, ул. Усть-Курдюмская, 3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 6-й Соколовогорский пр., 1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5. Ул. Кузнечная - ул. им. Радищева А.Н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6. Ул. им. Чернышевского Н.Г., 156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7. Ул. Соколовая, 44/62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8. Ул. им. Лермонтова М.Ю., конечная остановка маршрута троллейбуса № 2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9. Ул. Большая Затонская, район переправы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0. Ул. им. Кутякова И.С., 22</w:t>
      </w:r>
    </w:p>
    <w:p>
      <w:pPr>
        <w:pStyle w:val="Normal"/>
        <w:ind w:left="426" w:right="-568" w:hanging="426"/>
        <w:rPr>
          <w:sz w:val="28"/>
        </w:rPr>
      </w:pPr>
      <w:r>
        <w:rPr>
          <w:sz w:val="28"/>
        </w:rPr>
        <w:t xml:space="preserve">11. Территория, прилегающая к магазину «Гроздь», пос. Юбилейный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2. Ул. Соколовогорская, 1</w:t>
      </w:r>
    </w:p>
    <w:p>
      <w:pPr>
        <w:pStyle w:val="Normal"/>
        <w:ind w:left="426" w:hanging="426"/>
        <w:rPr/>
      </w:pPr>
      <w:r>
        <w:rPr>
          <w:sz w:val="28"/>
        </w:rPr>
        <w:t>13. Ул. Соляная, 12,</w:t>
      </w:r>
      <w:r>
        <w:rPr>
          <w:b/>
          <w:sz w:val="28"/>
        </w:rPr>
        <w:t xml:space="preserve"> </w:t>
      </w:r>
      <w:r>
        <w:rPr>
          <w:sz w:val="28"/>
        </w:rPr>
        <w:t>прилегающая территория к рынку «Октябрь»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14. Ул. им. Чернышевского Н.Г.-  ул. Соляная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5. Ул. им. Чернышевского Н.Г. - ул. им. Челюскинцев</w:t>
      </w:r>
    </w:p>
    <w:p>
      <w:pPr>
        <w:pStyle w:val="Normal"/>
        <w:ind w:left="426" w:right="-284" w:hanging="426"/>
        <w:rPr>
          <w:sz w:val="28"/>
        </w:rPr>
      </w:pPr>
      <w:r>
        <w:rPr>
          <w:sz w:val="28"/>
        </w:rPr>
        <w:t xml:space="preserve">16. Пос. Юбилейный, конечная остановка автобусов маршрутов № 45, 52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7. Ул. им. Чернышевского Н.Г., 169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8. Ул. Соколовая, 87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9. Ул. Комсомольская, 25/11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0. Ул. им. Радищева А.Н., 34</w:t>
      </w:r>
    </w:p>
    <w:p>
      <w:pPr>
        <w:pStyle w:val="Normal"/>
        <w:ind w:left="426" w:hanging="426"/>
        <w:rPr/>
      </w:pPr>
      <w:r>
        <w:rPr>
          <w:sz w:val="28"/>
        </w:rPr>
        <w:t>21. Территория сада «Липки», вход со стороны ул. им. Радищева А.Н.</w:t>
      </w:r>
    </w:p>
    <w:p>
      <w:pPr>
        <w:pStyle w:val="Normal"/>
        <w:ind w:left="426" w:hanging="426"/>
        <w:rPr/>
      </w:pPr>
      <w:r>
        <w:rPr>
          <w:sz w:val="28"/>
        </w:rPr>
        <w:t>22. Территория сада «Липки», вход со стороны ул. Волжской</w:t>
      </w:r>
    </w:p>
    <w:p>
      <w:pPr>
        <w:pStyle w:val="Normal"/>
        <w:ind w:left="426" w:hanging="426"/>
        <w:rPr/>
      </w:pPr>
      <w:r>
        <w:rPr>
          <w:sz w:val="28"/>
        </w:rPr>
        <w:t>23. Территория сада  «Липки», вход со стороны Соборной площади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4. Ул. Соколовогорская - 2-й Соколовогорский пр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5. Ул. Московская - ул. им. Лермонтова М.Ю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6. Ул. им. Горького А.М. - Театральная площадь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7. Ул. Соколовая, 10/16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8. Ул. Московская - ул. им. Некрасова Н.А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9. Ул. им. Чернышевского Н.Г., 239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0. Ул. им. Кутякова И.С., 1 - ул. им. Радищева А.Н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1. Ул. Соборная - ул. Волжская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2. Ул. Большая Затонская, 165А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3. Ул. Московская, 14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4. Ул. им. Радищева А.Н., 36</w:t>
      </w:r>
    </w:p>
    <w:p>
      <w:pPr>
        <w:pStyle w:val="Normal"/>
        <w:ind w:left="426" w:hanging="426"/>
        <w:rPr/>
      </w:pPr>
      <w:r>
        <w:rPr>
          <w:sz w:val="28"/>
        </w:rPr>
        <w:t>35. Ул. им. Радищева А.Н., 89А</w:t>
      </w:r>
    </w:p>
    <w:p>
      <w:pPr>
        <w:pStyle w:val="Normal"/>
        <w:ind w:left="426" w:hanging="426"/>
        <w:rPr/>
      </w:pPr>
      <w:r>
        <w:rPr>
          <w:sz w:val="28"/>
        </w:rPr>
        <w:t>36. Ул. им. Радищева А.Н., 2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бахчевых культур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открытые оборудованные площадки (сетки), с 1 июля по 31 октября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. Ул. им. Мичурина И.В. - ул. Малая Горная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2. Ул. Большая Горная - ул. им. Чернышевского Н.Г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Ул. им. Чернышевского Н.Г.,186А, прилегающая территория к магазину «Эконом»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 Ул. Соколовая, 44/62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5. Ул. им. Посадского, 150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6. Ул. Большая Горная - ул. им. Радищева А.Н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7. Ул. Соколовая, 18/40</w:t>
      </w:r>
    </w:p>
    <w:p>
      <w:pPr>
        <w:pStyle w:val="Normal"/>
        <w:ind w:left="426" w:hanging="426"/>
        <w:rPr/>
      </w:pPr>
      <w:r>
        <w:rPr>
          <w:sz w:val="28"/>
        </w:rPr>
        <w:t>8. Ул. Фёдоровская, 1А</w:t>
      </w:r>
    </w:p>
    <w:p>
      <w:pPr>
        <w:pStyle w:val="Normal"/>
        <w:ind w:left="426" w:hanging="426"/>
        <w:rPr/>
      </w:pPr>
      <w:r>
        <w:rPr>
          <w:sz w:val="28"/>
        </w:rPr>
        <w:t>9. Ул. Павелецкая, 58</w:t>
      </w:r>
    </w:p>
    <w:p>
      <w:pPr>
        <w:pStyle w:val="Normal"/>
        <w:ind w:left="426" w:hanging="426"/>
        <w:rPr/>
      </w:pPr>
      <w:r>
        <w:rPr>
          <w:sz w:val="28"/>
        </w:rPr>
        <w:t>10. 6-й Соколовогорский пр., прилегающая территория к рынку строительных материалов</w:t>
      </w:r>
    </w:p>
    <w:p>
      <w:pPr>
        <w:pStyle w:val="Normal"/>
        <w:ind w:left="426" w:hanging="426"/>
        <w:rPr/>
      </w:pPr>
      <w:r>
        <w:rPr>
          <w:sz w:val="28"/>
        </w:rPr>
        <w:t>11. Территория, прилегающая к магазину «Гроздь», пос. Юбилейный</w:t>
      </w:r>
    </w:p>
    <w:p>
      <w:pPr>
        <w:pStyle w:val="Normal"/>
        <w:ind w:left="426" w:hanging="426"/>
        <w:rPr/>
      </w:pPr>
      <w:r>
        <w:rPr>
          <w:sz w:val="28"/>
        </w:rPr>
        <w:t>12. Ул. Большая Горная - ул. Весёлая</w:t>
      </w:r>
    </w:p>
    <w:p>
      <w:pPr>
        <w:pStyle w:val="Normal"/>
        <w:ind w:left="426" w:hanging="426"/>
        <w:rPr/>
      </w:pPr>
      <w:r>
        <w:rPr>
          <w:sz w:val="28"/>
        </w:rPr>
        <w:t>13. Ул. им. Радищева А.Н. - ул. Кузнечная</w:t>
      </w:r>
    </w:p>
    <w:p>
      <w:pPr>
        <w:pStyle w:val="Normal"/>
        <w:ind w:left="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7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новогодних ёлок </w:t>
      </w:r>
    </w:p>
    <w:p>
      <w:pPr>
        <w:pStyle w:val="Normal"/>
        <w:ind w:left="67" w:hanging="0"/>
        <w:jc w:val="center"/>
        <w:rPr>
          <w:sz w:val="28"/>
        </w:rPr>
      </w:pPr>
      <w:r>
        <w:rPr>
          <w:sz w:val="28"/>
        </w:rPr>
        <w:t>(открытые оборудованные площадки, с 10 по 31 декабря)</w:t>
      </w:r>
    </w:p>
    <w:p>
      <w:pPr>
        <w:pStyle w:val="Normal"/>
        <w:ind w:left="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Ул. Усть-Курдюмская, 3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Ул. Усть-Курдюмская, 11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Ул. Соколовогорская - 2-й Соколовогорский пр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Ул. им. Чернышевского Н.Г., 169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5. Ул. Большая Горная - ул. им. Радищева А.Н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6. Ул. им. Радищева А.Н., 22, справа от входа на стадион «Динамо»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7. Ул. им. Радищева А.Н. - ул. им. Мичурина И.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8. Ул. Соколовая, 44/62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9. Ул. Павелецкая, 58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0. Ул. Кузнечная - ул. Комсомольская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1. Ул. Соколовая, 18/40, во дворе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2. Ул. им. Радищева А.Н., 45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3. Ул. Большая Горная - ул. Соборная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4. Ул. им. Чернышевского Н.Г., 221/223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5. 6-й Соколовогорский пр., прилегающая территория к рынку строительных материалов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орговые места по реализации сувенирной прод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палатки, с 1 февраля по 31 декабря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426" w:hanging="284"/>
        <w:rPr>
          <w:sz w:val="28"/>
        </w:rPr>
      </w:pPr>
      <w:r>
        <w:rPr>
          <w:sz w:val="28"/>
        </w:rPr>
        <w:t>1. Набережная Космонавтов, 3-й ярус, напротив гостиницы «Волна»  - 3 объекта</w:t>
      </w:r>
    </w:p>
    <w:p>
      <w:pPr>
        <w:pStyle w:val="Normal"/>
        <w:ind w:left="284" w:hanging="284"/>
        <w:rPr/>
      </w:pPr>
      <w:r>
        <w:rPr>
          <w:sz w:val="28"/>
        </w:rPr>
        <w:t>2. Территория сада «Липки», вход со стороны ул. им. Радищева А.Н.</w:t>
      </w:r>
    </w:p>
    <w:p>
      <w:pPr>
        <w:pStyle w:val="Normal"/>
        <w:ind w:left="284" w:hanging="284"/>
        <w:rPr/>
      </w:pPr>
      <w:r>
        <w:rPr>
          <w:sz w:val="28"/>
        </w:rPr>
        <w:t xml:space="preserve">3. Территория сада «Липки», прилегающая территория к читальному залу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по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азетно-журнальной продукции (киоски, с 1 февраля по 31 декабря)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. Ул. им. Радищева А.Н.- ул. им. Кутякова И.С.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2. Ул. им. Горького А.М., конечная остановка троллейбусного маршрута № 3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3. Ул. Московская, 32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4. Ул. им. Чернышевского Н.Г.- ул. Б. Горная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5. Ул. им. Чернышевского Н.Г., 165/167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6. Ул. им. Чернышевского Н.Г., 193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7. Ул. Соляная - ул. им. Чернышевского Н.Г.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8. Ул. Соляная - ул. им. Лермонтова М.Ю.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9. Ул. Волжская, 18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0. Ул. им. Чернышевского Н.Г., 198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1. Пл. Музейная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2. Ул. Московская, 7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Heading1"/>
              <w:tabs>
                <w:tab w:val="clear" w:pos="708"/>
                <w:tab w:val="left" w:pos="3088" w:leader="none"/>
                <w:tab w:val="right" w:pos="6567" w:leader="none"/>
              </w:tabs>
              <w:jc w:val="left"/>
              <w:rPr/>
            </w:pPr>
            <w:r>
              <w:rPr/>
              <w:t>13. Ул. Набережная Космонавтов, 7</w:t>
              <w:tab/>
              <w:tab/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4. Ул. им. Хвесина Т.Е. - ул. Соколовая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5. Ул. Большая Горная - ул. им. Радищева А.Н.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6. Ул. Большая Горная, 53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7. Ул. Соколовогорская, 1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8. Ул. Усть-Курдюмская, 3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19. Ул. Усть-Курдюмская, 11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20. Ул. Волжская, 28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21. Ул. им. Радищева А.Н., 36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22. Ул. Набережная Космонавтов., 7А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23. Ул. Московская - ул. им. Радищева А.Н.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24. Ул. Московская, 14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25. Ул. Октябрьская - ул. им. Чернышевского Н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Саратов»                                                           А.С. Санников</w:t>
      </w:r>
      <w:r>
        <w:br w:type="page"/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5 июля 2010 года № 16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сезонных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Заводском 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по оказанию услуг общественного питания  летними кафе (с 15 апреля по 31 октября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 На пирсе р. Волги, прилегающая территория Улешовской нефтебазы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. Ново-Астраханское шоссе, 81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Просп. Энтузиастов - ул. им. Орджоникидзе Г.К., территория сквера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Парк «Дружбы народов», у фонтана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 Просп. Энтузиастов, 56, территория, прилегающая к кафе «Прохлада»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6. Ул. им. Чернышевского Н.Г., 14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орговые места по реализации морожен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холодильные установки, с 15 апреля по 31 октябр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сп. Энтузиастов - ул. Барнаульская</w:t>
      </w:r>
    </w:p>
    <w:p>
      <w:pPr>
        <w:pStyle w:val="Normal"/>
        <w:rPr>
          <w:sz w:val="28"/>
        </w:rPr>
      </w:pPr>
      <w:r>
        <w:rPr>
          <w:sz w:val="28"/>
        </w:rPr>
        <w:t>2. Просп. Энтузиастов, 22</w:t>
      </w:r>
    </w:p>
    <w:p>
      <w:pPr>
        <w:pStyle w:val="Normal"/>
        <w:rPr>
          <w:sz w:val="28"/>
        </w:rPr>
      </w:pPr>
      <w:r>
        <w:rPr>
          <w:sz w:val="28"/>
        </w:rPr>
        <w:t>3. Просп. Энтузиастов, 29</w:t>
      </w:r>
    </w:p>
    <w:p>
      <w:pPr>
        <w:pStyle w:val="Normal"/>
        <w:rPr>
          <w:sz w:val="28"/>
        </w:rPr>
      </w:pPr>
      <w:r>
        <w:rPr>
          <w:sz w:val="28"/>
        </w:rPr>
        <w:t>4. Просп. Энтузиастов, 31</w:t>
      </w:r>
    </w:p>
    <w:p>
      <w:pPr>
        <w:pStyle w:val="Normal"/>
        <w:rPr>
          <w:sz w:val="28"/>
        </w:rPr>
      </w:pPr>
      <w:r>
        <w:rPr>
          <w:sz w:val="28"/>
        </w:rPr>
        <w:t>5. Просп. Энтузиастов, 56, у бани № 16</w:t>
      </w:r>
    </w:p>
    <w:p>
      <w:pPr>
        <w:pStyle w:val="Normal"/>
        <w:rPr>
          <w:sz w:val="28"/>
        </w:rPr>
      </w:pPr>
      <w:r>
        <w:rPr>
          <w:sz w:val="28"/>
        </w:rPr>
        <w:t>6. Просп. Энтузиастов, 57</w:t>
      </w:r>
    </w:p>
    <w:p>
      <w:pPr>
        <w:pStyle w:val="Normal"/>
        <w:rPr>
          <w:sz w:val="28"/>
        </w:rPr>
      </w:pPr>
      <w:r>
        <w:rPr>
          <w:sz w:val="28"/>
        </w:rPr>
        <w:t>7. Просп. Энтузиастов, 64</w:t>
      </w:r>
    </w:p>
    <w:p>
      <w:pPr>
        <w:pStyle w:val="Normal"/>
        <w:rPr>
          <w:sz w:val="28"/>
        </w:rPr>
      </w:pPr>
      <w:r>
        <w:rPr>
          <w:sz w:val="28"/>
        </w:rPr>
        <w:t>8. Ул. им. Чернышевского Н.Г., 4-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оллбары, с 15 апреля по 31 октябр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ово-Астраханское шоссе - ул. 5-я Нагорная</w:t>
      </w:r>
    </w:p>
    <w:p>
      <w:pPr>
        <w:pStyle w:val="Normal"/>
        <w:rPr>
          <w:sz w:val="28"/>
        </w:rPr>
      </w:pPr>
      <w:r>
        <w:rPr>
          <w:sz w:val="28"/>
        </w:rPr>
        <w:t>2. Ново-Астраханское шоссе, 79</w:t>
      </w:r>
    </w:p>
    <w:p>
      <w:pPr>
        <w:pStyle w:val="Normal"/>
        <w:rPr>
          <w:sz w:val="28"/>
        </w:rPr>
      </w:pPr>
      <w:r>
        <w:rPr>
          <w:sz w:val="28"/>
        </w:rPr>
        <w:t>3. Ново-Астраханское шоссе, 81</w:t>
      </w:r>
    </w:p>
    <w:p>
      <w:pPr>
        <w:pStyle w:val="Normal"/>
        <w:rPr>
          <w:sz w:val="28"/>
        </w:rPr>
      </w:pPr>
      <w:r>
        <w:rPr>
          <w:sz w:val="28"/>
        </w:rPr>
        <w:t>4. Ново-Астраханское шоссе, 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сп. Энтузиастов - ул. 7-я Нагорная</w:t>
      </w:r>
    </w:p>
    <w:p>
      <w:pPr>
        <w:pStyle w:val="Normal"/>
        <w:rPr/>
      </w:pPr>
      <w:r>
        <w:rPr>
          <w:sz w:val="28"/>
        </w:rPr>
        <w:t>6. Просп. Энтузиастов - ул. Васильковская</w:t>
      </w:r>
    </w:p>
    <w:p>
      <w:pPr>
        <w:pStyle w:val="Normal"/>
        <w:jc w:val="both"/>
        <w:rPr/>
      </w:pPr>
      <w:r>
        <w:rPr>
          <w:sz w:val="28"/>
        </w:rPr>
        <w:t>7. Просп.  Энтузиастов - ул. Кавказ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осп. Энтузиастов - ул. Пензенская</w:t>
      </w:r>
    </w:p>
    <w:p>
      <w:pPr>
        <w:pStyle w:val="Normal"/>
        <w:rPr/>
      </w:pPr>
      <w:r>
        <w:rPr>
          <w:sz w:val="28"/>
        </w:rPr>
        <w:t>9. Просп.  Энтузиастов,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росп.  Энтузиастов,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росп. Энтузиастов, 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росп. Энтузиастов, 45</w:t>
      </w:r>
    </w:p>
    <w:p>
      <w:pPr>
        <w:pStyle w:val="Normal"/>
        <w:rPr/>
      </w:pPr>
      <w:r>
        <w:rPr>
          <w:sz w:val="28"/>
        </w:rPr>
        <w:t>13. Просп. Энтузиастов, 48</w:t>
      </w:r>
    </w:p>
    <w:p>
      <w:pPr>
        <w:pStyle w:val="Normal"/>
        <w:jc w:val="both"/>
        <w:rPr/>
      </w:pPr>
      <w:r>
        <w:rPr>
          <w:sz w:val="28"/>
        </w:rPr>
        <w:t>14. Просп. Энтузиастов, 57</w:t>
      </w:r>
    </w:p>
    <w:p>
      <w:pPr>
        <w:pStyle w:val="Normal"/>
        <w:jc w:val="both"/>
        <w:rPr/>
      </w:pPr>
      <w:r>
        <w:rPr>
          <w:sz w:val="28"/>
        </w:rPr>
        <w:t>15. Просп. Энтузиастов, 64</w:t>
      </w:r>
    </w:p>
    <w:p>
      <w:pPr>
        <w:pStyle w:val="Normal"/>
        <w:jc w:val="both"/>
        <w:rPr/>
      </w:pPr>
      <w:r>
        <w:rPr>
          <w:sz w:val="28"/>
        </w:rPr>
        <w:t>16. Просп. Энтузиастов, 62</w:t>
      </w:r>
    </w:p>
    <w:p>
      <w:pPr>
        <w:pStyle w:val="Normal"/>
        <w:jc w:val="both"/>
        <w:rPr/>
      </w:pPr>
      <w:r>
        <w:rPr>
          <w:sz w:val="28"/>
        </w:rPr>
        <w:t>17. Просп. Энтузиастов, 24/25</w:t>
      </w:r>
    </w:p>
    <w:p>
      <w:pPr>
        <w:pStyle w:val="Normal"/>
        <w:jc w:val="both"/>
        <w:rPr/>
      </w:pPr>
      <w:r>
        <w:rPr>
          <w:sz w:val="28"/>
        </w:rPr>
        <w:t>18. Просп. Энтузиастов, 31</w:t>
      </w:r>
    </w:p>
    <w:p>
      <w:pPr>
        <w:pStyle w:val="Normal"/>
        <w:jc w:val="both"/>
        <w:rPr/>
      </w:pPr>
      <w:r>
        <w:rPr>
          <w:sz w:val="28"/>
        </w:rPr>
        <w:t>19. Просп. Энтузиастов, 33</w:t>
      </w:r>
    </w:p>
    <w:p>
      <w:pPr>
        <w:pStyle w:val="Normal"/>
        <w:jc w:val="both"/>
        <w:rPr/>
      </w:pPr>
      <w:r>
        <w:rPr>
          <w:sz w:val="28"/>
        </w:rPr>
        <w:t>20. Просп. Энтузиастов, 32</w:t>
      </w:r>
    </w:p>
    <w:p>
      <w:pPr>
        <w:pStyle w:val="Normal"/>
        <w:jc w:val="both"/>
        <w:rPr/>
      </w:pPr>
      <w:r>
        <w:rPr>
          <w:sz w:val="28"/>
        </w:rPr>
        <w:t>21. Просп. Энтузиастов, 54</w:t>
      </w:r>
    </w:p>
    <w:p>
      <w:pPr>
        <w:pStyle w:val="Normal"/>
        <w:jc w:val="both"/>
        <w:rPr/>
      </w:pPr>
      <w:r>
        <w:rPr>
          <w:sz w:val="28"/>
        </w:rPr>
        <w:t>22. Просп. Энтузиастов, 66</w:t>
      </w:r>
    </w:p>
    <w:p>
      <w:pPr>
        <w:pStyle w:val="Normal"/>
        <w:jc w:val="both"/>
        <w:rPr/>
      </w:pPr>
      <w:r>
        <w:rPr>
          <w:sz w:val="28"/>
        </w:rPr>
        <w:t>23. Просп. Энтузиастов, остановка «Стадион «Волга»</w:t>
      </w:r>
    </w:p>
    <w:p>
      <w:pPr>
        <w:pStyle w:val="Normal"/>
        <w:rPr/>
      </w:pPr>
      <w:r>
        <w:rPr>
          <w:sz w:val="28"/>
        </w:rPr>
        <w:t>24. Ул. Барнаульская, 1</w:t>
      </w:r>
    </w:p>
    <w:p>
      <w:pPr>
        <w:pStyle w:val="Normal"/>
        <w:rPr/>
      </w:pPr>
      <w:r>
        <w:rPr>
          <w:sz w:val="28"/>
        </w:rPr>
        <w:t>25. Ул. Барнаульская, 11</w:t>
      </w:r>
    </w:p>
    <w:p>
      <w:pPr>
        <w:pStyle w:val="Normal"/>
        <w:rPr/>
      </w:pPr>
      <w:r>
        <w:rPr>
          <w:sz w:val="28"/>
        </w:rPr>
        <w:t>26. Ул. Барнаульская, 32</w:t>
      </w:r>
    </w:p>
    <w:p>
      <w:pPr>
        <w:pStyle w:val="Normal"/>
        <w:jc w:val="both"/>
        <w:rPr/>
      </w:pPr>
      <w:r>
        <w:rPr>
          <w:sz w:val="28"/>
        </w:rPr>
        <w:t>27. Ул. Брянская, 7</w:t>
      </w:r>
    </w:p>
    <w:p>
      <w:pPr>
        <w:pStyle w:val="Normal"/>
        <w:rPr/>
      </w:pPr>
      <w:r>
        <w:rPr>
          <w:sz w:val="28"/>
        </w:rPr>
        <w:t>28. Ул. Брянская, 17</w:t>
      </w:r>
    </w:p>
    <w:p>
      <w:pPr>
        <w:pStyle w:val="Normal"/>
        <w:rPr/>
      </w:pPr>
      <w:r>
        <w:rPr>
          <w:sz w:val="28"/>
        </w:rPr>
        <w:t>29. Ул. им. Пономарева П.Т., 17/11</w:t>
      </w:r>
    </w:p>
    <w:p>
      <w:pPr>
        <w:pStyle w:val="Normal"/>
        <w:jc w:val="both"/>
        <w:rPr/>
      </w:pPr>
      <w:r>
        <w:rPr>
          <w:sz w:val="28"/>
        </w:rPr>
        <w:t>30. Ул. им. Азина В.М., остановка «16-й квартал»</w:t>
      </w:r>
    </w:p>
    <w:p>
      <w:pPr>
        <w:pStyle w:val="Normal"/>
        <w:jc w:val="both"/>
        <w:rPr/>
      </w:pPr>
      <w:r>
        <w:rPr>
          <w:sz w:val="28"/>
        </w:rPr>
        <w:t>31. Ул. им. Азина В.М., остановка «20-й квартал»</w:t>
      </w:r>
    </w:p>
    <w:p>
      <w:pPr>
        <w:pStyle w:val="Normal"/>
        <w:jc w:val="both"/>
        <w:rPr/>
      </w:pPr>
      <w:r>
        <w:rPr>
          <w:sz w:val="28"/>
        </w:rPr>
        <w:t>32. Ул. им. Азина В.М., 17</w:t>
      </w:r>
    </w:p>
    <w:p>
      <w:pPr>
        <w:pStyle w:val="Normal"/>
        <w:rPr/>
      </w:pPr>
      <w:r>
        <w:rPr>
          <w:sz w:val="28"/>
        </w:rPr>
        <w:t>33. Ул. им. Орджоникидзе Г.К. - ул. Киевская</w:t>
      </w:r>
    </w:p>
    <w:p>
      <w:pPr>
        <w:pStyle w:val="Normal"/>
        <w:rPr/>
      </w:pPr>
      <w:r>
        <w:rPr>
          <w:sz w:val="28"/>
        </w:rPr>
        <w:t>34. Ул. им. Орджоникидзе Г.К., 8</w:t>
      </w:r>
    </w:p>
    <w:p>
      <w:pPr>
        <w:pStyle w:val="Normal"/>
        <w:rPr/>
      </w:pPr>
      <w:r>
        <w:rPr>
          <w:sz w:val="28"/>
        </w:rPr>
        <w:t>35. Ул. им. Орджоникидзе Г.К., 2</w:t>
      </w:r>
    </w:p>
    <w:p>
      <w:pPr>
        <w:pStyle w:val="Normal"/>
        <w:rPr/>
      </w:pPr>
      <w:r>
        <w:rPr>
          <w:sz w:val="28"/>
        </w:rPr>
        <w:t>36. Ул. им. Орджоникидзе Г.К., 12</w:t>
      </w:r>
    </w:p>
    <w:p>
      <w:pPr>
        <w:pStyle w:val="Normal"/>
        <w:jc w:val="both"/>
        <w:rPr/>
      </w:pPr>
      <w:r>
        <w:rPr>
          <w:sz w:val="28"/>
        </w:rPr>
        <w:t xml:space="preserve">37. Ул. им. Хомяковой В.Д. - ул. им. Азина В.М. </w:t>
      </w:r>
    </w:p>
    <w:p>
      <w:pPr>
        <w:pStyle w:val="Normal"/>
        <w:jc w:val="both"/>
        <w:rPr/>
      </w:pPr>
      <w:r>
        <w:rPr>
          <w:sz w:val="28"/>
        </w:rPr>
        <w:t>38. Ул. им. Чернышевского Н.Г. - ул. Большая Садовая</w:t>
      </w:r>
    </w:p>
    <w:p>
      <w:pPr>
        <w:pStyle w:val="Normal"/>
        <w:rPr/>
      </w:pPr>
      <w:r>
        <w:rPr>
          <w:sz w:val="28"/>
        </w:rPr>
        <w:t>39. Ул. им. Чернышевского Н.Г., 4-6</w:t>
      </w:r>
    </w:p>
    <w:p>
      <w:pPr>
        <w:pStyle w:val="Normal"/>
        <w:rPr/>
      </w:pPr>
      <w:r>
        <w:rPr>
          <w:sz w:val="28"/>
        </w:rPr>
        <w:t>40. Ул. им. Чернышевского Н.Г., 15А</w:t>
      </w:r>
    </w:p>
    <w:p>
      <w:pPr>
        <w:pStyle w:val="Normal"/>
        <w:jc w:val="both"/>
        <w:rPr/>
      </w:pPr>
      <w:r>
        <w:rPr>
          <w:sz w:val="28"/>
        </w:rPr>
        <w:t>41. Ул. Крымская, 16/24</w:t>
      </w:r>
    </w:p>
    <w:p>
      <w:pPr>
        <w:pStyle w:val="Normal"/>
        <w:jc w:val="both"/>
        <w:rPr/>
      </w:pPr>
      <w:r>
        <w:rPr>
          <w:sz w:val="28"/>
        </w:rPr>
        <w:t>42. Ул. Крымская, 34А</w:t>
      </w:r>
    </w:p>
    <w:p>
      <w:pPr>
        <w:pStyle w:val="Normal"/>
        <w:rPr/>
      </w:pPr>
      <w:r>
        <w:rPr>
          <w:sz w:val="28"/>
        </w:rPr>
        <w:t>43. Ул. Миллеровская, 64</w:t>
      </w:r>
    </w:p>
    <w:p>
      <w:pPr>
        <w:pStyle w:val="Normal"/>
        <w:rPr/>
      </w:pPr>
      <w:r>
        <w:rPr>
          <w:sz w:val="28"/>
        </w:rPr>
        <w:t>44. Ул. Миллеровская, 62А</w:t>
      </w:r>
    </w:p>
    <w:p>
      <w:pPr>
        <w:pStyle w:val="Normal"/>
        <w:rPr/>
      </w:pPr>
      <w:r>
        <w:rPr>
          <w:sz w:val="28"/>
        </w:rPr>
        <w:t>45. Ул. Огородная - 5-й Динамовский пр.</w:t>
      </w:r>
    </w:p>
    <w:p>
      <w:pPr>
        <w:pStyle w:val="Normal"/>
        <w:rPr/>
      </w:pPr>
      <w:r>
        <w:rPr>
          <w:sz w:val="28"/>
        </w:rPr>
        <w:t>46. Ул. Огородная - 7-й Динамовский пр.</w:t>
      </w:r>
    </w:p>
    <w:p>
      <w:pPr>
        <w:pStyle w:val="Normal"/>
        <w:jc w:val="both"/>
        <w:rPr/>
      </w:pPr>
      <w:r>
        <w:rPr>
          <w:sz w:val="28"/>
        </w:rPr>
        <w:t>47. Ул. Огородная, кольцо трамвая № 9</w:t>
      </w:r>
    </w:p>
    <w:p>
      <w:pPr>
        <w:pStyle w:val="Normal"/>
        <w:jc w:val="both"/>
        <w:rPr/>
      </w:pPr>
      <w:r>
        <w:rPr>
          <w:sz w:val="28"/>
        </w:rPr>
        <w:t>48. Ул. Огородная, 158, кольцо трамвая № 9</w:t>
      </w:r>
    </w:p>
    <w:p>
      <w:pPr>
        <w:pStyle w:val="Normal"/>
        <w:ind w:left="426" w:hanging="426"/>
        <w:rPr/>
      </w:pPr>
      <w:r>
        <w:rPr>
          <w:sz w:val="28"/>
        </w:rPr>
        <w:t>49. Ул. Огородная, 158, прилегающая территория к торговому комплексу «Владимирский»</w:t>
      </w:r>
    </w:p>
    <w:p>
      <w:pPr>
        <w:pStyle w:val="Normal"/>
        <w:jc w:val="both"/>
        <w:rPr/>
      </w:pPr>
      <w:r>
        <w:rPr>
          <w:sz w:val="28"/>
        </w:rPr>
        <w:t>50. Ул. Огородная, 77</w:t>
      </w:r>
    </w:p>
    <w:p>
      <w:pPr>
        <w:pStyle w:val="Normal"/>
        <w:jc w:val="both"/>
        <w:rPr/>
      </w:pPr>
      <w:r>
        <w:rPr>
          <w:sz w:val="28"/>
        </w:rPr>
        <w:t>51. Ул. Огородная, 76/78</w:t>
      </w:r>
    </w:p>
    <w:p>
      <w:pPr>
        <w:pStyle w:val="Normal"/>
        <w:jc w:val="both"/>
        <w:rPr/>
      </w:pPr>
      <w:r>
        <w:rPr>
          <w:sz w:val="28"/>
        </w:rPr>
        <w:t>52. Ул. Огородная, 90/100</w:t>
      </w:r>
    </w:p>
    <w:p>
      <w:pPr>
        <w:pStyle w:val="Normal"/>
        <w:jc w:val="both"/>
        <w:rPr/>
      </w:pPr>
      <w:r>
        <w:rPr>
          <w:sz w:val="28"/>
        </w:rPr>
        <w:t>53. Ул. Огородная, 31</w:t>
      </w:r>
    </w:p>
    <w:p>
      <w:pPr>
        <w:pStyle w:val="Normal"/>
        <w:jc w:val="both"/>
        <w:rPr/>
      </w:pPr>
      <w:r>
        <w:rPr>
          <w:sz w:val="28"/>
        </w:rPr>
        <w:t>54. Ул. Огородная, 118/126</w:t>
      </w:r>
    </w:p>
    <w:p>
      <w:pPr>
        <w:pStyle w:val="Normal"/>
        <w:jc w:val="both"/>
        <w:rPr/>
      </w:pPr>
      <w:r>
        <w:rPr>
          <w:sz w:val="28"/>
        </w:rPr>
        <w:t>55. Ул. Огородная, 83</w:t>
      </w:r>
    </w:p>
    <w:p>
      <w:pPr>
        <w:pStyle w:val="Normal"/>
        <w:rPr/>
      </w:pPr>
      <w:r>
        <w:rPr>
          <w:sz w:val="28"/>
        </w:rPr>
        <w:t>56. Ул. Парковая, 42/1</w:t>
      </w:r>
    </w:p>
    <w:p>
      <w:pPr>
        <w:pStyle w:val="Normal"/>
        <w:jc w:val="both"/>
        <w:rPr/>
      </w:pPr>
      <w:r>
        <w:rPr>
          <w:sz w:val="28"/>
        </w:rPr>
        <w:t>57. Ул. Пензенская, 35</w:t>
      </w:r>
    </w:p>
    <w:p>
      <w:pPr>
        <w:pStyle w:val="Normal"/>
        <w:jc w:val="both"/>
        <w:rPr/>
      </w:pPr>
      <w:r>
        <w:rPr>
          <w:sz w:val="28"/>
        </w:rPr>
        <w:t xml:space="preserve">58. Ул. Пензенская - ул. Томская </w:t>
      </w:r>
    </w:p>
    <w:p>
      <w:pPr>
        <w:pStyle w:val="Normal"/>
        <w:jc w:val="both"/>
        <w:rPr/>
      </w:pPr>
      <w:r>
        <w:rPr>
          <w:sz w:val="28"/>
        </w:rPr>
        <w:t>59. Ул. Томская, 18</w:t>
      </w:r>
    </w:p>
    <w:p>
      <w:pPr>
        <w:pStyle w:val="Normal"/>
        <w:jc w:val="both"/>
        <w:rPr/>
      </w:pPr>
      <w:r>
        <w:rPr>
          <w:sz w:val="28"/>
        </w:rPr>
        <w:t>60. Ул. Тульская, 1</w:t>
      </w:r>
    </w:p>
    <w:p>
      <w:pPr>
        <w:pStyle w:val="Normal"/>
        <w:jc w:val="both"/>
        <w:rPr/>
      </w:pPr>
      <w:r>
        <w:rPr>
          <w:sz w:val="28"/>
        </w:rPr>
        <w:t>61. Ул. Тульская, 21</w:t>
      </w:r>
    </w:p>
    <w:p>
      <w:pPr>
        <w:pStyle w:val="Normal"/>
        <w:jc w:val="both"/>
        <w:rPr/>
      </w:pPr>
      <w:r>
        <w:rPr>
          <w:sz w:val="28"/>
        </w:rPr>
        <w:t>62. Ул. Тульская, 21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63. Ул. Химическая, между домами № 1 и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64. Ул. Миллеровская, 5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65. Ул. Лесная,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66. Ул. им. Расковой М.М., 10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Торговые места по реализации бахчевых культур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(открытые оборудованные площадки (сетки), с 1 июля по 31 октябр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1. 2-й Нагорный пр., 45/4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2. Ново-Астраханское шоссе, прилегающая территория к ГОУ НПО «Профессиональное училище № 20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3. Ново-Астраханское шоссе, 75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4. Ново-Астраханское шоссе, 3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5. Ново-Астраханское шоссе, 45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6. Ново-Астраханское шоссе, 57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7. Ново-Астраханское шоссе, 87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8. Просп. Энтузиастов - ул. 7-я Нагорна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9. Просп. Энтузиастов - ул. Барнаульска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10. Просп. Энтузиастов - ул. Пензенска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11. Просп. Энтузиастов - ул. Кавказска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12. Просп. Энтузиастов, 48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8"/>
        </w:rPr>
      </w:pPr>
      <w:r>
        <w:rPr>
          <w:sz w:val="28"/>
        </w:rPr>
        <w:t>13. Просп. Энтузиастов, 49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14. Просп. Энтузиастов, 62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15. Просп. Энтузиастов, 64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16. Ул. Васильковская, 1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17. Ул. Брянская, 7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18. Ул. Брянская, 17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19. Ул. им. Маркина Н.Г., остановка «Дорстрой»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20. Ул. им. Азина В.М., 19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21. Ул. им. Азина В.М., 51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22. Ул. им. Расковой М.М., 10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23. Ул. им. Чернышевского Н.Г., 14</w:t>
      </w:r>
    </w:p>
    <w:p>
      <w:pPr>
        <w:pStyle w:val="Normal"/>
        <w:tabs>
          <w:tab w:val="clear" w:pos="708"/>
          <w:tab w:val="left" w:pos="284" w:leader="none"/>
          <w:tab w:val="left" w:pos="737" w:leader="none"/>
        </w:tabs>
        <w:rPr>
          <w:sz w:val="28"/>
        </w:rPr>
      </w:pPr>
      <w:r>
        <w:rPr>
          <w:sz w:val="28"/>
        </w:rPr>
        <w:t>24. Ул. им. Чернышевского Н.Г., 6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25. Ул. Крымская, 22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26. Ул. Крымская, 32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27. Ул. Крымская, 16/24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28. Ул. Крымская, 23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29. Ул. Миллеровская, 64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0. Ул. Миллеровская, 48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1. Ул. Томская, 18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2. Ул. Томская, 14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3. Ул. Тульская - ул. Амурска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4. Ул. Тульская, 2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5. 1-й Тульский пр., 2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6. Ул. Огородная, 158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7. Ул. Огородная, 29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8. Ул. Огородная, 7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39. Ул. Огородная, 17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40. Ул. Огородная, 90/100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41. Ул. Огородная, 83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42. Просп. Энтузиастов, б/н, прилегающая территория к стадиону «Вол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Торговые места по реализации новогодних ел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(открытые оборудованные площадки, с 10 по 31 декабр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1. 5-й Динамовский пр. - ул. Огородн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. Ново-Астраханское шоссе - 4-й Нагорный п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3. Ново-Астраханское шоссе, 5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4. Ново-Астраханское шоссе, 3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5. Ул. им. Орджоникидзе Г.К.,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6. Просп.  Энтузиастов - ул. 7-я Нагорн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7. Просп. Энтузиастов - ул. Барнаульс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8. Просп. Энтузиастов - ул. Васильковс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9. Просп. Энтузиастов - ул. Кавказс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0. Просп. Энтузиастов - ул. Пензенс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1. Просп. Энтузиастов, 2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2. Просп. Энтузиастов, 3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3. Просп. Энтузиастов, 6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4. Ул. им. Азина В.М., остановка «16-й квартал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5. Ул. им. Орджоникидзе Г.К. - ул. Киевс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6. Ул. им. Пономарева П.Т., 2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7. Ул. им. Чернышевского Н.Г., 1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8. Ул. Крымская, 34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19. Ул. Лесная,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0. Ул. Миллеровская, 4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1. Ул. Миллеровская, 6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2. Ул. Огородная, кольцо трамвая № 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3. Ул. Южная -6-й Динамовский проезд – 2 объек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4. Ул. Томская, 1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25. Ул. Тульская, 21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6. Ул. Тульская, 49, во дворе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по реализации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газетно-журнальной продукции (киоски, с 1 февраля по 31 декабря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16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0"/>
      </w:tblGrid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сп. Энтузиастов, 54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сп. Энтузиастов, 48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сп. Энтузиастов, 22</w:t>
            </w:r>
          </w:p>
        </w:tc>
      </w:tr>
      <w:tr>
        <w:trPr>
          <w:trHeight w:val="280" w:hRule="atLeast"/>
        </w:trPr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сп. Энтузиастов, 62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сп. Энтузиастов, 56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сп. Энтузиастов, остановка «Стадион Волга»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л. им. Орджоникидзе Г.К., кольцо троллейбуса № 15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л. им. Чернышевского Н.Г., 15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л. им. Азина В.М., 53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им. Азина В.М., 30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асильковская, 1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ымская, 34А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ллеровская, 62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рянская, 7</w:t>
            </w:r>
          </w:p>
        </w:tc>
      </w:tr>
      <w:tr>
        <w:trPr>
          <w:cantSplit w:val="true"/>
        </w:trPr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4-я Нагорная, 20</w:t>
            </w:r>
          </w:p>
        </w:tc>
      </w:tr>
      <w:tr>
        <w:trPr>
          <w:cantSplit w:val="true"/>
        </w:trPr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городная, кольцо трамвая № 9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й Динамовский пр. - ул. Огородная, остановка трамвая № 8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-Астраханское шоссе, 57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ульская, кольцо трамвая, 8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ульская, 21</w:t>
            </w:r>
          </w:p>
        </w:tc>
      </w:tr>
      <w:tr>
        <w:trPr/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й Тульский пр., 1</w:t>
            </w:r>
          </w:p>
        </w:tc>
      </w:tr>
      <w:tr>
        <w:trPr>
          <w:trHeight w:val="211" w:hRule="atLeast"/>
        </w:trPr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п. Энтузиастов - ул. Пензенская</w:t>
            </w:r>
          </w:p>
        </w:tc>
      </w:tr>
      <w:tr>
        <w:trPr>
          <w:trHeight w:val="280" w:hRule="atLeast"/>
        </w:trPr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им. Орджоникидзе Г.К., 9</w:t>
            </w:r>
          </w:p>
        </w:tc>
      </w:tr>
      <w:tr>
        <w:trPr>
          <w:trHeight w:val="280" w:hRule="atLeast"/>
        </w:trPr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им. Огородная, 29</w:t>
            </w:r>
          </w:p>
        </w:tc>
      </w:tr>
      <w:tr>
        <w:trPr>
          <w:trHeight w:val="280" w:hRule="atLeast"/>
        </w:trPr>
        <w:tc>
          <w:tcPr>
            <w:tcW w:w="16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 им. Орджоникидзе Г.К., кольцо трамвая № 2, 7, 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«Город Саратов»                                                          А.С. Санников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</w:t>
      </w:r>
      <w:r>
        <w:rPr>
          <w:sz w:val="28"/>
        </w:rPr>
        <w:t>риложение № 3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245"/>
        <w:jc w:val="both"/>
        <w:rPr>
          <w:sz w:val="28"/>
        </w:rPr>
      </w:pPr>
      <w:r>
        <w:rPr>
          <w:sz w:val="28"/>
        </w:rPr>
        <w:t>от 5 июля 2010 года  № 16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сезонных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ировск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по оказанию услуг общественного питания  летними кафе (с 15 апреля по 31 октября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им. Академика Навашина С.Г.,11</w:t>
      </w:r>
    </w:p>
    <w:p>
      <w:pPr>
        <w:pStyle w:val="Normal"/>
        <w:jc w:val="both"/>
        <w:rPr/>
      </w:pPr>
      <w:r>
        <w:rPr>
          <w:sz w:val="28"/>
          <w:szCs w:val="28"/>
        </w:rPr>
        <w:t>2. Ул. Большая Садовая, 239</w:t>
      </w:r>
    </w:p>
    <w:p>
      <w:pPr>
        <w:pStyle w:val="Normal"/>
        <w:jc w:val="both"/>
        <w:rPr/>
      </w:pPr>
      <w:r>
        <w:rPr>
          <w:sz w:val="28"/>
          <w:szCs w:val="28"/>
        </w:rPr>
        <w:t>3. Ул. Большая Горная, 310 А</w:t>
      </w:r>
    </w:p>
    <w:p>
      <w:pPr>
        <w:pStyle w:val="Normal"/>
        <w:jc w:val="both"/>
        <w:rPr/>
      </w:pPr>
      <w:r>
        <w:rPr>
          <w:sz w:val="28"/>
          <w:szCs w:val="28"/>
        </w:rPr>
        <w:t>4. Ул. Московская, 153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. Московская,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ь-Курдюмское шоссе, 16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. Танкистов,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е места по реализации мороже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холодильные установки, с 15 апреля по 31 октя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. Ул. Московская, 120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. Ул. им. Академика Навашина С.Г., 2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Ул. Московская, 170, у мини-магазина ИП Симанцева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4. Ул. Астраханская, 113/331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. Ул. Танкистов, 1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6. Ул. Астраханская, 150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7. Ул. Аткарская - ул. им. Кутякова И.С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8. Ул. Аткарская, 37, прилегающая территория к рынку «Привокзальный»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9. Ул. Московская - ул. Аткарская, 66 А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0. Ул. Университетская, 57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Ул. Московская, 153 Б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2. Ул. Московская, 156 А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3. Ул. Московская, 15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4. Ул. Московская, 134/146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5. Ул. им. Горького А.М., 49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6. Ул. Большая Казачья - ул. Астраханская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7. Ул. Большая Горная - ул. Железнодорожная, 96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8. Ул. Московская, 170, у автостоянки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9. Остановка общественного транспорта «Железнодорожный вокзал»,        прилегающая территория к стадиону «Локомотив»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0. Остановка общественного транспорта «Железнодорожный вокзал», прилегающая территория к аптеке № 288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ые места по реализации кваса, газированн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роллбары, с 15 апреля по 31 ок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л. им. Чапаева, В.И., 69</w:t>
      </w:r>
    </w:p>
    <w:p>
      <w:pPr>
        <w:pStyle w:val="Normal"/>
        <w:rPr/>
      </w:pPr>
      <w:r>
        <w:rPr>
          <w:sz w:val="28"/>
          <w:szCs w:val="28"/>
        </w:rPr>
        <w:t xml:space="preserve">2. Ул. им. Чапаева В.И. - ул. Московская, у Саратовского почтамта </w:t>
      </w:r>
    </w:p>
    <w:p>
      <w:pPr>
        <w:pStyle w:val="Normal"/>
        <w:rPr/>
      </w:pPr>
      <w:r>
        <w:rPr>
          <w:sz w:val="28"/>
          <w:szCs w:val="28"/>
        </w:rPr>
        <w:t>3. Ул. Московская, 122 /126</w:t>
      </w:r>
    </w:p>
    <w:p>
      <w:pPr>
        <w:pStyle w:val="Normal"/>
        <w:rPr/>
      </w:pPr>
      <w:r>
        <w:rPr>
          <w:sz w:val="28"/>
          <w:szCs w:val="28"/>
        </w:rPr>
        <w:t xml:space="preserve">4. Ул. им. Чапаева В.И. - ул. им. Кутякова И.С. </w:t>
      </w:r>
    </w:p>
    <w:p>
      <w:pPr>
        <w:pStyle w:val="Normal"/>
        <w:rPr/>
      </w:pPr>
      <w:r>
        <w:rPr>
          <w:sz w:val="28"/>
          <w:szCs w:val="28"/>
        </w:rPr>
        <w:t xml:space="preserve">5. Ул. им. Чапаева В.И. - ул. им. Зарубина В.С. </w:t>
      </w:r>
    </w:p>
    <w:p>
      <w:pPr>
        <w:pStyle w:val="Normal"/>
        <w:rPr/>
      </w:pPr>
      <w:r>
        <w:rPr>
          <w:sz w:val="28"/>
          <w:szCs w:val="28"/>
        </w:rPr>
        <w:t>6. Ул. им. Чапаева В.И., 115 - ул. им. Посадского, 177</w:t>
      </w:r>
    </w:p>
    <w:p>
      <w:pPr>
        <w:pStyle w:val="Normal"/>
        <w:rPr/>
      </w:pPr>
      <w:r>
        <w:rPr>
          <w:sz w:val="28"/>
          <w:szCs w:val="28"/>
        </w:rPr>
        <w:t>7. Ул. им. Чапаева В.И. - ул. Большая Горная</w:t>
      </w:r>
    </w:p>
    <w:p>
      <w:pPr>
        <w:pStyle w:val="Normal"/>
        <w:rPr/>
      </w:pPr>
      <w:r>
        <w:rPr>
          <w:sz w:val="28"/>
          <w:szCs w:val="28"/>
        </w:rPr>
        <w:t>8. Ул. Танкистов - ул. Соколовая</w:t>
      </w:r>
    </w:p>
    <w:p>
      <w:pPr>
        <w:pStyle w:val="Normal"/>
        <w:rPr/>
      </w:pPr>
      <w:r>
        <w:rPr>
          <w:sz w:val="28"/>
          <w:szCs w:val="28"/>
        </w:rPr>
        <w:t>9. Ул. Танкистов - ул. Крайняя, 125</w:t>
      </w:r>
    </w:p>
    <w:p>
      <w:pPr>
        <w:pStyle w:val="Normal"/>
        <w:rPr/>
      </w:pPr>
      <w:r>
        <w:rPr>
          <w:sz w:val="28"/>
          <w:szCs w:val="28"/>
        </w:rPr>
        <w:t>10. Ул. Танкистов, 56</w:t>
      </w:r>
    </w:p>
    <w:p>
      <w:pPr>
        <w:pStyle w:val="Normal"/>
        <w:rPr/>
      </w:pPr>
      <w:r>
        <w:rPr>
          <w:sz w:val="28"/>
          <w:szCs w:val="28"/>
        </w:rPr>
        <w:t>11. Ул. Танкистов, 57 - ул. Безымянная</w:t>
      </w:r>
    </w:p>
    <w:p>
      <w:pPr>
        <w:pStyle w:val="Normal"/>
        <w:rPr/>
      </w:pPr>
      <w:r>
        <w:rPr>
          <w:sz w:val="28"/>
          <w:szCs w:val="28"/>
        </w:rPr>
        <w:t>12. Ул. Танкистов, 60</w:t>
      </w:r>
    </w:p>
    <w:p>
      <w:pPr>
        <w:pStyle w:val="Normal"/>
        <w:rPr/>
      </w:pPr>
      <w:r>
        <w:rPr>
          <w:sz w:val="28"/>
          <w:szCs w:val="28"/>
        </w:rPr>
        <w:t>13. Ул. им. Жуковского Н.Е., 24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4. Ул. им. Бирюзова С.С., 5, остановка общественного транспорта «Налог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л. Танкистов - ул. им. Осип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Ул. им. Академика Навашина С.Г., 2 </w:t>
      </w:r>
    </w:p>
    <w:p>
      <w:pPr>
        <w:pStyle w:val="Normal"/>
        <w:rPr/>
      </w:pPr>
      <w:r>
        <w:rPr>
          <w:sz w:val="28"/>
          <w:szCs w:val="28"/>
        </w:rPr>
        <w:t>17. Ул. им. Академика Навашина С.Г., 4</w:t>
      </w:r>
    </w:p>
    <w:p>
      <w:pPr>
        <w:pStyle w:val="Normal"/>
        <w:rPr/>
      </w:pPr>
      <w:r>
        <w:rPr>
          <w:sz w:val="28"/>
          <w:szCs w:val="28"/>
        </w:rPr>
        <w:t>18. Ул. им. Академика Навашина - ул. Техническая</w:t>
      </w:r>
    </w:p>
    <w:p>
      <w:pPr>
        <w:pStyle w:val="Normal"/>
        <w:rPr/>
      </w:pPr>
      <w:r>
        <w:rPr>
          <w:sz w:val="28"/>
          <w:szCs w:val="28"/>
        </w:rPr>
        <w:t>19. Просп. им. 50 лет Октября, 17</w:t>
      </w:r>
    </w:p>
    <w:p>
      <w:pPr>
        <w:pStyle w:val="Normal"/>
        <w:rPr/>
      </w:pPr>
      <w:r>
        <w:rPr>
          <w:sz w:val="28"/>
          <w:szCs w:val="28"/>
        </w:rPr>
        <w:t>20. Просп. им. 50 лет Октября - ул. Алексеевская</w:t>
      </w:r>
    </w:p>
    <w:p>
      <w:pPr>
        <w:pStyle w:val="Normal"/>
        <w:rPr/>
      </w:pPr>
      <w:r>
        <w:rPr>
          <w:sz w:val="28"/>
          <w:szCs w:val="28"/>
        </w:rPr>
        <w:t>21. Просп. им. 50 лет Октября, 74</w:t>
      </w:r>
    </w:p>
    <w:p>
      <w:pPr>
        <w:pStyle w:val="Normal"/>
        <w:rPr/>
      </w:pPr>
      <w:r>
        <w:rPr>
          <w:sz w:val="28"/>
          <w:szCs w:val="28"/>
        </w:rPr>
        <w:t>22. Ул. Большая Садовая, 166</w:t>
      </w:r>
    </w:p>
    <w:p>
      <w:pPr>
        <w:pStyle w:val="Normal"/>
        <w:rPr/>
      </w:pPr>
      <w:r>
        <w:rPr>
          <w:sz w:val="28"/>
          <w:szCs w:val="28"/>
        </w:rPr>
        <w:t>23. Ул. им. Емлютина Д.В.,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Ул. Московская, 170, у мини-магазина ИП Семанцевой</w:t>
      </w:r>
    </w:p>
    <w:p>
      <w:pPr>
        <w:pStyle w:val="Normal"/>
        <w:rPr/>
      </w:pPr>
      <w:r>
        <w:rPr>
          <w:sz w:val="28"/>
          <w:szCs w:val="28"/>
        </w:rPr>
        <w:t>25. Ул. Московская, 170, у автостоянки</w:t>
      </w:r>
    </w:p>
    <w:p>
      <w:pPr>
        <w:pStyle w:val="Normal"/>
        <w:rPr/>
      </w:pPr>
      <w:r>
        <w:rPr>
          <w:sz w:val="28"/>
          <w:szCs w:val="28"/>
        </w:rPr>
        <w:t>26. Ул. Астраханская, 113/331</w:t>
      </w:r>
    </w:p>
    <w:p>
      <w:pPr>
        <w:pStyle w:val="Normal"/>
        <w:rPr/>
      </w:pPr>
      <w:r>
        <w:rPr>
          <w:sz w:val="28"/>
          <w:szCs w:val="28"/>
        </w:rPr>
        <w:t>27. Ул. Танкистов, 1</w:t>
      </w:r>
    </w:p>
    <w:p>
      <w:pPr>
        <w:pStyle w:val="Normal"/>
        <w:rPr/>
      </w:pPr>
      <w:r>
        <w:rPr>
          <w:sz w:val="28"/>
          <w:szCs w:val="28"/>
        </w:rPr>
        <w:t>28. Ул. Большая Горная, 314/320</w:t>
      </w:r>
    </w:p>
    <w:p>
      <w:pPr>
        <w:pStyle w:val="Normal"/>
        <w:rPr/>
      </w:pPr>
      <w:r>
        <w:rPr>
          <w:sz w:val="28"/>
          <w:szCs w:val="28"/>
        </w:rPr>
        <w:t>29. Ул. Астраханская - ул. Большая Горная (сквер)</w:t>
      </w:r>
    </w:p>
    <w:p>
      <w:pPr>
        <w:pStyle w:val="Normal"/>
        <w:rPr/>
      </w:pPr>
      <w:r>
        <w:rPr>
          <w:sz w:val="28"/>
          <w:szCs w:val="28"/>
        </w:rPr>
        <w:t>30. Ул. Астраханская, 150</w:t>
      </w:r>
    </w:p>
    <w:p>
      <w:pPr>
        <w:pStyle w:val="Normal"/>
        <w:rPr/>
      </w:pPr>
      <w:r>
        <w:rPr>
          <w:sz w:val="28"/>
          <w:szCs w:val="28"/>
        </w:rPr>
        <w:t>31. Ул. Аткарская - ул. им. Кутякова И.С.</w:t>
      </w:r>
    </w:p>
    <w:p>
      <w:pPr>
        <w:pStyle w:val="Normal"/>
        <w:rPr/>
      </w:pPr>
      <w:r>
        <w:rPr>
          <w:sz w:val="28"/>
          <w:szCs w:val="28"/>
        </w:rPr>
        <w:t xml:space="preserve">32. Ул. Аткарская, 37, прилегающая территория к рынку «Привокзальный» </w:t>
      </w:r>
    </w:p>
    <w:p>
      <w:pPr>
        <w:pStyle w:val="Normal"/>
        <w:rPr/>
      </w:pPr>
      <w:r>
        <w:rPr>
          <w:sz w:val="28"/>
          <w:szCs w:val="28"/>
        </w:rPr>
        <w:t>33. Ул. Аткарская, 66 А</w:t>
      </w:r>
    </w:p>
    <w:p>
      <w:pPr>
        <w:pStyle w:val="Normal"/>
        <w:rPr/>
      </w:pPr>
      <w:r>
        <w:rPr>
          <w:sz w:val="28"/>
          <w:szCs w:val="28"/>
        </w:rPr>
        <w:t>34. Ул. Московская - ул. Университетская,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л. Московская, 153 Б</w:t>
      </w:r>
    </w:p>
    <w:p>
      <w:pPr>
        <w:pStyle w:val="Normal"/>
        <w:rPr/>
      </w:pPr>
      <w:r>
        <w:rPr>
          <w:sz w:val="28"/>
          <w:szCs w:val="28"/>
        </w:rPr>
        <w:t>36. Ул. Московская, 156 А</w:t>
      </w:r>
    </w:p>
    <w:p>
      <w:pPr>
        <w:pStyle w:val="Normal"/>
        <w:rPr/>
      </w:pPr>
      <w:r>
        <w:rPr>
          <w:sz w:val="28"/>
          <w:szCs w:val="28"/>
        </w:rPr>
        <w:t xml:space="preserve">37. Ул. Московская, 152 </w:t>
      </w:r>
    </w:p>
    <w:p>
      <w:pPr>
        <w:pStyle w:val="Normal"/>
        <w:rPr/>
      </w:pPr>
      <w:r>
        <w:rPr>
          <w:sz w:val="28"/>
          <w:szCs w:val="28"/>
        </w:rPr>
        <w:t>38. Ул. Московская, 135/144</w:t>
      </w:r>
    </w:p>
    <w:p>
      <w:pPr>
        <w:pStyle w:val="Normal"/>
        <w:rPr/>
      </w:pPr>
      <w:r>
        <w:rPr>
          <w:sz w:val="28"/>
          <w:szCs w:val="28"/>
        </w:rPr>
        <w:t>39. Ул. Московская, 8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0. Остановка общественного транспорта «Железнодорожный вокзал», прилегающая территория к стадиону «Локомотив»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1. Ул. Аткарская, 31, прилегающая территория к салону связи «Евросеть»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42. Ул. Аткарская, 31 - ул. Московска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3. Ул. Большая Горная - ул. им. Рахова В.Г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4. Ул. им. Рахова В.Г. - ул. им. Зарубина В.С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45. Ул. им. Кутякова И.С. - ул. им. Рахова В.Г. со стороны ООО «Кировский центр торговли»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6. Ул. им. Кутякова И.С. - ул. им. Рахова В.Г., со стороны магазина «Отделочные материалы»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7. Ул. им. Пугачева Е.И. - ул. им. Зарубина В.С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8. Ул. им. Пугачева Е.И. - ул. им. Посадского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49. Ул. им. Пугачева Е.И. - ул. Большая Горна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50. Ул. Большая Горная - ул. Астраханская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1. Ул. Большая Горная - ул. Железнодорожная, 96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2. Ул. им. Разина С.Т. - ул. Московская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53. Ул. Аткарская, 31,  вход в рынок «Привокзальный»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54. Ул. Астраханская, 87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5. Ул. им. Чапаева В.И. - ул. им. Киселева, у ТЮЗа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6. Просп. им. 50 лет Октября - ул. Украинска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7. Ул. Большая Казачья - ул. Астраханска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8. Ул. Большая Горная, 310А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59. Ул. Московская - ул. им. Емлютина Д.В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60. Ул. Московская - ул. им. Рахова В.Г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61. Ул. Московская, 15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62. Ул. Танкистов,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63. Ул. им. Горького А.М., 49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64. Ул. Московская, 135</w:t>
      </w:r>
    </w:p>
    <w:p>
      <w:pPr>
        <w:pStyle w:val="Normal"/>
        <w:jc w:val="both"/>
        <w:rPr/>
      </w:pPr>
      <w:r>
        <w:rPr>
          <w:sz w:val="28"/>
          <w:szCs w:val="28"/>
        </w:rPr>
        <w:t>65. Ул. Московская, 157 - ул. Университетская, 59</w:t>
      </w:r>
    </w:p>
    <w:p>
      <w:pPr>
        <w:pStyle w:val="Normal"/>
        <w:jc w:val="both"/>
        <w:rPr/>
      </w:pPr>
      <w:r>
        <w:rPr>
          <w:sz w:val="28"/>
          <w:szCs w:val="28"/>
        </w:rPr>
        <w:t>66. Ул. Аткарская - ул. Московская</w:t>
      </w:r>
    </w:p>
    <w:p>
      <w:pPr>
        <w:pStyle w:val="Normal"/>
        <w:rPr/>
      </w:pPr>
      <w:r>
        <w:rPr>
          <w:sz w:val="28"/>
          <w:szCs w:val="28"/>
        </w:rPr>
        <w:t>67. Ул. Большая Казачья - ул. им. Чапае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Ул. Большая Горная,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е места по реализации бахчевых 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открытые оборудованные площадки (сетки),</w:t>
      </w:r>
      <w:r>
        <w:rPr>
          <w:sz w:val="28"/>
          <w:szCs w:val="28"/>
        </w:rPr>
        <w:t xml:space="preserve"> с 1 июля по 31 ок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. им. Чапаева В.И. - ул. им. Кутяк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. им. Чапаева В.И., 115 - ул. им. Посадского, 177</w:t>
      </w:r>
    </w:p>
    <w:p>
      <w:pPr>
        <w:pStyle w:val="Normal"/>
        <w:jc w:val="both"/>
        <w:rPr/>
      </w:pPr>
      <w:r>
        <w:rPr>
          <w:sz w:val="28"/>
          <w:szCs w:val="28"/>
        </w:rPr>
        <w:t>3. Ул. им. Чапаева В.И. - ул. Большая Горная, у мини-магазина</w:t>
      </w:r>
    </w:p>
    <w:p>
      <w:pPr>
        <w:pStyle w:val="Normal"/>
        <w:jc w:val="both"/>
        <w:rPr/>
      </w:pPr>
      <w:r>
        <w:rPr>
          <w:sz w:val="28"/>
          <w:szCs w:val="28"/>
        </w:rPr>
        <w:t>4. Ул. Танкистов, 57 - ул. Безым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. им. Академика Навашина С.Г., 2</w:t>
      </w:r>
    </w:p>
    <w:p>
      <w:pPr>
        <w:pStyle w:val="Normal"/>
        <w:jc w:val="both"/>
        <w:rPr/>
      </w:pPr>
      <w:r>
        <w:rPr>
          <w:sz w:val="28"/>
          <w:szCs w:val="28"/>
        </w:rPr>
        <w:t>6. Ул. Техническая, конечная остановка маршрутного такси № 56</w:t>
      </w:r>
    </w:p>
    <w:p>
      <w:pPr>
        <w:pStyle w:val="Normal"/>
        <w:jc w:val="both"/>
        <w:rPr/>
      </w:pPr>
      <w:r>
        <w:rPr>
          <w:sz w:val="28"/>
          <w:szCs w:val="28"/>
        </w:rPr>
        <w:t>7. Ул. им. Академика Навашина С.Г. - ул. Тех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сп. им. 50 лет Октября - ул. Укра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>9. Ул. Большая Садовая - ул. Мос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10. Ул. им. Чапаева В.И. - ул. Соколовая</w:t>
      </w:r>
    </w:p>
    <w:p>
      <w:pPr>
        <w:pStyle w:val="Normal"/>
        <w:jc w:val="both"/>
        <w:rPr/>
      </w:pPr>
      <w:r>
        <w:rPr>
          <w:sz w:val="28"/>
          <w:szCs w:val="28"/>
        </w:rPr>
        <w:t>11. Ул. Танкистов - ул. Безымя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л. им. Рахова В.Г. - ул. им. Заруб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л. Артиллерийская, 45</w:t>
      </w:r>
    </w:p>
    <w:p>
      <w:pPr>
        <w:pStyle w:val="Normal"/>
        <w:jc w:val="both"/>
        <w:rPr/>
      </w:pPr>
      <w:r>
        <w:rPr>
          <w:sz w:val="28"/>
          <w:szCs w:val="28"/>
        </w:rPr>
        <w:t>14. Ул. им. Академика Навашина С.Г.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е места по реализации новогодних ел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 xml:space="preserve">открытые оборудованные площадки, </w:t>
      </w:r>
      <w:r>
        <w:rPr>
          <w:sz w:val="28"/>
          <w:szCs w:val="28"/>
        </w:rPr>
        <w:t>с 10 по 31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им. Чапаева В.И. - ул. им. Кутякова И.С.</w:t>
      </w:r>
    </w:p>
    <w:p>
      <w:pPr>
        <w:pStyle w:val="Normal"/>
        <w:jc w:val="both"/>
        <w:rPr/>
      </w:pPr>
      <w:r>
        <w:rPr>
          <w:sz w:val="28"/>
          <w:szCs w:val="28"/>
        </w:rPr>
        <w:t>2. Ул. им. Чапаева В.И., 115 - ул. им. Посадского, 177</w:t>
      </w:r>
    </w:p>
    <w:p>
      <w:pPr>
        <w:pStyle w:val="Normal"/>
        <w:jc w:val="both"/>
        <w:rPr/>
      </w:pPr>
      <w:r>
        <w:rPr>
          <w:sz w:val="28"/>
          <w:szCs w:val="28"/>
        </w:rPr>
        <w:t>3. Ул. им. Чапаева В.И. - ул. Большая Горная, у мини-магазина</w:t>
      </w:r>
    </w:p>
    <w:p>
      <w:pPr>
        <w:pStyle w:val="Normal"/>
        <w:jc w:val="both"/>
        <w:rPr/>
      </w:pPr>
      <w:r>
        <w:rPr>
          <w:sz w:val="28"/>
          <w:szCs w:val="28"/>
        </w:rPr>
        <w:t>4. Ул. Танкистов, 61</w:t>
      </w:r>
    </w:p>
    <w:p>
      <w:pPr>
        <w:pStyle w:val="Normal"/>
        <w:jc w:val="both"/>
        <w:rPr/>
      </w:pPr>
      <w:r>
        <w:rPr>
          <w:sz w:val="28"/>
          <w:szCs w:val="28"/>
        </w:rPr>
        <w:t>5. Ул. им. Академика Навашина С.Г., 2</w:t>
      </w:r>
    </w:p>
    <w:p>
      <w:pPr>
        <w:pStyle w:val="Normal"/>
        <w:jc w:val="both"/>
        <w:rPr/>
      </w:pPr>
      <w:r>
        <w:rPr>
          <w:sz w:val="28"/>
          <w:szCs w:val="28"/>
        </w:rPr>
        <w:t>6. Ул. им. Академика Навашина С.Г. - ул. Техн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>7. Просп. им. 50 лет Октября, 72</w:t>
      </w:r>
    </w:p>
    <w:p>
      <w:pPr>
        <w:pStyle w:val="Normal"/>
        <w:jc w:val="both"/>
        <w:rPr/>
      </w:pPr>
      <w:r>
        <w:rPr>
          <w:sz w:val="28"/>
          <w:szCs w:val="28"/>
        </w:rPr>
        <w:t>8. Ул. Большая Садовая - ул. Мос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9. Ул. Танкистов - ул. Безымя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л. им. Рахова В.Г. - ул. им. Зарубина В.С.</w:t>
      </w:r>
    </w:p>
    <w:p>
      <w:pPr>
        <w:pStyle w:val="Normal"/>
        <w:jc w:val="both"/>
        <w:rPr/>
      </w:pPr>
      <w:r>
        <w:rPr>
          <w:sz w:val="28"/>
          <w:szCs w:val="28"/>
        </w:rPr>
        <w:t>11. Ул. Танкистов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л. Высокая, ДК «Рубин»</w:t>
      </w:r>
    </w:p>
    <w:p>
      <w:pPr>
        <w:pStyle w:val="Normal"/>
        <w:jc w:val="both"/>
        <w:rPr/>
      </w:pPr>
      <w:r>
        <w:rPr>
          <w:sz w:val="28"/>
          <w:szCs w:val="28"/>
        </w:rPr>
        <w:t>13. Ул. Соколовая - ул. Симбирская</w:t>
      </w:r>
    </w:p>
    <w:p>
      <w:pPr>
        <w:pStyle w:val="Normal"/>
        <w:jc w:val="both"/>
        <w:rPr/>
      </w:pPr>
      <w:r>
        <w:rPr>
          <w:sz w:val="28"/>
          <w:szCs w:val="28"/>
        </w:rPr>
        <w:t>14. Ул. Большая Горная - ул. Астрах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л. Астраханская, 103</w:t>
      </w:r>
    </w:p>
    <w:p>
      <w:pPr>
        <w:pStyle w:val="Normal"/>
        <w:jc w:val="both"/>
        <w:rPr/>
      </w:pPr>
      <w:r>
        <w:rPr>
          <w:sz w:val="28"/>
          <w:szCs w:val="28"/>
        </w:rPr>
        <w:t>16. Ул. им. Академика Навашина С.Г.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по реализации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газетно-журнальной продукции (киоски, с 1 февраля по 31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920"/>
      </w:tblGrid>
      <w:tr>
        <w:trPr/>
        <w:tc>
          <w:tcPr>
            <w:tcW w:w="15526" w:type="dxa"/>
            <w:gridSpan w:val="2"/>
            <w:tcBorders/>
          </w:tcPr>
          <w:p>
            <w:pPr>
              <w:pStyle w:val="Normal"/>
              <w:ind w:right="-5886" w:hanging="0"/>
              <w:jc w:val="both"/>
              <w:rPr/>
            </w:pPr>
            <w:r>
              <w:rPr>
                <w:sz w:val="28"/>
                <w:szCs w:val="28"/>
              </w:rPr>
              <w:t>1. Ул. им. Чапаева В.И. – ул. Большая Казачь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 Ул. Московская – ул. Аткарская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сп. им. 50 лет Октября, 17 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л. Астраханская, 150 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л. Б. Горная – ул. Университетская  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. Ул. им. Горького А.М, 49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7. Ул. Тракторная, остановка общественного транспорта «Стрелка»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Ул. им. Жуковского Н.Е., 22-23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Ул. Танкистов, 72  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Ул. им. Осипова В.И. – ул. Танкистов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Ул. Московская – ул. им. Рахова В.Г.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Ул. Московская – ул. Астраханская 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. им. Чапаева В.И. – ул. Московская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Ул. Астраханская, 113/331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Ул. Большая Горная, 314/320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Ул. Крайняя, 125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Ул. Московская – ул. Астраханская 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Ул. Московская, 169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Ул. им. Чапаева В.И. – ул. Большая Горная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Ул. Танкистов – ул. Большая Горная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Ул. Танкистов, 56 (Пугачевский пос.)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>22. Просп. им. 50 лет Октября, остановка общественного транспорта              1-я Дачная, в сторону центра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Колхозная площадь, у универмага Меркурий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Ул. Московская, 109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Ул. Танкистов - ул. Большая Горная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 xml:space="preserve">26. Остановка общественного транспорта ЖД вокзал троллейбусных маршрутов № 1, 10 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>27. Остановка общественного транспорта ЖД вокзал троллейбусных маршрутов № 2, 2А</w:t>
            </w:r>
          </w:p>
        </w:tc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Саратов»                                                           А.С. Санников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245"/>
        <w:jc w:val="both"/>
        <w:rPr>
          <w:sz w:val="28"/>
        </w:rPr>
      </w:pPr>
      <w:r>
        <w:rPr>
          <w:sz w:val="28"/>
        </w:rPr>
        <w:t>от 5 июля 2010 года  № 16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сезонных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Ленинск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по оказанию услуг общественного питания  летними кафе (с 15 апреля по 31 октября)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</w:rPr>
        <w:t>1. Ул. Буровая, 25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орговые места по реализации мороже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(холодильные установки, с 15 апреля по 31 октябр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28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осп. им. 50 лет Октября, 3-я Дачная, остановочная площадка общественного транспорта маршрутного такси № 46</w:t>
      </w:r>
    </w:p>
    <w:p>
      <w:pPr>
        <w:pStyle w:val="Normal"/>
        <w:ind w:left="284" w:hanging="28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Просп. им. 50 лет Октября, 3-я Дачная, у остановочной площадки автобусного маршрута № 74</w:t>
      </w:r>
    </w:p>
    <w:p>
      <w:pPr>
        <w:pStyle w:val="Normal"/>
        <w:ind w:left="284" w:hanging="28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Ул. Одесская, 5А</w:t>
      </w:r>
    </w:p>
    <w:p>
      <w:pPr>
        <w:pStyle w:val="Normal"/>
        <w:ind w:left="284" w:hanging="28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Просп. им. 50 лет Октября, 93 З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орговые места по реализации кваса и газированной воды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(роллбары, с 15 апреля по 31 октябр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 Селекционный пр., 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Просп. им. 50 лет Октября - ул. Деловая, у магазина «Комет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Ул. Деловая - ул. Тверска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Ул. Тверская, 3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Ул. Деловая - ул. Лун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Ул. Лунная, 2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 Ул. Лунная - ул. Одес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 Ул. Одесская, 2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9. Ул. Одесская, 5,  у входа на стадион «Сокол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0. Просп. им. 50 лет Октября, 89В, ДБ «Орбита»</w:t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</w:rPr>
        <w:t>11. Просп. им. 50 лет Октября, 3-я Дачная, у путепровода,  около  рынка «Элвис» и ТД «Торговый Центр»</w:t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</w:rPr>
        <w:t>12. Просп. им. 50 лет Октября, 3-я Дачная, у остановочной площадки автобусного маршрута № 46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3. Просп. им. 50 лет Октября, 3-я Дачная, у ДК «Россия», со стороны           сквера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14. Просп.  им. 50 лет Октября, 3-я Дачная, у пешеходного переход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15. Просп. им. 50 лет Октября, 85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16. Просп. им. 50 лет Октября, 118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17. Ул. Гвардейская - Молодежный пр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18. Ул. Мира, 17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19. Ул. Международная, 2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0. Ул. им. Щорса Н.А. - ул. им. Космодемьянской З.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1. Ул. Гвардейская, 2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2. Ул. Гвардейская, 2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3. Ул. Гвардейская, 24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4. Ул. Гвардейская, 26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5. Ул. Гвардейская, 28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6. Ул. Гвардейская - ул. им. Щорса Н.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7. Ул. Гвардейская, кольцо трамваев № 3, 4, 6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8. Ул. Гвардейская, 42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9. Ул. Ипподромная, 9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0. Ул. им. Куприянова А.И., 7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1. Ул. им. Академика О.К. Антонова, 2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2. Ул. им. Шехурдина А.П. - ул. Бульварн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3. Ул. 2-я Прокатная - ул. им. Шехурдина А.П.</w:t>
      </w:r>
    </w:p>
    <w:p>
      <w:pPr>
        <w:pStyle w:val="Normal"/>
        <w:ind w:right="-568" w:hanging="0"/>
        <w:rPr/>
      </w:pPr>
      <w:r>
        <w:rPr>
          <w:rFonts w:cs="Times New Roman CYR" w:ascii="Times New Roman CYR" w:hAnsi="Times New Roman CYR"/>
          <w:sz w:val="28"/>
        </w:rPr>
        <w:t>34. Московское шоссе, остановочная площадка общественного транспорта «ВСО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5. Московское шоссе, 3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6. Ул. Елшанская - Московское шоссе, 3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7. Ул. им. Благодарова К.В.,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8. Ул. Буровая, 9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9. Ул. Буровая, 15-17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0. Ул. Буровая, 25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1. Ул. им. Ломоносова М.В. - ул. 4-я Прокатн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2. Ул. им. Ломоносова М.В. - ул. им. Загороднева В.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43. Просп. Строителей, 2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4. Просп. Строителей, 6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5. Просп. Строителей - ул. Гусель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6. Просп. Строителей - ул. Зеркальн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7. 1-й проезд Строителей, 2</w:t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</w:rPr>
        <w:t>48. Просп. Строителей, 13-15, остановка общественного транспорта              «ДК «Техстекло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49. Просп. Строителей, 30-3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0. Просп. Строителей, 38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1. Ул. Зеркальная - ул. им. Загороднева В.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2. Ул. Измайлова, 9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3. Ул. Измайлова, 1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4. Просп. Строителей - ул. им. Академика О.К. Антонов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5. Ул. им. Академика О.К. Антонова, 9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6. Ул. им. Академика О.К. Антонова, 29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57. Просп. Строителей, 48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8. Ул. им. Лебедева-Кумача В.И. - ул. им. Чемодурова В.И., 14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59. Ул. им. Лебедева-Кумача В.И.,7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0. Ул. им. Лебедева-Кумача В.И., 7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1. Просп. Строителей, 88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2. Просп. Строителей - ул. им. Тархова С.Ф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3. Ул. им. Тархова С.Ф, 23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4. Ул. им. Тархова С.Ф., 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5. Ул. им. Тархова С.Ф. - ул. им. Батавина П.Ф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6. Просп. Строителей, 1 - Сокурский трак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7. Пос. Жасминный, ул. им. Моисеева Ю.С., 5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8. Пос. Жасминный, ул. Майская, 10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69. Пос. Дачный, ул. Мелиораторов, 14</w:t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</w:rPr>
        <w:t>70. Просп. им. 50 лет Октября, 3-я Дачная, остановочная площадка автобусного маршрута № 7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1. Просп. Строителей - ул. им. Шехурдина А.П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2. Просп. Строителей, 4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3. Просп. Строителей, 16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4. Сокурский тракт, 5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5. Московское шоссе,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6. 2-й Московский пр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7. Московское шоссе, 2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8. Сокурский тракт - Сокурский пр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79. Ул. им. Куприянова А.И., 8-1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80. Ул. им. Академика О.К. Антонова - ул. им. Чехова А.П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1. Московское шоссе, 29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орговые места по реализации бахчевых культур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sz w:val="28"/>
        </w:rPr>
        <w:t>открытые оборудованные площадки (сетки),</w:t>
      </w:r>
      <w:r>
        <w:rPr>
          <w:color w:val="000000"/>
          <w:sz w:val="28"/>
        </w:rPr>
        <w:t xml:space="preserve"> с 1 июля по 31 октября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л. Деловая, 20</w:t>
      </w:r>
    </w:p>
    <w:p>
      <w:pPr>
        <w:pStyle w:val="Normal"/>
        <w:rPr>
          <w:sz w:val="28"/>
        </w:rPr>
      </w:pPr>
      <w:r>
        <w:rPr>
          <w:sz w:val="28"/>
        </w:rPr>
        <w:t>2. Московское шоссе, 31</w:t>
      </w:r>
    </w:p>
    <w:p>
      <w:pPr>
        <w:pStyle w:val="Normal"/>
        <w:ind w:left="284" w:right="-426" w:hanging="284"/>
        <w:rPr>
          <w:sz w:val="28"/>
        </w:rPr>
      </w:pPr>
      <w:r>
        <w:rPr>
          <w:sz w:val="28"/>
        </w:rPr>
        <w:t>3. Московское шоссе, остановка общественного транспорта «5-я горбольница»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Ул. Гвардейская, 20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Ул. Гвардейская, 22-24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Ул. Гвардейская, 28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 Ул. Гвардейская, 42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 Ул. Гвардейская - Молодежный пр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9. Ул. Ипподромная, 9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sz w:val="28"/>
        </w:rPr>
        <w:t>10. Ул. Международная, 20</w:t>
      </w:r>
    </w:p>
    <w:p>
      <w:pPr>
        <w:pStyle w:val="Normal"/>
        <w:rPr>
          <w:sz w:val="28"/>
        </w:rPr>
      </w:pPr>
      <w:r>
        <w:rPr>
          <w:sz w:val="28"/>
        </w:rPr>
        <w:t>11. Ул. Тверская, 31/1</w:t>
      </w:r>
    </w:p>
    <w:p>
      <w:pPr>
        <w:pStyle w:val="Normal"/>
        <w:rPr>
          <w:sz w:val="28"/>
        </w:rPr>
      </w:pPr>
      <w:r>
        <w:rPr>
          <w:sz w:val="28"/>
        </w:rPr>
        <w:t>12. Ул. Тверская - ул. Деловая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13. Ул. Гусельская - просп. Строителей, 18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4. Просп. Строителей, 3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5. Просп. Строителей, 30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6. Просп. Строителей, 48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7. Просп. Строителей, 88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8. 1-й проезд Строителей, 2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9. Селекционный пр., 8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0. Ул. им. Академика О.К. Антонова, 9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1. Ул. им. Чехова А.П., 4 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2. Ул. Буровая, 9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3. Ул. Буровая, 19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4. Ул. Буровая, 25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5. Ул. Лунная, 20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6. Ул. Одесская, 26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7. Ул. Мира, 17А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8. Ул. им. Шехурдина А.П., 50</w:t>
      </w:r>
    </w:p>
    <w:p>
      <w:pPr>
        <w:pStyle w:val="Normal"/>
        <w:spacing w:lineRule="auto" w:line="228"/>
        <w:rPr/>
      </w:pPr>
      <w:r>
        <w:rPr>
          <w:rFonts w:cs="Times New Roman CYR" w:ascii="Times New Roman CYR" w:hAnsi="Times New Roman CYR"/>
          <w:sz w:val="28"/>
        </w:rPr>
        <w:t>29. Пос. Жасминный, ул. им. Моисеева Ю.С., 5</w:t>
      </w:r>
    </w:p>
    <w:p>
      <w:pPr>
        <w:pStyle w:val="Normal"/>
        <w:spacing w:lineRule="auto" w:line="228"/>
        <w:rPr/>
      </w:pPr>
      <w:r>
        <w:rPr>
          <w:rFonts w:cs="Times New Roman CYR" w:ascii="Times New Roman CYR" w:hAnsi="Times New Roman CYR"/>
          <w:sz w:val="28"/>
        </w:rPr>
        <w:t>30. Пос. Жасминный, ул. им. Моисеева Ю.С., 5А</w:t>
      </w:r>
    </w:p>
    <w:p>
      <w:pPr>
        <w:pStyle w:val="Normal"/>
        <w:spacing w:lineRule="auto" w:line="228"/>
        <w:rPr/>
      </w:pPr>
      <w:r>
        <w:rPr>
          <w:rFonts w:cs="Times New Roman CYR" w:ascii="Times New Roman CYR" w:hAnsi="Times New Roman CYR"/>
          <w:sz w:val="28"/>
        </w:rPr>
        <w:t>31. Пос. Жасминный, ул. Майская, 10А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2. Пос. Дачный, ул. Мелиораторов, 14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орговые места по реализации новогодних елок </w:t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sz w:val="28"/>
        </w:rPr>
        <w:t xml:space="preserve">открытые оборудованные площадки, </w:t>
      </w:r>
      <w:r>
        <w:rPr>
          <w:color w:val="000000"/>
          <w:sz w:val="28"/>
        </w:rPr>
        <w:t>с 10 по 31 декабря)</w:t>
      </w:r>
    </w:p>
    <w:p>
      <w:pPr>
        <w:pStyle w:val="Normal"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1. Селекционный пр., 8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2. Просп. им. 50 лет  Октября - ул. Деловая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3. Ул. Деловая - ул. Тверская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4. Просп. им. 50 лет Октября, 85</w:t>
      </w:r>
    </w:p>
    <w:p>
      <w:pPr>
        <w:pStyle w:val="Normal"/>
        <w:spacing w:lineRule="auto" w:line="228"/>
        <w:ind w:left="284" w:hanging="284"/>
        <w:rPr/>
      </w:pPr>
      <w:r>
        <w:rPr>
          <w:sz w:val="28"/>
        </w:rPr>
        <w:t>5. Просп. им. 50 лет Октября, 3-я Дачная, остановка общественного транспорта маршрутного такси № 70</w:t>
      </w:r>
    </w:p>
    <w:p>
      <w:pPr>
        <w:pStyle w:val="Normal"/>
        <w:spacing w:lineRule="auto" w:line="228"/>
        <w:rPr/>
      </w:pPr>
      <w:r>
        <w:rPr>
          <w:sz w:val="28"/>
        </w:rPr>
        <w:t>6. Ул. Ипподромная, 9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8. Ул. Гусельская - просп. Строителей, 18</w:t>
      </w:r>
    </w:p>
    <w:p>
      <w:pPr>
        <w:pStyle w:val="Normal"/>
        <w:spacing w:lineRule="auto" w:line="228"/>
        <w:rPr/>
      </w:pPr>
      <w:r>
        <w:rPr>
          <w:sz w:val="28"/>
        </w:rPr>
        <w:t>7. Просп. Строителей, 4</w:t>
      </w:r>
    </w:p>
    <w:p>
      <w:pPr>
        <w:pStyle w:val="Normal"/>
        <w:spacing w:lineRule="auto" w:line="228"/>
        <w:rPr/>
      </w:pPr>
      <w:r>
        <w:rPr>
          <w:sz w:val="28"/>
        </w:rPr>
        <w:t xml:space="preserve">8. Просп. Строителей, 30-32 </w:t>
      </w:r>
    </w:p>
    <w:p>
      <w:pPr>
        <w:pStyle w:val="Normal"/>
        <w:spacing w:lineRule="auto" w:line="228"/>
        <w:rPr/>
      </w:pPr>
      <w:r>
        <w:rPr>
          <w:sz w:val="28"/>
        </w:rPr>
        <w:t>9. Просп. Строителей, 88</w:t>
      </w:r>
    </w:p>
    <w:p>
      <w:pPr>
        <w:pStyle w:val="Normal"/>
        <w:spacing w:lineRule="auto" w:line="228"/>
        <w:rPr/>
      </w:pPr>
      <w:r>
        <w:rPr>
          <w:sz w:val="28"/>
        </w:rPr>
        <w:t>10. Ул. им. Тархова С.Ф., 27</w:t>
      </w:r>
    </w:p>
    <w:p>
      <w:pPr>
        <w:pStyle w:val="Normal"/>
        <w:spacing w:lineRule="auto" w:line="228"/>
        <w:rPr/>
      </w:pPr>
      <w:r>
        <w:rPr>
          <w:sz w:val="28"/>
        </w:rPr>
        <w:t>11. Ул. им. Тархова С.Ф. - ул. Перспективная</w:t>
      </w:r>
    </w:p>
    <w:p>
      <w:pPr>
        <w:pStyle w:val="Normal"/>
        <w:spacing w:lineRule="auto" w:line="228"/>
        <w:rPr/>
      </w:pPr>
      <w:r>
        <w:rPr>
          <w:sz w:val="28"/>
        </w:rPr>
        <w:t>12. Ул. Гвардейская - Молодежный пр.</w:t>
      </w:r>
    </w:p>
    <w:p>
      <w:pPr>
        <w:pStyle w:val="Normal"/>
        <w:spacing w:lineRule="auto" w:line="228"/>
        <w:rPr/>
      </w:pPr>
      <w:r>
        <w:rPr>
          <w:sz w:val="28"/>
        </w:rPr>
        <w:t>13. Ул. Гвардейская, 20-22</w:t>
      </w:r>
    </w:p>
    <w:p>
      <w:pPr>
        <w:pStyle w:val="Normal"/>
        <w:spacing w:lineRule="auto" w:line="228"/>
        <w:rPr/>
      </w:pPr>
      <w:r>
        <w:rPr>
          <w:sz w:val="28"/>
        </w:rPr>
        <w:t>14. Ул. Измайлова - ул. 2-я Прокатная, 15</w:t>
      </w:r>
    </w:p>
    <w:p>
      <w:pPr>
        <w:pStyle w:val="Normal"/>
        <w:spacing w:lineRule="auto" w:line="228"/>
        <w:rPr/>
      </w:pPr>
      <w:r>
        <w:rPr>
          <w:sz w:val="28"/>
        </w:rPr>
        <w:t>15. Ул. им. Академика О.К. Антонова, 9</w:t>
      </w:r>
    </w:p>
    <w:p>
      <w:pPr>
        <w:pStyle w:val="Normal"/>
        <w:spacing w:lineRule="auto" w:line="228"/>
        <w:rPr/>
      </w:pPr>
      <w:r>
        <w:rPr>
          <w:sz w:val="28"/>
        </w:rPr>
        <w:t>16. Ул. им. Академика О.К. Антонова, 27</w:t>
      </w:r>
    </w:p>
    <w:p>
      <w:pPr>
        <w:pStyle w:val="Normal"/>
        <w:spacing w:lineRule="auto" w:line="228"/>
        <w:rPr/>
      </w:pPr>
      <w:r>
        <w:rPr>
          <w:sz w:val="28"/>
        </w:rPr>
        <w:t>17. Ул. им. Благодарова К.В., 1</w:t>
      </w:r>
    </w:p>
    <w:p>
      <w:pPr>
        <w:pStyle w:val="Normal"/>
        <w:spacing w:lineRule="auto" w:line="228"/>
        <w:rPr/>
      </w:pPr>
      <w:r>
        <w:rPr>
          <w:sz w:val="28"/>
        </w:rPr>
        <w:t>18. Ул. Буровая, 9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9. Пос. Жасминный, ул. Майская, 10А</w:t>
      </w:r>
    </w:p>
    <w:p>
      <w:pPr>
        <w:pStyle w:val="Normal"/>
        <w:spacing w:lineRule="auto" w:line="228"/>
        <w:rPr/>
      </w:pPr>
      <w:r>
        <w:rPr>
          <w:sz w:val="28"/>
        </w:rPr>
        <w:t>20. Ул. Буровая, 25</w:t>
      </w:r>
    </w:p>
    <w:p>
      <w:pPr>
        <w:pStyle w:val="Normal"/>
        <w:spacing w:lineRule="auto" w:line="228"/>
        <w:rPr/>
      </w:pPr>
      <w:r>
        <w:rPr>
          <w:sz w:val="28"/>
        </w:rPr>
        <w:t>21. Ул. им. Куприянова А.И., 7</w:t>
      </w:r>
    </w:p>
    <w:p>
      <w:pPr>
        <w:pStyle w:val="Normal"/>
        <w:spacing w:lineRule="auto" w:line="228"/>
        <w:rPr/>
      </w:pPr>
      <w:r>
        <w:rPr>
          <w:sz w:val="28"/>
        </w:rPr>
        <w:t>22. Ул. им. Куприянова А.И., 12</w:t>
      </w:r>
    </w:p>
    <w:p>
      <w:pPr>
        <w:pStyle w:val="Normal"/>
        <w:spacing w:lineRule="auto" w:line="228"/>
        <w:rPr/>
      </w:pPr>
      <w:r>
        <w:rPr>
          <w:sz w:val="28"/>
        </w:rPr>
        <w:t>23. Ул. им. Лебедева-Кумача В.И., 63</w:t>
      </w:r>
    </w:p>
    <w:p>
      <w:pPr>
        <w:pStyle w:val="Normal"/>
        <w:spacing w:lineRule="auto" w:line="228"/>
        <w:rPr/>
      </w:pPr>
      <w:r>
        <w:rPr>
          <w:sz w:val="28"/>
        </w:rPr>
        <w:t>24. Ул. им. Лебедева-Кумача В.И., 70</w:t>
      </w:r>
    </w:p>
    <w:p>
      <w:pPr>
        <w:pStyle w:val="Normal"/>
        <w:spacing w:lineRule="auto" w:line="228"/>
        <w:rPr/>
      </w:pPr>
      <w:r>
        <w:rPr>
          <w:sz w:val="28"/>
        </w:rPr>
        <w:t>25. Ул. им. Чехова А.П., 4</w:t>
      </w:r>
    </w:p>
    <w:p>
      <w:pPr>
        <w:pStyle w:val="Normal"/>
        <w:spacing w:lineRule="auto" w:line="228"/>
        <w:ind w:left="426" w:hanging="426"/>
        <w:rPr/>
      </w:pPr>
      <w:r>
        <w:rPr>
          <w:sz w:val="28"/>
        </w:rPr>
        <w:t>26. Ул. им. Шехурдина А.П., прилегающая территория к мини-магазину «Монте-Аво»</w:t>
      </w:r>
    </w:p>
    <w:p>
      <w:pPr>
        <w:pStyle w:val="Normal"/>
        <w:spacing w:lineRule="auto" w:line="228"/>
        <w:rPr/>
      </w:pPr>
      <w:r>
        <w:rPr>
          <w:sz w:val="28"/>
        </w:rPr>
        <w:t>27. Ул. им. Шехурдина А.П., 50</w:t>
      </w:r>
    </w:p>
    <w:p>
      <w:pPr>
        <w:pStyle w:val="Normal"/>
        <w:spacing w:lineRule="auto" w:line="228"/>
        <w:rPr/>
      </w:pPr>
      <w:r>
        <w:rPr>
          <w:sz w:val="28"/>
        </w:rPr>
        <w:t>28. Ул. Лунная - ул. Деловая</w:t>
      </w:r>
    </w:p>
    <w:p>
      <w:pPr>
        <w:pStyle w:val="Normal"/>
        <w:spacing w:lineRule="auto" w:line="228"/>
        <w:rPr/>
      </w:pPr>
      <w:r>
        <w:rPr>
          <w:sz w:val="28"/>
        </w:rPr>
        <w:t>29. Ул. Одесская, 26</w:t>
      </w:r>
    </w:p>
    <w:p>
      <w:pPr>
        <w:pStyle w:val="Normal"/>
        <w:spacing w:lineRule="auto" w:line="228"/>
        <w:rPr/>
      </w:pPr>
      <w:r>
        <w:rPr>
          <w:sz w:val="28"/>
        </w:rPr>
        <w:t>30. Ул. Международная, 20</w:t>
      </w:r>
    </w:p>
    <w:p>
      <w:pPr>
        <w:pStyle w:val="Normal"/>
        <w:spacing w:lineRule="auto" w:line="228"/>
        <w:rPr/>
      </w:pPr>
      <w:r>
        <w:rPr>
          <w:sz w:val="28"/>
        </w:rPr>
        <w:t>31. Московское шоссе, 31</w:t>
      </w:r>
    </w:p>
    <w:p>
      <w:pPr>
        <w:pStyle w:val="Normal"/>
        <w:spacing w:lineRule="auto" w:line="228"/>
        <w:rPr/>
      </w:pPr>
      <w:r>
        <w:rPr>
          <w:sz w:val="28"/>
        </w:rPr>
        <w:t>32. Московское шоссе - ул. Елшанская</w:t>
      </w:r>
    </w:p>
    <w:p>
      <w:pPr>
        <w:pStyle w:val="Normal"/>
        <w:spacing w:lineRule="auto" w:line="228"/>
        <w:rPr/>
      </w:pPr>
      <w:r>
        <w:rPr>
          <w:rFonts w:cs="Times New Roman CYR" w:ascii="Times New Roman CYR" w:hAnsi="Times New Roman CYR"/>
          <w:sz w:val="28"/>
        </w:rPr>
        <w:t>33. Пос. Жасминный, ул. им. Моисеева Ю.С., 5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28"/>
        <w:ind w:left="284" w:hanging="284"/>
        <w:jc w:val="center"/>
        <w:rPr>
          <w:sz w:val="28"/>
        </w:rPr>
      </w:pPr>
      <w:r>
        <w:rPr>
          <w:sz w:val="28"/>
        </w:rPr>
        <w:t>Нестационарные торговые объекты по реализации</w:t>
      </w:r>
    </w:p>
    <w:p>
      <w:pPr>
        <w:pStyle w:val="Normal"/>
        <w:spacing w:lineRule="auto" w:line="228"/>
        <w:ind w:left="284" w:hanging="284"/>
        <w:jc w:val="center"/>
        <w:rPr>
          <w:sz w:val="28"/>
        </w:rPr>
      </w:pPr>
      <w:r>
        <w:rPr>
          <w:sz w:val="28"/>
        </w:rPr>
        <w:t>газетно-журнальной продукции (киоски, с 1 февраля по 31 декабря)</w:t>
      </w:r>
    </w:p>
    <w:tbl>
      <w:tblPr>
        <w:tblW w:w="8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0670" w:hRule="atLeast"/>
        </w:trPr>
        <w:tc>
          <w:tcPr>
            <w:tcW w:w="846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. Строителей, 36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п. им. 50 лет Октября, 8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3. Ул. им. Тархова К.В., 18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сковское шоссе, 3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п. им. 50 лет Октября, 7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им. Космодемьянской З.А., 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Международная, 2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. им. 50 лет Октября, 12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сп. 50 лет Октября, территория ОАО «ТЦ «ТЦ-Поволжье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 им. Шехурдина А.П., 4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сп. Строителей, 16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 Гвардейская, 2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сп. им. 50 лет Октября, 3-я Дачна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сп. Строителей, 4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15. Ул. им. Моисеева Ю.С., 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Ул. им. Чемодурова В.И., 9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 Одесская, 5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л. Ипподромная, 9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сп. Строителей, 3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осковское шоссе, 3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л. Измайлова, 9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сп. Строителей, 8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л. им. Академика О.К. Антонова, 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л. им. Чехова А.П., 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л. им. Академика О.К. Антонова, 23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л. Тверская, 3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Ул. им. Благодарова К.В., 1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Ул. им. Тархова С.Ф.  –  ул. им. Батавина П.Ф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9. Просп. им. 50 лет Октября, остановка «3-я Дачная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30. Просп. им. 50 лет Октября, у подземного перехода на 3-й Дачной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31. Просп. им. 50 лет Октября, остановка «2-я Дачная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382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32. Просп. им. Строителей, 2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spacing w:lineRule="auto" w:line="228"/>
        <w:rPr/>
      </w:pPr>
      <w:r>
        <w:rPr>
          <w:sz w:val="28"/>
        </w:rPr>
        <w:t>администрации муниципальног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разования «Город Саратов»   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т 5 июля 2010 года  № 163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tabs>
          <w:tab w:val="clear" w:pos="708"/>
          <w:tab w:val="left" w:pos="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сезонных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ктябрьск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по оказанию услуг общественного питания  летними кафе (с 15 апреля по 31 октября) </w:t>
      </w:r>
    </w:p>
    <w:p>
      <w:pPr>
        <w:pStyle w:val="Normal"/>
        <w:ind w:left="-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sz w:val="28"/>
        </w:rPr>
        <w:t xml:space="preserve">1. Ул. Астраханская - ул. 2-я Садовая </w:t>
      </w:r>
    </w:p>
    <w:p>
      <w:pPr>
        <w:pStyle w:val="Normal"/>
        <w:tabs>
          <w:tab w:val="clear" w:pos="708"/>
          <w:tab w:val="left" w:pos="268" w:leader="none"/>
        </w:tabs>
        <w:rPr>
          <w:b/>
          <w:b/>
          <w:sz w:val="28"/>
        </w:rPr>
      </w:pPr>
      <w:r>
        <w:rPr>
          <w:sz w:val="28"/>
        </w:rPr>
        <w:t xml:space="preserve">2. Ул. Большая Садовая, 94 - ул. Беговая </w:t>
      </w:r>
    </w:p>
    <w:p>
      <w:pPr>
        <w:pStyle w:val="Normal"/>
        <w:rPr/>
      </w:pPr>
      <w:r>
        <w:rPr>
          <w:sz w:val="28"/>
        </w:rPr>
        <w:t>3. Ул. Политехническая, 77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. Ул. им. Чапаева В.И., 2  </w:t>
      </w:r>
    </w:p>
    <w:p>
      <w:pPr>
        <w:pStyle w:val="Normal"/>
        <w:rPr/>
      </w:pPr>
      <w:r>
        <w:rPr>
          <w:sz w:val="28"/>
        </w:rPr>
        <w:t xml:space="preserve">5. Ул. им. Чернышевского Н.Г., 135А - ул. Вольская 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Ул. им. Чернышевского Н.Г., 135 - ул. Вольская </w:t>
      </w:r>
    </w:p>
    <w:p>
      <w:pPr>
        <w:pStyle w:val="Normal"/>
        <w:ind w:left="-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7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мороженого </w:t>
      </w:r>
    </w:p>
    <w:p>
      <w:pPr>
        <w:pStyle w:val="Normal"/>
        <w:ind w:left="-67" w:hanging="0"/>
        <w:jc w:val="center"/>
        <w:rPr>
          <w:sz w:val="28"/>
        </w:rPr>
      </w:pPr>
      <w:r>
        <w:rPr>
          <w:sz w:val="28"/>
        </w:rPr>
        <w:t>(холодильные установки, с 15 апреля по 31 октября)</w:t>
      </w:r>
    </w:p>
    <w:p>
      <w:pPr>
        <w:pStyle w:val="Normal"/>
        <w:ind w:left="-6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. Ул. 1-я Беговая, 11, прилегающая территория к магазину «Стимул»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sz w:val="28"/>
        </w:rPr>
        <w:t>2. Ул. 2-я Садовая - ул. им. Рахова В.Г., при входе в ГПК и О                            им. Горького А.М.</w:t>
      </w:r>
    </w:p>
    <w:p>
      <w:pPr>
        <w:pStyle w:val="Normal"/>
        <w:rPr>
          <w:sz w:val="28"/>
        </w:rPr>
      </w:pPr>
      <w:r>
        <w:rPr>
          <w:sz w:val="28"/>
        </w:rPr>
        <w:t>3. Ул. Астраханская, 22/36А</w:t>
      </w:r>
      <w:r>
        <w:rPr>
          <w:i/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4. Ул. Вольская, 21/27 - ул.  Белоглинская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5. Ул. Вольская - ул. Советская</w:t>
      </w:r>
    </w:p>
    <w:p>
      <w:pPr>
        <w:pStyle w:val="Normal"/>
        <w:rPr/>
      </w:pPr>
      <w:r>
        <w:rPr>
          <w:sz w:val="28"/>
        </w:rPr>
        <w:t xml:space="preserve">6. Ул. им. Горького А.М., 21 - ул. им. Сакко и Ванцетти   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7. Ул. им. Горького А.М. - ул. Советская</w:t>
      </w:r>
    </w:p>
    <w:p>
      <w:pPr>
        <w:pStyle w:val="Normal"/>
        <w:rPr>
          <w:sz w:val="28"/>
        </w:rPr>
      </w:pPr>
      <w:r>
        <w:rPr>
          <w:sz w:val="28"/>
        </w:rPr>
        <w:t>8. Ул. им. Клочкова В.Г., 18</w:t>
      </w:r>
    </w:p>
    <w:p>
      <w:pPr>
        <w:pStyle w:val="Normal"/>
        <w:rPr>
          <w:sz w:val="28"/>
        </w:rPr>
      </w:pPr>
      <w:r>
        <w:rPr>
          <w:sz w:val="28"/>
        </w:rPr>
        <w:t>9. Ул. им. Рахова В.Г. - ул. Новоузенская</w:t>
      </w:r>
    </w:p>
    <w:p>
      <w:pPr>
        <w:pStyle w:val="Normal"/>
        <w:rPr>
          <w:sz w:val="28"/>
        </w:rPr>
      </w:pPr>
      <w:r>
        <w:rPr>
          <w:sz w:val="28"/>
        </w:rPr>
        <w:t>10. Ул. им. Чапаева В.И. - ул. Белоглинская</w:t>
      </w:r>
    </w:p>
    <w:p>
      <w:pPr>
        <w:pStyle w:val="Normal"/>
        <w:rPr>
          <w:sz w:val="28"/>
        </w:rPr>
      </w:pPr>
      <w:r>
        <w:rPr>
          <w:sz w:val="28"/>
        </w:rPr>
        <w:t>11. Ул. им. Чапаева В.И. - ул. им. Мичурина И.В., 58</w:t>
      </w:r>
    </w:p>
    <w:p>
      <w:pPr>
        <w:pStyle w:val="Normal"/>
        <w:rPr>
          <w:sz w:val="28"/>
        </w:rPr>
      </w:pPr>
      <w:r>
        <w:rPr>
          <w:sz w:val="28"/>
        </w:rPr>
        <w:t>12. Ул. им. Чапаева В.И. - ул. им. Сакко и Ванцетти, 61</w:t>
      </w:r>
    </w:p>
    <w:p>
      <w:pPr>
        <w:pStyle w:val="Normal"/>
        <w:rPr>
          <w:sz w:val="28"/>
        </w:rPr>
      </w:pPr>
      <w:r>
        <w:rPr>
          <w:sz w:val="28"/>
        </w:rPr>
        <w:t>13. Ул. им. Чапаева В.И. - ул. Советская, 60</w:t>
      </w:r>
    </w:p>
    <w:p>
      <w:pPr>
        <w:pStyle w:val="Normal"/>
        <w:ind w:left="426" w:right="-141" w:hanging="426"/>
        <w:rPr>
          <w:sz w:val="28"/>
        </w:rPr>
      </w:pPr>
      <w:r>
        <w:rPr>
          <w:sz w:val="28"/>
        </w:rPr>
        <w:t>14. Ул. им. Чернышевского Н.Г., 81/83, при входе в ГПК и О им. Горького А.М.</w:t>
      </w:r>
      <w:r>
        <w:rPr>
          <w:i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>15. Ул. Шелковичная, 29/35 - ул. им. Симбирцева В.Н</w:t>
      </w:r>
    </w:p>
    <w:p>
      <w:pPr>
        <w:pStyle w:val="Normal"/>
        <w:ind w:left="426" w:hanging="426"/>
        <w:rPr/>
      </w:pPr>
      <w:r>
        <w:rPr>
          <w:sz w:val="28"/>
        </w:rPr>
        <w:t>16. Ул. Шелковичная - ул. им. Рахова В.Г.</w:t>
      </w:r>
    </w:p>
    <w:p>
      <w:pPr>
        <w:pStyle w:val="Normal"/>
        <w:ind w:left="426" w:hanging="426"/>
        <w:rPr/>
      </w:pPr>
      <w:r>
        <w:rPr>
          <w:sz w:val="28"/>
        </w:rPr>
        <w:t>17. Ул. Шелковичная - ул. им. Хользунова А.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ind w:left="-67" w:hanging="0"/>
        <w:jc w:val="center"/>
        <w:rPr/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ind w:left="-67" w:hanging="0"/>
        <w:jc w:val="center"/>
        <w:rPr>
          <w:sz w:val="28"/>
        </w:rPr>
      </w:pPr>
      <w:r>
        <w:rPr>
          <w:sz w:val="28"/>
        </w:rPr>
        <w:t>(роллбары, с 15 апреля по 31 октября)</w:t>
      </w:r>
    </w:p>
    <w:p>
      <w:pPr>
        <w:pStyle w:val="Normal"/>
        <w:ind w:left="-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. Ул. 1-я Беговая, 11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. Ул. 2-я Садовая - ул. Большая Садовая</w:t>
      </w:r>
    </w:p>
    <w:p>
      <w:pPr>
        <w:pStyle w:val="Normal"/>
        <w:rPr/>
      </w:pPr>
      <w:r>
        <w:rPr>
          <w:sz w:val="28"/>
        </w:rPr>
        <w:t xml:space="preserve">3. Ул. 2-я Садовая, 106 - ул. Большая Садовая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. Ул. 2-я Садовая, 97 - ул. Большая Садовая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5. Ул. 2-я Садовая -  ул. Большая Садовая, 98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84" w:right="-426" w:hanging="284"/>
        <w:rPr/>
      </w:pPr>
      <w:r>
        <w:rPr>
          <w:sz w:val="28"/>
        </w:rPr>
        <w:t xml:space="preserve">6. Ул. 2-я Садовая - ул. им. Рахова В.Г., при входе в ГПК и О им. Горького А.М.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7. Ул. 2-я Садовая - ул. Песчаная</w:t>
      </w:r>
      <w:r>
        <w:rPr>
          <w:b/>
          <w:sz w:val="28"/>
        </w:rPr>
        <w:t xml:space="preserve">, </w:t>
      </w:r>
      <w:r>
        <w:rPr>
          <w:sz w:val="28"/>
        </w:rPr>
        <w:t xml:space="preserve">конечная остановка маршрутного такси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8. Ул. 2-я Садовая - ул. Политехническая, 79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9. Ул. 2-я Садовая, 110 - 2-й Детский пр.   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10. Ул. Астраханская, 1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1. Ул. Астраханская, 22/36 А</w:t>
      </w:r>
    </w:p>
    <w:p>
      <w:pPr>
        <w:pStyle w:val="Normal"/>
        <w:rPr/>
      </w:pPr>
      <w:r>
        <w:rPr>
          <w:sz w:val="28"/>
        </w:rPr>
        <w:t xml:space="preserve">12. Ул. Большая Садовая, 94 - ул. Беговая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3. Ул. Вольская - ул. Бахметьевская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4. Ул. Вольская, 8а - ул. Белоглинская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5. Ул. Вольская - ул. им. Чернышевского Н.Г.,106</w:t>
      </w:r>
    </w:p>
    <w:p>
      <w:pPr>
        <w:pStyle w:val="Normal"/>
        <w:rPr/>
      </w:pPr>
      <w:r>
        <w:rPr>
          <w:sz w:val="28"/>
        </w:rPr>
        <w:t xml:space="preserve">16. Ул. Вольская, 32/34 - ул. им. Сакко и Ванцетти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7. Ул. Вольская, 45 -  ул. Рабочая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8. Ул. Вольская, 49/51 -  ул. им. Мичурина И.В.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9. Ул. Вольская, 61 -  ул. Советская</w:t>
      </w:r>
    </w:p>
    <w:p>
      <w:pPr>
        <w:pStyle w:val="Normal"/>
        <w:rPr/>
      </w:pPr>
      <w:r>
        <w:rPr>
          <w:sz w:val="28"/>
        </w:rPr>
        <w:t xml:space="preserve">20. Ул. Вольская - ул. им. Шевченко Т.Г.    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1. Ул. им. Горького А.М. -  ул. Рабочая</w:t>
      </w:r>
    </w:p>
    <w:p>
      <w:pPr>
        <w:pStyle w:val="Normal"/>
        <w:rPr>
          <w:sz w:val="28"/>
        </w:rPr>
      </w:pPr>
      <w:r>
        <w:rPr>
          <w:sz w:val="28"/>
        </w:rPr>
        <w:t>22. Ул. им. Горького А.М., 1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3. Ул. им. Горького А.М., 10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4. Ул. им. Горького А.М. - ул. Советская</w:t>
      </w:r>
    </w:p>
    <w:p>
      <w:pPr>
        <w:pStyle w:val="Normal"/>
        <w:rPr/>
      </w:pPr>
      <w:r>
        <w:rPr>
          <w:sz w:val="28"/>
        </w:rPr>
        <w:t xml:space="preserve">25. Ул. им. Горького А.М., 21 - ул. им. Сакко и Ванцетти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6. Ул. Дегтярная, 12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7. Ул. Дегтярная, 28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8. Ул. Дегтярная - ул. им. Грибова П.И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29. Ул. им. Чапаева В.И., 2 </w:t>
      </w:r>
    </w:p>
    <w:p>
      <w:pPr>
        <w:pStyle w:val="Normal"/>
        <w:rPr/>
      </w:pPr>
      <w:r>
        <w:rPr>
          <w:sz w:val="28"/>
        </w:rPr>
        <w:t xml:space="preserve">30. Ул. им. Клочкова В.Г., 18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>31. Ул. им. Клочкова В.Г., 70 - ул. им. Маркса К.</w:t>
      </w:r>
    </w:p>
    <w:p>
      <w:pPr>
        <w:pStyle w:val="Normal"/>
        <w:rPr>
          <w:sz w:val="28"/>
        </w:rPr>
      </w:pPr>
      <w:r>
        <w:rPr>
          <w:sz w:val="28"/>
        </w:rPr>
        <w:t>32. Ул. им. Мичурина И.В., 79 - ул. им. Горького А.М.</w:t>
      </w:r>
    </w:p>
    <w:p>
      <w:pPr>
        <w:pStyle w:val="Normal"/>
        <w:rPr/>
      </w:pPr>
      <w:r>
        <w:rPr>
          <w:sz w:val="28"/>
        </w:rPr>
        <w:t xml:space="preserve">33. Ул. Новоузенская, 15/33 - ул. им. Симбирцева В.Н.   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4. Ул. Новоузенская, 151 - 2-й Детский пр.</w:t>
      </w:r>
    </w:p>
    <w:p>
      <w:pPr>
        <w:pStyle w:val="Normal"/>
        <w:rPr/>
      </w:pPr>
      <w:r>
        <w:rPr>
          <w:sz w:val="28"/>
        </w:rPr>
        <w:t xml:space="preserve">35. Ул. Новоузенская - ул. им. Пугачева Е.И.    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6. Ул. Новоузенская - ул. им. Хользунова А.И., 17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37. Ул. Политехническая, 74/82 </w:t>
      </w:r>
    </w:p>
    <w:p>
      <w:pPr>
        <w:pStyle w:val="Normal"/>
        <w:rPr/>
      </w:pPr>
      <w:r>
        <w:rPr>
          <w:sz w:val="28"/>
        </w:rPr>
        <w:t xml:space="preserve">38. Ул. им. Радищева А.Н., 23 - ул. им. Сакко и Ванцетти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39. Ул. им. Рахова В.Г. -  ул. Новоузенская   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40. Ул. им. Рахова В.Г., 44/54 - ул. Бахметьевская</w:t>
      </w:r>
    </w:p>
    <w:p>
      <w:pPr>
        <w:pStyle w:val="Normal"/>
        <w:rPr/>
      </w:pPr>
      <w:r>
        <w:rPr>
          <w:sz w:val="28"/>
        </w:rPr>
        <w:t xml:space="preserve">41. Ул. им. Рахова В.Г. - ул. Белоглинская  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2. Ул. им. Рахова В.Г., 64/70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43. Ул. Советская, 62 - Мирный переулок</w:t>
      </w:r>
    </w:p>
    <w:p>
      <w:pPr>
        <w:pStyle w:val="Normal"/>
        <w:rPr>
          <w:sz w:val="28"/>
        </w:rPr>
      </w:pPr>
      <w:r>
        <w:rPr>
          <w:sz w:val="28"/>
        </w:rPr>
        <w:t xml:space="preserve">44. Ул. им. Чапаева В.И. - ул. Белоглинская  </w:t>
      </w:r>
    </w:p>
    <w:p>
      <w:pPr>
        <w:pStyle w:val="Normal"/>
        <w:rPr/>
      </w:pPr>
      <w:r>
        <w:rPr>
          <w:sz w:val="28"/>
        </w:rPr>
        <w:t xml:space="preserve">45. Ул. им. Чапаева В.И., 35 - ул. Рабочая 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6. Ул. им. Чапаева В.И. - ул. им. Мичурина И.В., 49   </w:t>
      </w:r>
      <w:r>
        <w:rPr>
          <w:i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47. Ул. им. Чапаева В.И. - ул.  Советская, 60</w:t>
      </w:r>
    </w:p>
    <w:p>
      <w:pPr>
        <w:pStyle w:val="Normal"/>
        <w:rPr>
          <w:sz w:val="28"/>
        </w:rPr>
      </w:pPr>
      <w:r>
        <w:rPr>
          <w:sz w:val="28"/>
        </w:rPr>
        <w:t>48. Ул. им. Чапаева В.И., 52 - ул. Советская</w:t>
      </w:r>
    </w:p>
    <w:p>
      <w:pPr>
        <w:pStyle w:val="Normal"/>
        <w:rPr/>
      </w:pPr>
      <w:r>
        <w:rPr>
          <w:sz w:val="28"/>
        </w:rPr>
        <w:t xml:space="preserve">49. Ул. им. Чапаева В.И. - ул. им. Сакко и Ванцетти, 61   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0. Ул. им. Чапаева В.И., 57 -  ул. им. Сакко и Ванцетти</w:t>
      </w:r>
    </w:p>
    <w:p>
      <w:pPr>
        <w:pStyle w:val="Normal"/>
        <w:rPr/>
      </w:pPr>
      <w:r>
        <w:rPr>
          <w:sz w:val="28"/>
        </w:rPr>
        <w:t>51. Ул. им. Чапаева В.И. - ул. Ульяновская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52. Ул. им. Чернышевского Н.Г., при входе в ГПК и О им. Горького А.М.  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3. Ул. им. Чернышевского Н.Г., 46  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54. Ул. им. Чернышевского Н.Г., 54 -  ул. Дегтярная  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55. Ул. им. Чернышевского Н.Г., 60/62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>
          <w:sz w:val="28"/>
        </w:rPr>
        <w:t xml:space="preserve">56. Ул. им. Чернышевского Н.Г., 97 -  ул. 2-я Садовая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>
          <w:sz w:val="28"/>
        </w:rPr>
        <w:t xml:space="preserve">57. Ул. им. Чернышевского Н.Г., 145 -  ул. Провиантская  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>
          <w:sz w:val="28"/>
        </w:rPr>
        <w:t xml:space="preserve">58. Ул. Шелковичная -  ул. им. Рахова В.Г.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>
          <w:sz w:val="28"/>
        </w:rPr>
        <w:t xml:space="preserve">59. Ул. Шелковичная - ул. им. Хользунова А.И., 16/34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</w:rPr>
      </w:pPr>
      <w:r>
        <w:rPr>
          <w:sz w:val="28"/>
        </w:rPr>
        <w:t xml:space="preserve">60. Ул. Шелковичная, 4 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</w:rPr>
      </w:pPr>
      <w:r>
        <w:rPr>
          <w:sz w:val="28"/>
        </w:rPr>
        <w:t>61. Ул. Шелковичная, 10</w:t>
      </w:r>
    </w:p>
    <w:p>
      <w:pPr>
        <w:pStyle w:val="Normal"/>
        <w:tabs>
          <w:tab w:val="clear" w:pos="708"/>
          <w:tab w:val="left" w:pos="335" w:leader="none"/>
        </w:tabs>
        <w:jc w:val="both"/>
        <w:rPr/>
      </w:pPr>
      <w:r>
        <w:rPr>
          <w:sz w:val="28"/>
        </w:rPr>
        <w:t>62. Ул. Шелковичная, 29/35 -  ул. им. Симбирцева В.Н., 25/37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i/>
          <w:i/>
          <w:sz w:val="28"/>
        </w:rPr>
      </w:pPr>
      <w:r>
        <w:rPr>
          <w:sz w:val="28"/>
        </w:rPr>
        <w:t>63.</w:t>
      </w:r>
      <w:r>
        <w:rPr>
          <w:i/>
          <w:sz w:val="28"/>
        </w:rPr>
        <w:t xml:space="preserve"> </w:t>
      </w:r>
      <w:r>
        <w:rPr>
          <w:sz w:val="28"/>
        </w:rPr>
        <w:t>Ул. Астраханская, 40 - ул. 2-я Садовая, 55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i/>
          <w:i/>
          <w:sz w:val="28"/>
        </w:rPr>
      </w:pPr>
      <w:r>
        <w:rPr>
          <w:sz w:val="28"/>
        </w:rPr>
        <w:t>64. Ул. Советская, 60 - Мирный переулок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i/>
          <w:i/>
          <w:sz w:val="28"/>
        </w:rPr>
      </w:pPr>
      <w:r>
        <w:rPr>
          <w:sz w:val="28"/>
        </w:rPr>
        <w:t>65. Ул. им. Мичурина И.В. - ул. им. Рахова В.Г.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66. Ул. Политехническая, 47 - 2-й Товарный пр. </w:t>
      </w:r>
    </w:p>
    <w:p>
      <w:pPr>
        <w:pStyle w:val="Normal"/>
        <w:ind w:left="-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67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бахчевых культур </w:t>
      </w:r>
    </w:p>
    <w:p>
      <w:pPr>
        <w:pStyle w:val="Normal"/>
        <w:ind w:left="-67" w:hanging="0"/>
        <w:jc w:val="center"/>
        <w:rPr>
          <w:sz w:val="28"/>
        </w:rPr>
      </w:pPr>
      <w:r>
        <w:rPr>
          <w:sz w:val="28"/>
        </w:rPr>
        <w:t>(открытые оборудованные площадки (сетки), с 1 июля по 31 октября)</w:t>
      </w:r>
    </w:p>
    <w:p>
      <w:pPr>
        <w:pStyle w:val="Normal"/>
        <w:ind w:left="-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1. Ул. 1-я Беговая, 11, прилегающая территория к магазину «Стимул»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 2-й Станционный пр., 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3. 1-й Станционный пр., 7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4. 2-й Детский пр. - ул. Новоузенская, 151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5. 2-й Детский пр. - ул. 2-я Садовая, 115/121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sz w:val="28"/>
        </w:rPr>
        <w:t>6. Ул. 2-я Садовая - ул. им. Разина С.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sz w:val="28"/>
        </w:rPr>
        <w:t>7. Ул. 2-я Садовая, 112а - ул. Клиническая, 2/6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sz w:val="28"/>
        </w:rPr>
        <w:t xml:space="preserve">8. Ул. 2-я Садовая - ул. Большая Садовая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9. Ул. 2-я Садовая, 106 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10. Ул. Астраханская, 22/36 А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1. Ул. Астраханская,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. Ул. Большая Садовая, 94 - ул. Бегова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sz w:val="28"/>
        </w:rPr>
        <w:t>13. Ул. Белоглинская, 57-5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4. Ул. Вольская, 8А - ул. Белоглинская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5. Ул. Вольская, 49/51 - ул. им. Мичурина И.В.  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sz w:val="28"/>
        </w:rPr>
        <w:t xml:space="preserve">16. Ул. им. Клочкова В.Г., 18 </w:t>
      </w:r>
      <w:r>
        <w:rPr>
          <w:i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sz w:val="28"/>
        </w:rPr>
        <w:t xml:space="preserve">17. Ул. им. Клочкова В.Г., 70 - ул. им. Маркса К. 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8. Ул. Новоузенская - ул. им. Рахова В.Г.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19. Ул. Новоузенская - ул. им. Хользунова А.И.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0. Ул. Новоузенская - ул. им. Симбирцева В.Н. </w:t>
      </w: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1. Первомайский поселок, 9-я Линия, 7-й пр., 9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2. Ул. им. Рахова В.Г. - ул. Бахметьевская</w:t>
      </w:r>
      <w:r>
        <w:rPr>
          <w:i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23. Ул. Шелковичная - ул. им. Хользунова А.И., 16/34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4. Ул. Шелковичная - ул. им. Симбирцева В.Н., 36</w:t>
      </w: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25. Ул. Шелковичная, 20/28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6. Ул. Шелковичная, 4</w:t>
      </w:r>
      <w:r>
        <w:rPr>
          <w:i/>
          <w:sz w:val="28"/>
        </w:rPr>
        <w:t xml:space="preserve"> </w:t>
      </w:r>
    </w:p>
    <w:p>
      <w:pPr>
        <w:pStyle w:val="Normal"/>
        <w:ind w:left="-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67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новогодних ёлок </w:t>
      </w:r>
    </w:p>
    <w:p>
      <w:pPr>
        <w:pStyle w:val="Normal"/>
        <w:ind w:left="-67" w:hanging="0"/>
        <w:jc w:val="center"/>
        <w:rPr>
          <w:sz w:val="28"/>
        </w:rPr>
      </w:pPr>
      <w:r>
        <w:rPr>
          <w:sz w:val="28"/>
        </w:rPr>
        <w:t>(открытые оборудованные площадки, с 10 по 31 декабря)</w:t>
      </w:r>
    </w:p>
    <w:p>
      <w:pPr>
        <w:pStyle w:val="Normal"/>
        <w:ind w:left="-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. Ул. 1-я Беговая, 11, прилегающая территория к магазину «Стимул»</w:t>
      </w:r>
    </w:p>
    <w:p>
      <w:pPr>
        <w:pStyle w:val="Normal"/>
        <w:rPr/>
      </w:pPr>
      <w:r>
        <w:rPr>
          <w:sz w:val="28"/>
        </w:rPr>
        <w:t>2. 2-й Детский пр. - ул. Новоузенская</w:t>
      </w: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Ул. 2-я Садовая - ул. Большая Садовая </w:t>
      </w:r>
    </w:p>
    <w:p>
      <w:pPr>
        <w:pStyle w:val="Normal"/>
        <w:rPr/>
      </w:pPr>
      <w:r>
        <w:rPr>
          <w:sz w:val="28"/>
        </w:rPr>
        <w:t xml:space="preserve">4. Ул. 2-я Садовая - ул. Астраханская 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5. Ул. 2-я Садовая, 115/121 - 2-й Детский пр.</w:t>
      </w:r>
    </w:p>
    <w:p>
      <w:pPr>
        <w:pStyle w:val="Normal"/>
        <w:rPr/>
      </w:pPr>
      <w:r>
        <w:rPr>
          <w:sz w:val="28"/>
        </w:rPr>
        <w:t xml:space="preserve">6. Ул. 2-я Садовая - ул. им. Миротворцева С.Р.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7. Ул. 2-я Садовая - ул. им. Чернышевского Н.Г.</w:t>
      </w:r>
    </w:p>
    <w:p>
      <w:pPr>
        <w:pStyle w:val="Normal"/>
        <w:rPr/>
      </w:pPr>
      <w:r>
        <w:rPr>
          <w:sz w:val="28"/>
        </w:rPr>
        <w:t>8. 4-й Беговой пр., 18/22</w:t>
      </w:r>
    </w:p>
    <w:p>
      <w:pPr>
        <w:pStyle w:val="Normal"/>
        <w:rPr/>
      </w:pPr>
      <w:r>
        <w:rPr>
          <w:sz w:val="28"/>
        </w:rPr>
        <w:t xml:space="preserve">9. Ул. Астраханская -  ул. Шелковичная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0. Ул. Астраханская, 22/36 А</w:t>
      </w:r>
      <w:r>
        <w:rPr>
          <w:i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11. Ул. Астраханская, 1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2.</w:t>
      </w:r>
      <w:r>
        <w:rPr>
          <w:i/>
          <w:sz w:val="28"/>
        </w:rPr>
        <w:t xml:space="preserve"> </w:t>
      </w:r>
      <w:r>
        <w:rPr>
          <w:sz w:val="28"/>
        </w:rPr>
        <w:t xml:space="preserve">Ул. Астраханская, 40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3. Ул. Большая Садовая - ул. Беговая </w:t>
      </w:r>
    </w:p>
    <w:p>
      <w:pPr>
        <w:pStyle w:val="Normal"/>
        <w:rPr/>
      </w:pPr>
      <w:r>
        <w:rPr>
          <w:sz w:val="28"/>
        </w:rPr>
        <w:t>14. Ул. Белоглинская, 57-59</w:t>
      </w:r>
    </w:p>
    <w:p>
      <w:pPr>
        <w:pStyle w:val="Normal"/>
        <w:rPr>
          <w:sz w:val="28"/>
        </w:rPr>
      </w:pPr>
      <w:r>
        <w:rPr>
          <w:sz w:val="28"/>
        </w:rPr>
        <w:t xml:space="preserve">15. Ул. Вольская, 49/51 - ул. им. Мичурина И.В.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6. Ул. им. Чапаева В.И., 2 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7. Ул. им. Клочкова В.Г. - ул. им. Маркса К. </w:t>
      </w:r>
      <w:r>
        <w:rPr>
          <w:i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18. Ул. им. Клочкова В.Г., 18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9. Ул. Новоузенская - ул. им. Хользунова А.И.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0. Ул. им. Пугачёва Е.И. - ул. Новоузенская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1. Ул. им. Рахова В.Г. - ул. Новоузенская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2. Ул. им. Рахова В.Г. - ул. Рабочая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3. Ул. Шелковичная - ул. им. Хользунова А.И., 16/34 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4. Ул. Шелковичная - ул. им. Симбирцева В.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по реализации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газетно-журнальной продукции (киоски, с 1 февраля по 31 декабря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8"/>
      </w:tblGrid>
      <w:tr>
        <w:trPr>
          <w:trHeight w:val="240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Ул. Советская, 60 – Мирный пер.</w:t>
            </w:r>
          </w:p>
        </w:tc>
      </w:tr>
      <w:tr>
        <w:trPr>
          <w:trHeight w:val="260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Ул. Советская, 60 – ул. им. Чапаева В.И.</w:t>
            </w:r>
          </w:p>
        </w:tc>
      </w:tr>
      <w:tr>
        <w:trPr>
          <w:trHeight w:val="279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Ул. им. Чапаева В.И., 14/26 – ул. Белоглинская</w:t>
            </w:r>
          </w:p>
        </w:tc>
      </w:tr>
      <w:tr>
        <w:trPr>
          <w:trHeight w:val="258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 Ул. 2-я  Садовая, д. 72</w:t>
            </w:r>
          </w:p>
        </w:tc>
      </w:tr>
      <w:tr>
        <w:trPr>
          <w:trHeight w:val="278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. Ул. Политехническая, 77 </w:t>
            </w:r>
          </w:p>
        </w:tc>
      </w:tr>
      <w:tr>
        <w:trPr>
          <w:trHeight w:val="269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. Ул. Б. Садовая – ул. 2-я Садовая, 106 </w:t>
            </w:r>
          </w:p>
        </w:tc>
      </w:tr>
      <w:tr>
        <w:trPr>
          <w:trHeight w:val="339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.Ул. Астраханская, 1</w:t>
            </w:r>
          </w:p>
        </w:tc>
      </w:tr>
      <w:tr>
        <w:trPr>
          <w:trHeight w:val="288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. Ул. Новоузенская, 71 – ул. им. Хользунова А.И.</w:t>
            </w:r>
          </w:p>
        </w:tc>
      </w:tr>
      <w:tr>
        <w:trPr>
          <w:trHeight w:val="222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9. Ул. им. Клочкова В.Г., 18 </w:t>
            </w:r>
          </w:p>
        </w:tc>
      </w:tr>
      <w:tr>
        <w:trPr>
          <w:trHeight w:val="311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. Ул. Песчаная – ул. 2-я Садовая (конечная остановка маршрутных такси)</w:t>
            </w:r>
          </w:p>
        </w:tc>
      </w:tr>
      <w:tr>
        <w:trPr>
          <w:trHeight w:val="655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1. Ильинская площадь, б/н – ул. им. Чапаева В.И. (остановка общественного транспорта в центр города)</w:t>
            </w:r>
          </w:p>
        </w:tc>
      </w:tr>
      <w:tr>
        <w:trPr>
          <w:trHeight w:val="230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2. Ул. Вокзальная, 4  </w:t>
            </w:r>
          </w:p>
        </w:tc>
      </w:tr>
      <w:tr>
        <w:trPr>
          <w:trHeight w:val="334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3. Ул. им. Сакко и Ванцетти, 61 – ул. им. Чапаева В.И.</w:t>
            </w:r>
          </w:p>
        </w:tc>
      </w:tr>
      <w:tr>
        <w:trPr>
          <w:trHeight w:val="253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4. Ул. им. Чернышевского Н.Г.,  54 В</w:t>
            </w:r>
          </w:p>
        </w:tc>
      </w:tr>
      <w:tr>
        <w:trPr>
          <w:trHeight w:val="344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5. Ул. Шелковичная – ул. им. Хользунова А.И., 19 </w:t>
            </w:r>
          </w:p>
        </w:tc>
      </w:tr>
      <w:tr>
        <w:trPr>
          <w:trHeight w:val="277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6. Ул. Вольская, 16 – ул. Рабочая  </w:t>
            </w:r>
          </w:p>
        </w:tc>
      </w:tr>
      <w:tr>
        <w:trPr>
          <w:trHeight w:val="226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7. Ул. им. Клочкова В.Г., 68 – ул. им. Маркса К.</w:t>
            </w:r>
          </w:p>
        </w:tc>
      </w:tr>
      <w:tr>
        <w:trPr>
          <w:trHeight w:val="302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8. Ул. им. Мичурина И.В. – ул. им. Горького А.М., 9</w:t>
            </w:r>
          </w:p>
        </w:tc>
      </w:tr>
      <w:tr>
        <w:trPr>
          <w:trHeight w:val="264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9. Ул. Вольская, 61 – ул. Советская</w:t>
            </w:r>
          </w:p>
        </w:tc>
      </w:tr>
      <w:tr>
        <w:trPr>
          <w:trHeight w:val="340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. Ул. 2-я Садовая, 106 Б – ул. им. Миротворцева С.Р.</w:t>
            </w:r>
          </w:p>
        </w:tc>
      </w:tr>
      <w:tr>
        <w:trPr>
          <w:trHeight w:val="273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1. Ул. им. Симбирцева В.Н., 17</w:t>
            </w:r>
          </w:p>
        </w:tc>
      </w:tr>
      <w:tr>
        <w:trPr>
          <w:trHeight w:val="222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2. Ул. им. Чернышевского Н.Г., 143  – ул. Провиантская</w:t>
            </w:r>
          </w:p>
        </w:tc>
      </w:tr>
      <w:tr>
        <w:trPr>
          <w:trHeight w:val="312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3. Ул. им. Горького А.М. – ул. Советская, 18</w:t>
            </w:r>
          </w:p>
        </w:tc>
      </w:tr>
      <w:tr>
        <w:trPr>
          <w:trHeight w:val="246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4. Ул. им. Чапаева В.И. – ул. Ульяновская, 22</w:t>
            </w:r>
          </w:p>
        </w:tc>
      </w:tr>
      <w:tr>
        <w:trPr>
          <w:trHeight w:val="633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5. Ул. Б. Садовая – ул. Беговая (остановка общественного транспорта из центра города - трамваев маршрута № 9, 10)</w:t>
            </w:r>
          </w:p>
        </w:tc>
      </w:tr>
      <w:tr>
        <w:trPr>
          <w:trHeight w:val="246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6. Ул. Политехническая, 74/82 </w:t>
            </w:r>
          </w:p>
        </w:tc>
      </w:tr>
      <w:tr>
        <w:trPr>
          <w:trHeight w:val="194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7. Ул. Дегтярная, 28 – 1-й Станционный пр.</w:t>
            </w:r>
          </w:p>
        </w:tc>
      </w:tr>
      <w:tr>
        <w:trPr>
          <w:trHeight w:val="283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8. Ул. 2-я Садовая – ул. им. Чернышевского Н.Г., 93/95</w:t>
            </w:r>
          </w:p>
        </w:tc>
      </w:tr>
      <w:tr>
        <w:trPr>
          <w:trHeight w:val="232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9. Ул. Вольская,  21/27 – ул. Белоглинская</w:t>
            </w:r>
          </w:p>
        </w:tc>
      </w:tr>
      <w:tr>
        <w:trPr>
          <w:trHeight w:val="321" w:hRule="atLeast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0. Ул. Новоузенская – ул. им. Рахова В.Г., 1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 «Город Саратов»                                                          А.С. Санников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т 5 июля 2010 года  № 16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сезонных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Фрунзенском рай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по оказанию услуг общественного питания  летними кафе (с 15 апреля по 31 октября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сп.  им. Кирова С.М., 1 </w:t>
      </w:r>
    </w:p>
    <w:p>
      <w:pPr>
        <w:pStyle w:val="Normal"/>
        <w:rPr/>
      </w:pPr>
      <w:r>
        <w:rPr>
          <w:sz w:val="28"/>
          <w:szCs w:val="28"/>
        </w:rPr>
        <w:t xml:space="preserve">2. Просп.  им. Кирова С.М.,  2/4 </w:t>
      </w:r>
    </w:p>
    <w:p>
      <w:pPr>
        <w:pStyle w:val="Normal"/>
        <w:rPr/>
      </w:pPr>
      <w:r>
        <w:rPr>
          <w:sz w:val="28"/>
          <w:szCs w:val="28"/>
        </w:rPr>
        <w:t xml:space="preserve">3. Просп. им. Кирова С.М., 5 </w:t>
      </w:r>
    </w:p>
    <w:p>
      <w:pPr>
        <w:pStyle w:val="Normal"/>
        <w:rPr/>
      </w:pPr>
      <w:r>
        <w:rPr>
          <w:sz w:val="28"/>
        </w:rPr>
        <w:t>4. Просп.  им. Кирова С.М., 7</w:t>
      </w:r>
    </w:p>
    <w:p>
      <w:pPr>
        <w:pStyle w:val="Normal"/>
        <w:rPr/>
      </w:pPr>
      <w:r>
        <w:rPr>
          <w:sz w:val="28"/>
        </w:rPr>
        <w:t>5. Просп.  им. Кирова С.М.,10</w:t>
      </w:r>
    </w:p>
    <w:p>
      <w:pPr>
        <w:pStyle w:val="Normal"/>
        <w:rPr>
          <w:sz w:val="28"/>
        </w:rPr>
      </w:pPr>
      <w:r>
        <w:rPr>
          <w:sz w:val="28"/>
        </w:rPr>
        <w:t>6. Просп.  им. Кирова С.М.,13</w:t>
      </w:r>
    </w:p>
    <w:p>
      <w:pPr>
        <w:pStyle w:val="Normal"/>
        <w:rPr>
          <w:sz w:val="28"/>
        </w:rPr>
      </w:pPr>
      <w:r>
        <w:rPr>
          <w:sz w:val="28"/>
        </w:rPr>
        <w:t xml:space="preserve">7. Просп.  им. Кирова С.М., 20 </w:t>
      </w:r>
    </w:p>
    <w:p>
      <w:pPr>
        <w:pStyle w:val="Normal"/>
        <w:rPr/>
      </w:pPr>
      <w:r>
        <w:rPr>
          <w:sz w:val="28"/>
        </w:rPr>
        <w:t xml:space="preserve">8. Просп.  им. Кирова С.М., 21/23  </w:t>
      </w:r>
    </w:p>
    <w:p>
      <w:pPr>
        <w:pStyle w:val="Normal"/>
        <w:rPr/>
      </w:pPr>
      <w:r>
        <w:rPr>
          <w:sz w:val="28"/>
        </w:rPr>
        <w:t xml:space="preserve">9. Просп.  им. Кирова С.М., 25 </w:t>
      </w:r>
    </w:p>
    <w:p>
      <w:pPr>
        <w:pStyle w:val="Normal"/>
        <w:rPr/>
      </w:pPr>
      <w:r>
        <w:rPr>
          <w:sz w:val="28"/>
        </w:rPr>
        <w:t xml:space="preserve">10. Просп.  им. Кирова С.М., 29 – 2 объекта            </w:t>
      </w:r>
    </w:p>
    <w:p>
      <w:pPr>
        <w:pStyle w:val="Normal"/>
        <w:rPr/>
      </w:pPr>
      <w:r>
        <w:rPr>
          <w:sz w:val="28"/>
        </w:rPr>
        <w:t xml:space="preserve">11. Просп.  им. Кирова С.М., 30 </w:t>
        <w:tab/>
      </w:r>
    </w:p>
    <w:p>
      <w:pPr>
        <w:pStyle w:val="Normal"/>
        <w:rPr/>
      </w:pPr>
      <w:r>
        <w:rPr>
          <w:sz w:val="28"/>
        </w:rPr>
        <w:t xml:space="preserve">12. Просп.  им. Кирова С.М., 32 </w:t>
      </w:r>
    </w:p>
    <w:p>
      <w:pPr>
        <w:pStyle w:val="Normal"/>
        <w:rPr/>
      </w:pPr>
      <w:r>
        <w:rPr>
          <w:sz w:val="28"/>
        </w:rPr>
        <w:t>13. Просп. им. Кирова С.М., 34</w:t>
        <w:tab/>
      </w:r>
    </w:p>
    <w:p>
      <w:pPr>
        <w:pStyle w:val="Normal"/>
        <w:rPr/>
      </w:pPr>
      <w:r>
        <w:rPr>
          <w:sz w:val="28"/>
        </w:rPr>
        <w:t xml:space="preserve">14. Просп.  им. Кирова С.М., 37 </w:t>
        <w:tab/>
      </w:r>
    </w:p>
    <w:p>
      <w:pPr>
        <w:pStyle w:val="Normal"/>
        <w:rPr/>
      </w:pPr>
      <w:r>
        <w:rPr>
          <w:sz w:val="28"/>
        </w:rPr>
        <w:t>15. Просп. им. Кирова С.М., 38</w:t>
        <w:tab/>
      </w:r>
    </w:p>
    <w:p>
      <w:pPr>
        <w:pStyle w:val="Normal"/>
        <w:rPr/>
      </w:pPr>
      <w:r>
        <w:rPr>
          <w:sz w:val="28"/>
        </w:rPr>
        <w:t>16. Просп.  им. Кирова С.М., 39</w:t>
        <w:tab/>
      </w:r>
    </w:p>
    <w:p>
      <w:pPr>
        <w:pStyle w:val="Normal"/>
        <w:rPr/>
      </w:pPr>
      <w:r>
        <w:rPr>
          <w:sz w:val="28"/>
        </w:rPr>
        <w:t>17. Просп.  им. Кирова С.М., 42</w:t>
        <w:tab/>
      </w:r>
    </w:p>
    <w:p>
      <w:pPr>
        <w:pStyle w:val="Normal"/>
        <w:rPr/>
      </w:pPr>
      <w:r>
        <w:rPr>
          <w:sz w:val="28"/>
        </w:rPr>
        <w:t xml:space="preserve">18. Просп.  им. Кирова С.М., 43 </w:t>
        <w:tab/>
      </w:r>
    </w:p>
    <w:p>
      <w:pPr>
        <w:pStyle w:val="Normal"/>
        <w:rPr/>
      </w:pPr>
      <w:r>
        <w:rPr>
          <w:sz w:val="28"/>
        </w:rPr>
        <w:t xml:space="preserve">19. Просп. им. Кирова С.М., 50 </w:t>
        <w:tab/>
      </w:r>
    </w:p>
    <w:p>
      <w:pPr>
        <w:pStyle w:val="Normal"/>
        <w:rPr/>
      </w:pPr>
      <w:r>
        <w:rPr>
          <w:sz w:val="28"/>
        </w:rPr>
        <w:t>20. Просп.  им. Кирова С.М., 54</w:t>
      </w:r>
    </w:p>
    <w:p>
      <w:pPr>
        <w:pStyle w:val="Normal"/>
        <w:tabs>
          <w:tab w:val="clear" w:pos="708"/>
          <w:tab w:val="left" w:pos="426" w:leader="none"/>
          <w:tab w:val="left" w:pos="7763" w:leader="none"/>
          <w:tab w:val="left" w:pos="9322" w:leader="none"/>
        </w:tabs>
        <w:ind w:left="426" w:hanging="426"/>
        <w:rPr>
          <w:sz w:val="28"/>
        </w:rPr>
      </w:pPr>
      <w:r>
        <w:rPr>
          <w:sz w:val="28"/>
        </w:rPr>
        <w:t>21. Ул. им. Сакко и Ванцетти, со стороны входа в специализированный рынок ЗАО «Крытый рынок»</w:t>
      </w:r>
    </w:p>
    <w:p>
      <w:pPr>
        <w:pStyle w:val="Normal"/>
        <w:tabs>
          <w:tab w:val="clear" w:pos="708"/>
          <w:tab w:val="left" w:pos="34" w:leader="none"/>
          <w:tab w:val="left" w:pos="7763" w:leader="none"/>
          <w:tab w:val="left" w:pos="9322" w:leader="none"/>
        </w:tabs>
        <w:jc w:val="both"/>
        <w:rPr>
          <w:sz w:val="28"/>
        </w:rPr>
      </w:pPr>
      <w:r>
        <w:rPr>
          <w:sz w:val="28"/>
        </w:rPr>
        <w:t xml:space="preserve">22. Ул. им. Чапаева В.И., между домами № 59 и 61 </w:t>
      </w:r>
    </w:p>
    <w:p>
      <w:pPr>
        <w:pStyle w:val="Normal"/>
        <w:tabs>
          <w:tab w:val="clear" w:pos="708"/>
          <w:tab w:val="left" w:pos="34" w:leader="none"/>
          <w:tab w:val="left" w:pos="7763" w:leader="none"/>
          <w:tab w:val="left" w:pos="9322" w:leader="none"/>
        </w:tabs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</w:rPr>
        <w:t>Ул. Большая Казачья, 103А</w:t>
      </w:r>
    </w:p>
    <w:p>
      <w:pPr>
        <w:pStyle w:val="Normal"/>
        <w:jc w:val="both"/>
        <w:rPr/>
      </w:pPr>
      <w:r>
        <w:rPr>
          <w:sz w:val="28"/>
          <w:szCs w:val="28"/>
        </w:rPr>
        <w:t>24. Ул. Большая Казачья, 75Б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25. Просп. им. Кирова С.М.,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е места по реализации мороже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холодильные установки, с 15 апреля по 31 октяб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сп. им. Кирова С.М., 1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росп. им. Кирова С.М., 2 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3. Просп.  им. Кирова С.М., 5</w:t>
        <w:tab/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4. Просп.  им. Кирова С.М., 10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5. Просп. им. Кирова С.М., 11</w:t>
        <w:tab/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6. Просп. им. Кирова С.М., 14</w:t>
        <w:tab/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7. Просп.  им. Кирова С.М., 17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8. Просп. им. Кирова С.М., 18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9. Просп. им. Кирова С.М., 19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10. Просп.  им. Кирова С.М., 21/23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11. Просп. им. Кирова С.М., 24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12. Просп. им. Кирова С.М., 27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13. Просп. им. Кирова С.М., 29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14. Просп. им. Кирова С.М., 28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15. Просп. им. Кирова С.М., 30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16. Просп. им. Кирова С.М., 31/35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17. Просп. им. Кирова С.М., 37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>18. Просп. им. Кирова С.М., 44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>19. Просп.  им. Кирова С.М., 50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 xml:space="preserve">20. Мирный переулок, 17 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>21. Ул. им. Горького А.М. - ул. им. Яблочкова П.Н.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 xml:space="preserve">22. Мирный переулок, 11, прилегающая территория к ДБ «Центральный» </w:t>
        <w:tab/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>23. Ул. им. Рахова В.Г. - ул. им. Вавилова Н.И.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 xml:space="preserve">24. Ул. Советская, 89 </w:t>
        <w:tab/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 xml:space="preserve">25. Ул. Рабочая, 106А </w:t>
        <w:tab/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/>
      </w:pPr>
      <w:r>
        <w:rPr>
          <w:sz w:val="28"/>
        </w:rPr>
        <w:t xml:space="preserve">26. Ул. Большая Казачья, 103А </w:t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Торговые места по реализации кваса, газированн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роллбары, с 15 апреля по 31 октября)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ирный пер., остановочная площадка  трамвая № 3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Мирный пер., со стороны Аллеи Роз </w:t>
        <w:tab/>
      </w:r>
    </w:p>
    <w:p>
      <w:pPr>
        <w:pStyle w:val="Normal"/>
        <w:rPr/>
      </w:pPr>
      <w:r>
        <w:rPr>
          <w:sz w:val="28"/>
          <w:szCs w:val="28"/>
        </w:rPr>
        <w:t xml:space="preserve">3. Мирный пер. - ул. им. Вавилова Н.И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л. им. Чапаева В.И., между домами № 59 и 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. им. Разина С.Т.,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. Шелковичная - Большая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л. им. Рахова В.Г. - ул. им. Вавилова Н.И. </w:t>
      </w:r>
    </w:p>
    <w:p>
      <w:pPr>
        <w:pStyle w:val="Normal"/>
        <w:rPr/>
      </w:pPr>
      <w:r>
        <w:rPr>
          <w:sz w:val="28"/>
          <w:szCs w:val="28"/>
        </w:rPr>
        <w:t xml:space="preserve">8. Ул. им. Чапаева В.И., - ул. Большая Казачь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л. </w:t>
      </w:r>
      <w:r>
        <w:rPr>
          <w:sz w:val="28"/>
        </w:rPr>
        <w:t>Большая</w:t>
      </w:r>
      <w:r>
        <w:rPr>
          <w:sz w:val="28"/>
          <w:szCs w:val="28"/>
        </w:rPr>
        <w:t xml:space="preserve"> Казачья - ул. им. Горького А.М.</w:t>
      </w:r>
    </w:p>
    <w:p>
      <w:pPr>
        <w:pStyle w:val="Normal"/>
        <w:rPr/>
      </w:pPr>
      <w:r>
        <w:rPr>
          <w:sz w:val="28"/>
          <w:szCs w:val="28"/>
        </w:rPr>
        <w:t xml:space="preserve">10. Ул. Астраханская - ул. им. Вавилова Н.И. </w:t>
        <w:tab/>
      </w:r>
    </w:p>
    <w:p>
      <w:pPr>
        <w:pStyle w:val="Normal"/>
        <w:rPr/>
      </w:pPr>
      <w:r>
        <w:rPr>
          <w:sz w:val="28"/>
          <w:szCs w:val="28"/>
        </w:rPr>
        <w:t>11. Ул. им.  Яблочкова П.Н. - ул. им. Горького А.М.</w:t>
        <w:tab/>
      </w:r>
    </w:p>
    <w:p>
      <w:pPr>
        <w:pStyle w:val="Normal"/>
        <w:rPr/>
      </w:pPr>
      <w:r>
        <w:rPr>
          <w:sz w:val="28"/>
          <w:szCs w:val="28"/>
        </w:rPr>
        <w:t>12. Ул. им. Вавилова Н.И. - ул. им. Пугачева Е.И.</w:t>
        <w:tab/>
      </w:r>
    </w:p>
    <w:p>
      <w:pPr>
        <w:pStyle w:val="Normal"/>
        <w:rPr/>
      </w:pPr>
      <w:r>
        <w:rPr>
          <w:sz w:val="28"/>
          <w:szCs w:val="28"/>
        </w:rPr>
        <w:t>13. Ул. им. Слонова И.А - ул. Астраханская</w:t>
        <w:tab/>
      </w:r>
    </w:p>
    <w:p>
      <w:pPr>
        <w:pStyle w:val="Normal"/>
        <w:rPr/>
      </w:pPr>
      <w:r>
        <w:rPr>
          <w:sz w:val="28"/>
          <w:szCs w:val="28"/>
        </w:rPr>
        <w:t>14. Ул. Университетская, 28</w:t>
        <w:tab/>
      </w:r>
    </w:p>
    <w:p>
      <w:pPr>
        <w:pStyle w:val="Normal"/>
        <w:rPr/>
      </w:pPr>
      <w:r>
        <w:rPr>
          <w:sz w:val="28"/>
          <w:szCs w:val="28"/>
        </w:rPr>
        <w:t>15. Ул. Вольская - ул. Большая Казачь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16. Мирный пер., 11 </w:t>
        <w:tab/>
      </w:r>
    </w:p>
    <w:p>
      <w:pPr>
        <w:pStyle w:val="Normal"/>
        <w:rPr/>
      </w:pPr>
      <w:r>
        <w:rPr>
          <w:sz w:val="28"/>
          <w:szCs w:val="28"/>
        </w:rPr>
        <w:t xml:space="preserve">17. Ул. Большая Садовая, 153/163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8. Ул. им. Горького А.М. - ул. им. Дзержинского Ф.Э.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9. Ул. им. Слонова И.А - ул. Университетская  </w:t>
      </w:r>
    </w:p>
    <w:p>
      <w:pPr>
        <w:pStyle w:val="Normal"/>
        <w:rPr/>
      </w:pPr>
      <w:r>
        <w:rPr>
          <w:sz w:val="28"/>
          <w:szCs w:val="28"/>
        </w:rPr>
        <w:t xml:space="preserve">20. Ул. Шелковичная - ул. им. Рахова В.Г. </w:t>
      </w:r>
    </w:p>
    <w:p>
      <w:pPr>
        <w:pStyle w:val="Normal"/>
        <w:rPr/>
      </w:pPr>
      <w:r>
        <w:rPr>
          <w:sz w:val="28"/>
          <w:szCs w:val="28"/>
        </w:rPr>
        <w:t>21. Ул. им. Радищева А.Н. - просп. им. Кирова С.М.</w:t>
      </w:r>
    </w:p>
    <w:p>
      <w:pPr>
        <w:pStyle w:val="Normal"/>
        <w:rPr/>
      </w:pPr>
      <w:r>
        <w:rPr>
          <w:sz w:val="28"/>
          <w:szCs w:val="28"/>
        </w:rPr>
        <w:t>22. Просп. им. Кирова С.М., 37</w:t>
      </w:r>
    </w:p>
    <w:p>
      <w:pPr>
        <w:pStyle w:val="Normal"/>
        <w:rPr/>
      </w:pPr>
      <w:r>
        <w:rPr>
          <w:sz w:val="28"/>
          <w:szCs w:val="28"/>
        </w:rPr>
        <w:t>23. Ул. им. Горького А.М. , 32 – просп. им. Кирова С.М.</w:t>
      </w:r>
    </w:p>
    <w:p>
      <w:pPr>
        <w:pStyle w:val="Normal"/>
        <w:rPr/>
      </w:pPr>
      <w:r>
        <w:rPr>
          <w:sz w:val="28"/>
          <w:szCs w:val="28"/>
        </w:rPr>
        <w:t>24. Ул. Шелковичная, 186</w:t>
      </w:r>
    </w:p>
    <w:p>
      <w:pPr>
        <w:pStyle w:val="Normal"/>
        <w:rPr/>
      </w:pPr>
      <w:r>
        <w:rPr>
          <w:sz w:val="28"/>
          <w:szCs w:val="28"/>
        </w:rPr>
        <w:t>25. Ул. Вольская – просп. им. Кирова С.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Торговые места по реализации бахчевых культур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(открытые оборудованные площадки (сетки), с 1 июля по 31 октябр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34" w:leader="none"/>
          <w:tab w:val="left" w:pos="77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1. Ул. им. Рахова В.Г. - ул. Советская                                                         </w:t>
      </w:r>
    </w:p>
    <w:p>
      <w:pPr>
        <w:pStyle w:val="Normal"/>
        <w:tabs>
          <w:tab w:val="clear" w:pos="708"/>
          <w:tab w:val="left" w:pos="34" w:leader="none"/>
          <w:tab w:val="left" w:pos="7763" w:leader="none"/>
          <w:tab w:val="left" w:pos="9322" w:leader="none"/>
        </w:tabs>
        <w:rPr>
          <w:sz w:val="28"/>
        </w:rPr>
      </w:pPr>
      <w:r>
        <w:rPr>
          <w:sz w:val="28"/>
        </w:rPr>
        <w:t>2. Ул. им. Рахова В.Г. - ул. Шелковичная</w:t>
      </w:r>
    </w:p>
    <w:p>
      <w:pPr>
        <w:pStyle w:val="Normal"/>
        <w:tabs>
          <w:tab w:val="clear" w:pos="708"/>
          <w:tab w:val="left" w:pos="34" w:leader="none"/>
          <w:tab w:val="left" w:pos="7763" w:leader="none"/>
          <w:tab w:val="left" w:pos="9322" w:leader="none"/>
        </w:tabs>
        <w:rPr>
          <w:sz w:val="28"/>
        </w:rPr>
      </w:pPr>
      <w:r>
        <w:rPr>
          <w:sz w:val="28"/>
        </w:rPr>
        <w:t>3. Ул. им. Рахова В.Г. - ул. им. Мичурина И.В.</w:t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>
          <w:sz w:val="28"/>
        </w:rPr>
      </w:pPr>
      <w:r>
        <w:rPr>
          <w:sz w:val="28"/>
        </w:rPr>
        <w:t>4. Ул. Астраханская - ул. им. Слонова И.А</w:t>
        <w:tab/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>
          <w:sz w:val="28"/>
        </w:rPr>
      </w:pPr>
      <w:r>
        <w:rPr>
          <w:sz w:val="28"/>
        </w:rPr>
        <w:t>5. Ул. им. Слонова И.А. - ул. Университетская</w:t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7763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6. Ул. Шелковичная - ул. им. Хользунова А.И.  </w:t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7763" w:leader="none"/>
          <w:tab w:val="left" w:pos="9322" w:leader="none"/>
        </w:tabs>
        <w:rPr/>
      </w:pPr>
      <w:r>
        <w:rPr>
          <w:sz w:val="28"/>
        </w:rPr>
        <w:t xml:space="preserve">7. Ул. Шелковичная - ул. Большая Садовая                                                  </w:t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7763" w:leader="none"/>
          <w:tab w:val="left" w:pos="9322" w:leader="none"/>
        </w:tabs>
        <w:rPr/>
      </w:pPr>
      <w:r>
        <w:rPr>
          <w:sz w:val="28"/>
        </w:rPr>
        <w:t>8. Ул. им. Рахова В.Г. - ул. Большая Казачья</w:t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7763" w:leader="none"/>
          <w:tab w:val="left" w:pos="9322" w:leader="none"/>
        </w:tabs>
        <w:rPr/>
      </w:pPr>
      <w:r>
        <w:rPr>
          <w:sz w:val="28"/>
        </w:rPr>
        <w:t>9. Ул. Шелковичная, 186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sz w:val="28"/>
        </w:rPr>
        <w:t xml:space="preserve">10. Ул. Шелковичная, 122 </w:t>
      </w:r>
    </w:p>
    <w:p>
      <w:pPr>
        <w:pStyle w:val="Normal"/>
        <w:jc w:val="both"/>
        <w:rPr/>
      </w:pPr>
      <w:r>
        <w:rPr>
          <w:sz w:val="28"/>
        </w:rPr>
        <w:t>11. Ул. им. Разина С.Т. - ул. им. Слонова И.А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Торговые места по реализации новогодних елок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(открытые оборудованные площадки, с 10 по 31 декабря)</w:t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>
          <w:sz w:val="28"/>
        </w:rPr>
      </w:pPr>
      <w:r>
        <w:rPr>
          <w:sz w:val="28"/>
        </w:rPr>
        <w:t>1. Мирный пер., 17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2. Ул. им. Рахова В.Г. - ул. им. Вавилова Н.И.    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>
          <w:sz w:val="28"/>
        </w:rPr>
      </w:pPr>
      <w:r>
        <w:rPr>
          <w:sz w:val="28"/>
        </w:rPr>
        <w:t>3. Ул. Астраханская - ул. им. Вавилова Н.И.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>
          <w:sz w:val="28"/>
        </w:rPr>
      </w:pPr>
      <w:r>
        <w:rPr>
          <w:sz w:val="28"/>
        </w:rPr>
        <w:t>4. Ул. Советская  - ул. им. Рахова В.Г.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>
          <w:sz w:val="28"/>
        </w:rPr>
      </w:pPr>
      <w:r>
        <w:rPr>
          <w:sz w:val="28"/>
        </w:rPr>
        <w:t xml:space="preserve">5. Ул. Советская - ул. Астраханская 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6. Ул. Шелковичная, 68/82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 xml:space="preserve">7. Ул. Шелковичная, 122 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8. Ул. Шелковичная, 186</w:t>
        <w:tab/>
      </w:r>
    </w:p>
    <w:p>
      <w:pPr>
        <w:pStyle w:val="Normal"/>
        <w:tabs>
          <w:tab w:val="clear" w:pos="708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9. Ул. Большая Садовая, 153/16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Торговые места по реализации сувенирной продук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(палатки, с 1 февраля по 31 декабря)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sz w:val="28"/>
        </w:rPr>
        <w:t xml:space="preserve">1. Просп. им. Кирова С.М., 1  - 3 объекта                                                                   </w:t>
      </w:r>
    </w:p>
    <w:p>
      <w:pPr>
        <w:pStyle w:val="Heading6"/>
        <w:tabs>
          <w:tab w:val="clear" w:pos="708"/>
          <w:tab w:val="left" w:pos="34" w:leader="none"/>
          <w:tab w:val="left" w:pos="1101" w:leader="none"/>
          <w:tab w:val="left" w:pos="669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>2. Просп. им. Кирова С.М., 14</w:t>
        <w:tab/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3. Просп. им. Кирова С.М., 18</w:t>
        <w:tab/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4. Просп. им. Кирова С.М., 23</w:t>
        <w:tab/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5. Просп. им. Кирова С.М., 28</w:t>
        <w:tab/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6. Просп. им. Кирова С.М., 34 - 2 объекта</w:t>
        <w:tab/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7. Просп. им. Кирова С.М., 42</w:t>
        <w:tab/>
      </w:r>
    </w:p>
    <w:p>
      <w:pPr>
        <w:pStyle w:val="Normal"/>
        <w:tabs>
          <w:tab w:val="clear" w:pos="708"/>
          <w:tab w:val="left" w:pos="34" w:leader="none"/>
          <w:tab w:val="left" w:pos="1101" w:leader="none"/>
          <w:tab w:val="left" w:pos="6696" w:leader="none"/>
          <w:tab w:val="left" w:pos="9322" w:leader="none"/>
        </w:tabs>
        <w:rPr/>
      </w:pPr>
      <w:r>
        <w:rPr>
          <w:sz w:val="28"/>
        </w:rPr>
        <w:t>8. Просп. им. Кирова С.М., 41 - 2 объекта</w:t>
        <w:tab/>
      </w:r>
    </w:p>
    <w:p>
      <w:pPr>
        <w:pStyle w:val="Normal"/>
        <w:rPr>
          <w:sz w:val="28"/>
        </w:rPr>
      </w:pPr>
      <w:r>
        <w:rPr>
          <w:sz w:val="28"/>
        </w:rPr>
        <w:t>9. Просп. им. Кирова С.М., 44 - 2 объ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живых цвет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торговые тележки, с 1 февраля по 31 дека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 Просп. им. Кирова С.М., 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сп. им. Кирова С.М.,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орговые места по реализации декоративных цвет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торговые тележки, с 1 февраля по 31 дека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Просп. им. Кирова С.М.,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е места по оказанию бытовых услуг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 xml:space="preserve">открытые оборудованные площадки, </w:t>
      </w:r>
      <w:r>
        <w:rPr>
          <w:sz w:val="28"/>
          <w:szCs w:val="28"/>
        </w:rPr>
        <w:t>с 1 февраля по 31 декабря)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п. им. Кирова С.М., 23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  <w:t>2. Просп. им. Кирова С.М., 39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по реализации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газетно-журнальной продукции (киоски, с 1 февраля по 31 декабря)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рный пер., 11/13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.  Шелковичной – ул. Большая Садовая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им. Вавилова Н.И. – ул. Астраханская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. Рабочая  - ул. им. Хользунова А.И.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л. им. Разина С.Т., 43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Шелковичная, 184 (№155)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Ул. Советская (остановка трамваев № 3, 9 Детский парк)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Ул. им. Слонова И.А. – ул. Университетская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Ул. им. Горького А.М. - ул. им. Яблочкова П.Н.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сп. им. Кирова С.М., 41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Просп. им. Кирова С.М., 27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Ул. им. Чапаева В.И., между домами 59 и 61, возле кафе «Акварель»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Ул. им. Вавилова Н.И. - ул. им. Рахова В.Г.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Ул. им. Вавилова Н.И. - ул. им. Рахова В.Г.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Ул. им. Вавилова Н.И. - ул. им. Рахова В.Г. 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Ул. им. Вавилова Н.И. - ул. им. Рахова В.Г., у ТК «Каштан»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Ул. им. Чапаева В.И., остановка у цирка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Просп. им. Кирова С.М., 44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Просп. им. Кирова С.М., 12-14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Просп. им. Кирова С.М., 35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Ул. им. Радищева А.Н., 35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Просп. им. Кирова С.М., 20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Ул. им. Горького А.М. - ул. Дзержинского Ф.Э.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Просп. им. Кирова С.М., у кафе «Встреча»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Ул. Большая Казачья - ул. им. Чапаева В.И.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Ул. им. Чапаева В.И. - ул. им. Дзержинского Ф.Э.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Просп. им. Кирова С.М., 43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Ул. им. Чапаева В.И. – просп. им. Кирова С.М.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Ул. Чапаева В.И. между домами № 59 и 61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Ул. Чапаева В.И. между домами № 59 и 61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Просп. им. Кирова С.М., 2</w:t>
            </w:r>
          </w:p>
        </w:tc>
      </w:tr>
      <w:tr>
        <w:trPr/>
        <w:tc>
          <w:tcPr>
            <w:tcW w:w="13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Аллея Роз</w:t>
            </w:r>
          </w:p>
        </w:tc>
      </w:tr>
    </w:tbl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 «Город Саратов»                                                          А.С. Сан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</w:rPr>
  </w:style>
  <w:style w:type="character" w:styleId="31">
    <w:name w:val="Основной текст 3 Знак"/>
    <w:basedOn w:val="Style5"/>
    <w:qFormat/>
    <w:rPr>
      <w:rFonts w:eastAsia="Times New Roman" w:cs="Times New Roman"/>
      <w:szCs w:val="20"/>
    </w:rPr>
  </w:style>
  <w:style w:type="character" w:styleId="Style6">
    <w:name w:val="Основной текст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eastAsia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8:00Z</dcterms:created>
  <dc:creator>Jarikova</dc:creator>
  <dc:description/>
  <cp:keywords/>
  <dc:language>en-US</dc:language>
  <cp:lastModifiedBy>ob_usr</cp:lastModifiedBy>
  <cp:lastPrinted>2010-07-05T12:24:00Z</cp:lastPrinted>
  <dcterms:modified xsi:type="dcterms:W3CDTF">2010-07-05T12:48:00Z</dcterms:modified>
  <cp:revision>2</cp:revision>
  <dc:subject/>
  <dc:title/>
</cp:coreProperties>
</file>