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 ноября 2023 года № 520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рганизации и проведении на территории 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смотра-конкурса на лучшее новогоднее 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ение предприятий потребительского рынка </w:t>
      </w:r>
    </w:p>
    <w:p>
      <w:pPr>
        <w:pStyle w:val="Normal"/>
        <w:spacing w:lineRule="auto" w:line="2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архитектурно-художественного оформления предприятий потребительского рынка, создания праздничной атмосферы          для гостей и жителей города Саратова в предновогодние дни, новогодние               и рождественские праздники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вести на территории муниципального образования «Город Саратов» городской смотр-конкурс на лучшее новогоднее оформление предприятий потребительского рынка с 20 по 22 декабря 2023 года. </w:t>
      </w:r>
    </w:p>
    <w:p>
      <w:pPr>
        <w:pStyle w:val="Style18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Style18"/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ложение о порядке проведения городского смотра-конкурса           на лучшее новогоднее оформление предприятий потребительского рынка (приложение № 1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олжностной состав конкурсной комиссии по проведению конкурсного отбора и подведению итогов городского смотра-конкурса               на лучшее новогоднее оформление предприятий потребительского рынка (приложение № 2).</w:t>
      </w:r>
    </w:p>
    <w:p>
      <w:pPr>
        <w:pStyle w:val="Style18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«Город Саратов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на заместителя главы администрации муниципального образования            «Город Саратов», председателя комитета по экономике.</w:t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32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32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Normal"/>
        <w:spacing w:lineRule="auto" w:line="232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ноября 2023 года № 5202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проведения городского смотра-конкурса на лучшее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годнее оформление предприятий потребительского рынк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городского смотра-конкурса на лучшее новогоднее оформление предприятий потребительского рынка определяет порядок организации и проведения городского смотра-конкурса на лучшее новогоднее оформление предприятий потребительского рынка (далее - Положение, смотр-конкурс).</w:t>
      </w:r>
    </w:p>
    <w:p>
      <w:pPr>
        <w:pStyle w:val="Style18"/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мотр-конкурс проводится в целях совершенствования художественного оформления фасадов зданий и прилегающих территорий предприятий потребительского рынка в предновогодние дни, новогодние          и рождественские праздники, создания праздничного настроения у жителей  и гостей город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е задачи смотра-конкурса:</w:t>
      </w:r>
    </w:p>
    <w:p>
      <w:pPr>
        <w:pStyle w:val="Style18"/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лучшение архитектурно-эстетического облика предприятий потребительского рынка в преддверии </w:t>
      </w:r>
      <w:r>
        <w:rPr>
          <w:rFonts w:cs="Times New Roman" w:ascii="Times New Roman" w:hAnsi="Times New Roman"/>
          <w:sz w:val="28"/>
          <w:szCs w:val="28"/>
        </w:rPr>
        <w:t>новогодних и рождественских праздников;</w:t>
      </w:r>
    </w:p>
    <w:p>
      <w:pPr>
        <w:pStyle w:val="Style18"/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эстетической выразительности фасадов зданий предприятий потребительского рынка и прилегающих к ним территорий; </w:t>
      </w:r>
    </w:p>
    <w:p>
      <w:pPr>
        <w:pStyle w:val="Style18"/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учших художественно-оформительских решений новогоднего украшения, определение лучших предприятий потребительского рынка по новогоднему украшению фасадов зданий и прилегающих к ним территорий;</w:t>
      </w:r>
    </w:p>
    <w:p>
      <w:pPr>
        <w:pStyle w:val="Style18"/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здничной атмосферы для горожан и гостей города            в предновогодние дни, новогодние и рождественские праздн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мотре-конкурс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 участие предприятия потребительского рынка всех форм собственности, осуществляющие деятельность на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Город Сарат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лассификация участников по группам: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уппа 1 - торговые комплексы, торговые центры, моллы, розничные рынки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2 - стационарные специализированные магазины (продовольственные и непродовольственные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а 3 - стационарные предприятия общественного питания;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4 - стационарные предприятия бытового обслуживания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5 - нестационарные торговые объекты - елочные базары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6 - предприятия потребительского рынка Гагаринского административ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язательное условие участия в смотре-конкурсе - световое оформление входных зон, витрин и (или) прилегающих территорий                         с применением современных технологий, материалов, светотехнических средств, отвечающих норма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овогоднее оформление может быть выполнено с декорированием деревьев, расположенных на прилегающей территории или вблизи предприятия, размещением ростовых кукол, малых архитектурных форм                 и элементов в виде фигур новогодних и сказочных персонажей.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проведения смотра-конкурса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рганизацию проведения смотра-конкурса, а также организационно-техническое обеспечение деятельности конкурсной комиссии по проведению конкурсного отбора и подведению итогов городского смотра-конкурса на лучшее новогоднее оформление предприятий потребительского рынка (далее - конкурсная комиссия)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комитет по экономик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Город Саратов» (далее - Комитет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астие в смотре-конкурсе бесплатное.</w:t>
      </w:r>
    </w:p>
    <w:p>
      <w:pPr>
        <w:pStyle w:val="Style18"/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участия в смотре-конкурсе предприятия потребительского рынка представляют письменные заявки по форме согласно приложению             к Положению. К каждой заявке должно быть приложено не менее                            5 фотографий конкурсного объекта.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явки на участие в смотре-конкурсе направляются в Комитет по адресу: 410031, г. Саратов, ул. Первомайская, д. № 78, кабинет № 122 либо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sara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движение участников на смотр-конкурс может проходить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посредством самовыдвижения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ми структурными подразделениями администрации муниципального образования «Город Саратов»</w:t>
      </w:r>
      <w:r>
        <w:rPr>
          <w:rFonts w:cs="Times New Roman" w:ascii="Times New Roman" w:hAnsi="Times New Roman"/>
          <w:color w:val="000000"/>
          <w:sz w:val="28"/>
          <w:szCs w:val="28"/>
        </w:rPr>
        <w:t>, на территории которых предприятие потребительского рынка осуществляет свою деятельнос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Заявки на участие в смотре-конкурсе принимаются с 1 по                        20 декабря 2023 года. </w:t>
      </w:r>
    </w:p>
    <w:p>
      <w:pPr>
        <w:pStyle w:val="Style18"/>
        <w:tabs>
          <w:tab w:val="clear" w:pos="708"/>
          <w:tab w:val="left" w:pos="851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Проведение смотра-конкурса и подведение итогов осуществляет конкурсная комиссия. Конкурсная комиссия до 26 декабря 2023 года подводит итоги городского смотра-конкурса. 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ритерии оценки участников смотра-конкурс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истема и критерии оценки участников смотр</w:t>
      </w:r>
      <w:r>
        <w:rPr/>
        <w:t xml:space="preserve">а-конкурс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53"/>
        <w:gridCol w:w="166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фасада предприятия, витрин и входных групп в новогодней темат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аздничных световых элементов оформления входных групп, витрин, прилегающих территор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новогодней атрибутики на прилегающей территории (оформление деревьев, установка тематических малых архитектурных форм - ледяных  фигур и объемных скульптур, выполненных по различным технолог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аздничного новогоднего оформления торгового зала и внутримагазинных витрин, музыкального сопрово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новаторских дизайнерских концепций, применение современных решений в оформлен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вывески дополнительной подсветкой с новогодним поздравлением (неон, люминесцентные, галогеновые лампы и друго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обедители определяются в каждой группе участников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работы конкурсной комиссии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онкурсная комиссия проводит обследование предприятий потребительского рынка, участвующих в смотре-конкурсе. В ходе обследования каждый из членов конкурсной комиссии оценивает участников смотра-конкурса в соответствии с критериями оценк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 каждой представленной заявке члены конкурсной комиссии проставляют баллы от 1 до 5 по каждому критерию оцен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бедители смотра-конкурса определяются конкурсной комиссией в один этап, коллегиально, на заседании комисс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На основании оценок по каждой конкурсной заявке заполняется сводная таблица, итоговый балл суммируетс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о итогам смотра-конкурса конкурсная комиссия определяет победителя среди предприятий потребительского рынка в каждой группе участников и принимает решение, которое оформляется протоколом и подписывается всеми членами конкурсной комиссии, присутствующими                на заседани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Конкурсн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иссия правомочна принимать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 конкурсной комиссии присутствует не менее чем 50 процентов общего числа ее членов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равном количестве баллов решение о присуждении призового места принимается простым большинством голосов членов конкурсной комиссии путем открытого голосования. Право решающего голоса имеет председатель конкурсной комисс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Участникам смотра-конкурса по каждой группе, набравшим наибольшее количество баллов, присуждаются призовые места                         с награждением благодарственными письмами администрации муниципального образования «Город Саратов». Награждение победителей смотра-конкурса проводится не позднее 31 января 2024 год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3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9. Результаты смотра-конкурса размещаются в средствах массовой информации.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.</w:t>
      </w:r>
      <w:r>
        <w:br w:type="page"/>
      </w:r>
    </w:p>
    <w:p>
      <w:pPr>
        <w:pStyle w:val="Normal"/>
        <w:tabs>
          <w:tab w:val="clear" w:pos="708"/>
          <w:tab w:val="left" w:pos="7971" w:leader="none"/>
        </w:tabs>
        <w:ind w:firstLine="56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Normal"/>
        <w:tabs>
          <w:tab w:val="clear" w:pos="708"/>
          <w:tab w:val="left" w:pos="797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71" w:leader="none"/>
        </w:tabs>
        <w:jc w:val="center"/>
        <w:rPr>
          <w:rFonts w:ascii="Times New Roman" w:hAnsi="Times New Roman" w:cs="Times New Roman"/>
          <w:b/>
          <w:b/>
          <w:color w:val="F2F2F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городском смотре-конкурс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лучшее новогоднее оформ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й потребительского ры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предприятия потребительского рынк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ующий субъект (индивидуальный предприниматель, юридическое лиц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руководителя, должность (полностью), контактный телефон руководи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, отвечающее за участие в смотре-конкурсе (должность, телефон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нахождения, площадь объе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работ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- из пункта 1.5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аличии фирменной одежды у работников, условий доступности для маломобильных групп населения, программ лояльности, скидок; оказании дополнительных услуг для потребителей (предварительный заказ, упаковка товаров, транспортировка); предложении подарочных наборов с новогодней атрибутикой; других мероприятиях, способствующих повышению имиджа отрасли и отвечающих критериям смотра-конкурс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977"/>
        <w:gridCol w:w="2275"/>
        <w:gridCol w:w="3020"/>
      </w:tblGrid>
      <w:tr>
        <w:trPr/>
        <w:tc>
          <w:tcPr>
            <w:tcW w:w="2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____________________________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Style17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ноября 2023 года № 5202</w:t>
      </w:r>
    </w:p>
    <w:p>
      <w:pPr>
        <w:pStyle w:val="Style17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олжностной соста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курсной комиссии по проведению конкурсного отб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дведению итогов городского смотра-конкурса на лучшее новогоднее оформление предприятий потребительского рынка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17"/>
              <w:spacing w:before="40" w:after="40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before="40" w:after="40"/>
              <w:ind w:left="3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заместитель главы администрации муниципального образования «Город Саратов», председатель комитета по экономик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pacing w:before="40" w:after="40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before="40" w:after="40"/>
              <w:ind w:left="3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заместитель председателя комитета по экономике администрации муниципального образования «Город Саратов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7"/>
              <w:spacing w:before="40" w:after="40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Style17"/>
              <w:spacing w:before="40" w:after="40"/>
              <w:ind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заместитель начальника отдела взаимодействия с субъектами предпринимательской деятельности управления стратегического развития и инвестиций комитета по экономик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дминистрации муниципального образования «Город Саратов»</w:t>
            </w:r>
          </w:p>
        </w:tc>
      </w:tr>
    </w:tbl>
    <w:p>
      <w:pPr>
        <w:pStyle w:val="Normal"/>
        <w:spacing w:before="40" w:after="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18"/>
        <w:tabs>
          <w:tab w:val="clear" w:pos="708"/>
          <w:tab w:val="left" w:pos="978" w:leader="none"/>
        </w:tabs>
        <w:spacing w:before="40" w:after="4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- представитель </w:t>
      </w:r>
      <w:r>
        <w:rPr>
          <w:rFonts w:cs="Times New Roman" w:ascii="Times New Roman" w:hAnsi="Times New Roman"/>
          <w:color w:val="000000"/>
          <w:sz w:val="28"/>
        </w:rPr>
        <w:t xml:space="preserve">комитета по архитектуре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«Город Саратов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78" w:leader="none"/>
        </w:tabs>
        <w:spacing w:before="40" w:after="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итель комитета </w:t>
      </w:r>
      <w:r>
        <w:rPr>
          <w:rFonts w:cs="Times New Roman" w:ascii="Times New Roman" w:hAnsi="Times New Roman"/>
          <w:sz w:val="28"/>
          <w:szCs w:val="28"/>
        </w:rPr>
        <w:t>по общественным отношениям и туризму администрации муниципального образования «Город Саратов»;</w:t>
      </w:r>
    </w:p>
    <w:p>
      <w:pPr>
        <w:pStyle w:val="Style18"/>
        <w:tabs>
          <w:tab w:val="clear" w:pos="708"/>
          <w:tab w:val="left" w:pos="978" w:leader="none"/>
        </w:tabs>
        <w:spacing w:before="40" w:after="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комитета дорожного хозяйства, благоустройства и транспорта администрации муниципального образования «Город Саратов»;</w:t>
      </w:r>
    </w:p>
    <w:p>
      <w:pPr>
        <w:pStyle w:val="Style18"/>
        <w:tabs>
          <w:tab w:val="clear" w:pos="708"/>
          <w:tab w:val="left" w:pos="978" w:leader="none"/>
        </w:tabs>
        <w:spacing w:before="40" w:after="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Саратовского регионального отделения Общероссийской общественной организации малого и среднего предпринимательства «ОПОРА РОССИИ» (по согласованию);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по защите прав предпринимателей в Саратовской области или его представитель (по согласованию).                                              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902"/>
    </w:pPr>
    <w:rPr>
      <w:rFonts w:ascii="Calibri" w:hAnsi="Calibri" w:eastAsia="Calibri" w:cs="Times New Roman"/>
      <w:color w:val="auto"/>
      <w:sz w:val="22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torgsaratov@gmail.com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0:00Z</dcterms:created>
  <dc:creator>Логинова</dc:creator>
  <dc:description/>
  <dc:language>en-US</dc:language>
  <cp:lastModifiedBy>дело_313</cp:lastModifiedBy>
  <cp:lastPrinted>2023-11-21T12:34:00Z</cp:lastPrinted>
  <dcterms:modified xsi:type="dcterms:W3CDTF">2023-11-22T10:10:00Z</dcterms:modified>
  <cp:revision>2</cp:revision>
  <dc:subject/>
  <dc:title/>
</cp:coreProperties>
</file>