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7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решением Саратовской городской Думы от 16.11.2005               № 65-633 «О Положении о публичных слушаниях в муниципальном образовании «Город Саратов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межевания территории в границах юго-восточной части кадастрового квартала 64:48:020501, ограниченной автомобильной дорогой без названия и ул. Механизаторов в Заводском районе города Сарат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Прессовой,                   3-м Нагорным проездом, 4-м Огородным проездом и ул. Пролетарской                в Заводском районе города Сарат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</w:t>
      </w:r>
      <w:r>
        <w:rPr>
          <w:color w:val="000000"/>
          <w:sz w:val="28"/>
          <w:szCs w:val="28"/>
        </w:rPr>
        <w:t>3 марта 2017 года в 10.00 часов в помещении актового зала муниципального учреждения культуры «Городской центр национальных культур», расположенного по адресу: г. Саратов,                пл. им. Орджоникидзе Г.К., д.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ставом муниципального образования «Город Саратов», решением Саратовской городской Думы от 29.04.2008 № 27-280 «Об утверждении Правил землепользования и застройки муниципального образования «Город Саратов», постановлением главы администрации города Саратова от 27 ноября 2008 года № 1417 «О комиссии по вопросам землепользования и застройки муниципального образования «Город Саратов» функции оргкомитета публичных слушаний возложить на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5:00Z</dcterms:created>
  <dc:creator>227-1</dc:creator>
  <dc:description/>
  <dc:language>en-US</dc:language>
  <cp:lastModifiedBy>Тарасова</cp:lastModifiedBy>
  <cp:lastPrinted>2016-11-23T09:53:00Z</cp:lastPrinted>
  <dcterms:modified xsi:type="dcterms:W3CDTF">2017-02-17T10:25:00Z</dcterms:modified>
  <cp:revision>2</cp:revision>
  <dc:subject/>
  <dc:title/>
</cp:coreProperties>
</file>