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октября 2013 года № 26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Волжского района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Саратов» на 2014 год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а Саратова от 10 февраля 2009 года № 56 «Об утверждении Положения о порядке разработки, утверждения и реализации ведомственных целевых програм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орядка оценки эффективности реализации ведомственных целевых программ» </w:t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9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ведомственную целевую программу «Благоустройство территории Волжского района муниципального образования «Город Саратов» на 2014 год (приложение).</w:t>
      </w:r>
    </w:p>
    <w:p>
      <w:pPr>
        <w:pStyle w:val="Style19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Style19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 по городскому хозяйству.</w:t>
      </w:r>
    </w:p>
    <w:p>
      <w:pPr>
        <w:pStyle w:val="Style19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А.Л. Прокоп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от 21 октября 2013 года № 2602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Благоустройство территории Волж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Город Саратов» на 2014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порт ведомственной целев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6080"/>
        <w:gridCol w:w="15"/>
      </w:tblGrid>
      <w:tr>
        <w:trPr>
          <w:trHeight w:val="985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разработки программы (наименование и номер соответствующего правового ак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76" w:hanging="176"/>
              <w:rPr/>
            </w:pPr>
            <w:r>
              <w:rPr>
                <w:sz w:val="28"/>
                <w:szCs w:val="28"/>
              </w:rPr>
              <w:t>- Федеральный закон от 6 октября 2003 г.         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3464" w:type="dxa"/>
            <w:tcBorders/>
          </w:tcPr>
          <w:p>
            <w:pPr>
              <w:pStyle w:val="Normal"/>
              <w:ind w:right="-4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бюджетных сред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76" w:right="-363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Волжского района муниципального образования «Город Саратов» (далее – администрация Волжского района)</w:t>
            </w:r>
          </w:p>
          <w:p>
            <w:pPr>
              <w:pStyle w:val="Normal"/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3464" w:type="dxa"/>
            <w:tcBorders/>
          </w:tcPr>
          <w:p>
            <w:pPr>
              <w:pStyle w:val="Normal"/>
              <w:ind w:right="-4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right="-4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ей </w:t>
            </w:r>
          </w:p>
          <w:p>
            <w:pPr>
              <w:pStyle w:val="Normal"/>
              <w:ind w:right="-4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  <w:p>
            <w:pPr>
              <w:pStyle w:val="Normal"/>
              <w:ind w:right="-4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76" w:right="-46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министрация Волжского района </w:t>
            </w:r>
          </w:p>
          <w:p>
            <w:pPr>
              <w:pStyle w:val="Normal"/>
              <w:ind w:left="176" w:right="-46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ведомственной целевой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76" w:hanging="176"/>
              <w:rPr/>
            </w:pPr>
            <w:r>
              <w:rPr>
                <w:sz w:val="28"/>
                <w:szCs w:val="28"/>
              </w:rPr>
              <w:t>- «Благоустройство территории Волжского района муниципального образования «Город Саратов» (далее – Программа)</w:t>
            </w:r>
          </w:p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76" w:hanging="176"/>
              <w:rPr/>
            </w:pPr>
            <w:r>
              <w:rPr>
                <w:sz w:val="28"/>
                <w:szCs w:val="28"/>
              </w:rPr>
              <w:t>- 2014 год</w:t>
            </w:r>
          </w:p>
          <w:p>
            <w:pPr>
              <w:pStyle w:val="Normal"/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</w:tc>
        <w:tc>
          <w:tcPr>
            <w:tcW w:w="6095" w:type="dxa"/>
            <w:tcBorders/>
          </w:tcPr>
          <w:p>
            <w:pPr>
              <w:pStyle w:val="Style18"/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ь – повышение уровня благоустройства территории Волжского района муниципального образования «Город Саратов»;</w:t>
            </w:r>
          </w:p>
          <w:p>
            <w:pPr>
              <w:pStyle w:val="Style18"/>
              <w:ind w:left="176" w:hanging="176"/>
              <w:rPr/>
            </w:pPr>
            <w:r>
              <w:rPr>
                <w:sz w:val="28"/>
                <w:szCs w:val="28"/>
              </w:rPr>
              <w:t>- задачи:</w:t>
            </w:r>
          </w:p>
          <w:p>
            <w:pPr>
              <w:pStyle w:val="Style18"/>
              <w:ind w:left="176" w:hanging="176"/>
              <w:rPr/>
            </w:pPr>
            <w:r>
              <w:rPr>
                <w:sz w:val="28"/>
                <w:szCs w:val="28"/>
              </w:rPr>
              <w:t>- выполнение комплекса работ по благоустройству дорожных сооружений на автомобильных дорогах общего пользования местного значения;</w:t>
            </w:r>
          </w:p>
          <w:p>
            <w:pPr>
              <w:pStyle w:val="Style18"/>
              <w:ind w:left="176" w:hanging="176"/>
              <w:rPr/>
            </w:pPr>
            <w:r>
              <w:rPr>
                <w:sz w:val="28"/>
                <w:szCs w:val="28"/>
              </w:rPr>
              <w:t>- организация озеленения территории района и обустройство зеленых зон малыми архитектурными формами;</w:t>
            </w:r>
          </w:p>
          <w:p>
            <w:pPr>
              <w:pStyle w:val="Style18"/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стройство мест массового отдыха населения</w:t>
            </w:r>
          </w:p>
        </w:tc>
      </w:tr>
      <w:tr>
        <w:trPr>
          <w:trHeight w:val="141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76" w:hanging="176"/>
              <w:rPr/>
            </w:pPr>
            <w:r>
              <w:rPr>
                <w:sz w:val="28"/>
                <w:szCs w:val="28"/>
              </w:rPr>
              <w:t>- улучшение внешнего облика района;</w:t>
            </w:r>
          </w:p>
          <w:p>
            <w:pPr>
              <w:pStyle w:val="Normal"/>
              <w:ind w:left="176" w:hanging="176"/>
              <w:rPr/>
            </w:pPr>
            <w:r>
              <w:rPr>
                <w:sz w:val="28"/>
                <w:szCs w:val="28"/>
              </w:rPr>
              <w:t>- повышение уровня комфортности проживания населения на территории района;</w:t>
            </w:r>
          </w:p>
          <w:p>
            <w:pPr>
              <w:pStyle w:val="Normal"/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сплуатационного состояния объектов благоустройства</w:t>
            </w:r>
          </w:p>
          <w:p>
            <w:pPr>
              <w:pStyle w:val="Normal"/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76" w:hanging="176"/>
              <w:rPr/>
            </w:pPr>
            <w:r>
              <w:rPr>
                <w:sz w:val="28"/>
                <w:szCs w:val="28"/>
              </w:rPr>
              <w:t>- остановочные пункты городского транспорта, в отношении которых проводятся работы по содержанию, – 8 шт./450,7 кв. м;</w:t>
            </w:r>
          </w:p>
          <w:p>
            <w:pPr>
              <w:pStyle w:val="Normal"/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территорий, занятых зелеными зонами и зелеными насаждениями, в отношении которых проводятся работы по созданию (восстановлению) и содержанию, - 711567,4 кв. м;</w:t>
            </w:r>
          </w:p>
          <w:p>
            <w:pPr>
              <w:pStyle w:val="Normal"/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организованных газонов/цветников – 230,0 кв. м/1350 кв. м;</w:t>
            </w:r>
          </w:p>
          <w:p>
            <w:pPr>
              <w:pStyle w:val="Normal"/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посаженных деревьев – 100; </w:t>
            </w:r>
          </w:p>
          <w:p>
            <w:pPr>
              <w:pStyle w:val="Normal"/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ограждения (установка/ восстановление/ремонт) – 250,0 кв. м/                    255,0 кв. м/300,0 кв. м;</w:t>
            </w:r>
          </w:p>
          <w:p>
            <w:pPr>
              <w:pStyle w:val="Normal"/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лестниц и парапетов – 100 кв. м;</w:t>
            </w:r>
          </w:p>
          <w:p>
            <w:pPr>
              <w:pStyle w:val="Normal"/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установленных детских игровых площадок – 1; </w:t>
            </w:r>
          </w:p>
          <w:p>
            <w:pPr>
              <w:pStyle w:val="Normal"/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яженность смонтированных гирлянд –         306 п. м</w:t>
            </w:r>
          </w:p>
          <w:p>
            <w:pPr>
              <w:pStyle w:val="Normal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ограммных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tcBorders/>
          </w:tcPr>
          <w:p>
            <w:pPr>
              <w:pStyle w:val="Style18"/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выполнения комплекса работ по благоустройству территории Волжского района </w:t>
            </w:r>
          </w:p>
          <w:p>
            <w:pPr>
              <w:pStyle w:val="Style18"/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66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080" w:type="dxa"/>
            <w:tcBorders/>
          </w:tcPr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финансирования – 21198,2 тыс. руб.;</w:t>
            </w:r>
          </w:p>
          <w:p>
            <w:pPr>
              <w:pStyle w:val="Normal"/>
              <w:ind w:left="176" w:hanging="176"/>
              <w:rPr/>
            </w:pPr>
            <w:r>
              <w:rPr>
                <w:sz w:val="28"/>
                <w:szCs w:val="28"/>
              </w:rPr>
              <w:t>- источник финансирования – бюджет муниципального образования «Город Саратов» на 2014 год</w:t>
            </w:r>
          </w:p>
          <w:p>
            <w:pPr>
              <w:pStyle w:val="Normal"/>
              <w:ind w:left="176" w:hanging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ind w:left="0" w:hanging="0"/>
        <w:jc w:val="center"/>
        <w:rPr/>
      </w:pPr>
      <w:r>
        <w:rPr>
          <w:b/>
          <w:sz w:val="28"/>
          <w:szCs w:val="28"/>
        </w:rPr>
        <w:t>1. Характеристика сферы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благоустройства определяет комфортность проживания жителей города и является одной из проблем, требующих каждодневного внимания и эффективного реш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ая площадь территории Волжского района составляет 44,3 кв. км, количество жителей – 76,1 тыс. человек (по состоянию на 1 января                         2013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ями председателя комитета по управлению имуществом города Саратова за администрацией Волжского района закреплен ряд объектов, в отношении которых необходимо обеспечить комплекс работ по содержанию, ремонту и восстано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59"/>
        <w:gridCol w:w="1617"/>
        <w:gridCol w:w="1355"/>
        <w:gridCol w:w="3137"/>
      </w:tblGrid>
      <w:tr>
        <w:trPr>
          <w:trHeight w:val="27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ощадь объектов, кв. м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з них требуют ремонта (в отношении зеленых зон - организация цветников и газонов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е пункты городского транспор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ые зоны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11567,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50,0/230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января 2014 года на территории района требуется установка 250 кв. м, восстановление 255 кв. м, ремонт 300 кв. м ограждений, организация 1350 кв. м цветников, 230,0 кв. м газонов, посадка 100 деревьев, ремонт 100 кв. м лестниц и парапетов, установка одной детской игровой площадки. 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>Актуальными являются вопросы обеспечения чистоты и порядка на территории района. Применение программно-целевого метода позволит обеспечить системный подход к решению существующих проблем в сфере благоустройства, а также повысить эффективность и результативность расходования бюджет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center"/>
        <w:rPr/>
      </w:pPr>
      <w:r>
        <w:rPr>
          <w:b/>
          <w:sz w:val="28"/>
          <w:szCs w:val="28"/>
        </w:rPr>
        <w:t>2. Срок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планируется в 2014 го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Цели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3" w:firstLine="742"/>
        <w:jc w:val="both"/>
        <w:rPr>
          <w:sz w:val="28"/>
          <w:szCs w:val="28"/>
        </w:rPr>
      </w:pPr>
      <w:r>
        <w:rPr>
          <w:sz w:val="28"/>
          <w:szCs w:val="28"/>
        </w:rPr>
        <w:t>Цель – повышение уровня благоустройства территории Волжского района муниципального образования «Город Саратов».</w:t>
      </w:r>
    </w:p>
    <w:p>
      <w:pPr>
        <w:pStyle w:val="Normal"/>
        <w:ind w:left="-33" w:firstLine="742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- выполнение комплекса работ по благоустройству дорожных сооружений на автомобильных дорогах общего пользования местного значения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- организация озеленения территории района и обустройство зеленых зон малыми архитектурными формами;</w:t>
      </w:r>
    </w:p>
    <w:p>
      <w:pPr>
        <w:pStyle w:val="Style18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мест массового отдыха населения.</w:t>
      </w:r>
    </w:p>
    <w:p>
      <w:pPr>
        <w:pStyle w:val="Style18"/>
        <w:tabs>
          <w:tab w:val="clear" w:pos="708"/>
          <w:tab w:val="left" w:pos="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Ожидаемые результаты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позволит: </w:t>
      </w:r>
    </w:p>
    <w:p>
      <w:pPr>
        <w:pStyle w:val="Normal"/>
        <w:tabs>
          <w:tab w:val="clear" w:pos="708"/>
          <w:tab w:val="left" w:pos="1353" w:leader="none"/>
        </w:tabs>
        <w:ind w:firstLine="709"/>
        <w:jc w:val="both"/>
        <w:rPr/>
      </w:pPr>
      <w:r>
        <w:rPr>
          <w:sz w:val="28"/>
          <w:szCs w:val="28"/>
        </w:rPr>
        <w:t>- улучшить внешний облик территории района;</w:t>
      </w:r>
    </w:p>
    <w:p>
      <w:pPr>
        <w:pStyle w:val="Normal"/>
        <w:tabs>
          <w:tab w:val="clear" w:pos="708"/>
          <w:tab w:val="left" w:pos="900" w:leader="none"/>
          <w:tab w:val="left" w:pos="1353" w:leader="none"/>
        </w:tabs>
        <w:ind w:firstLine="709"/>
        <w:jc w:val="both"/>
        <w:rPr/>
      </w:pPr>
      <w:r>
        <w:rPr>
          <w:sz w:val="28"/>
          <w:szCs w:val="28"/>
        </w:rPr>
        <w:t>- повысить уровень комфортности проживания населения на территории района;</w:t>
      </w:r>
    </w:p>
    <w:p>
      <w:pPr>
        <w:pStyle w:val="Normal"/>
        <w:tabs>
          <w:tab w:val="clear" w:pos="708"/>
          <w:tab w:val="left" w:pos="900" w:leader="none"/>
          <w:tab w:val="left" w:pos="1353" w:leader="none"/>
        </w:tabs>
        <w:ind w:firstLine="709"/>
        <w:jc w:val="both"/>
        <w:rPr/>
      </w:pPr>
      <w:r>
        <w:rPr>
          <w:sz w:val="28"/>
          <w:szCs w:val="28"/>
        </w:rPr>
        <w:t>- улучшить эксплуатационное состояние объектов благоустройства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левые индикаторы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ые индикаторы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тановочные пункты городского транспорта, в отношении которых проводятся работы по содержанию, – 8 шт./450,7 кв. 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щадь территорий, занятых зелеными зонами и зелеными насаждениями, в отношении которых проводятся работы по созданию (восстановлению) и содержанию, - 711567,4 кв. 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ощадь организованных газонов/цветников – 230,0 кв. м/1350 кв. 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личество посаженных деревьев – 100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ощадь ограждения (установка/восстановление/ремонт) –                        250,0 кв. м/255,0 кв. м/300,0 кв. 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щадь лестниц и парапетов – 100,0 кв. 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установленных детских игровых площадок –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яженность смонтированных гирлянд – 306 п. м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граммные мероприят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отражена в приложении № 1 к Программе и предусматривает: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>- содержание остановочных пунктов городского транспорта: организация выполнения уборочных работ в летнее и зимнее время в соответствии с Правилами благоустройства территории муниципального образования «Город Саратов» - работы в отношении восьми остановочных пунктов городского транспорта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>- создание (восстановление) и содержание зеленых зон, зеленых насаждений и занимаемых ими территорий: организация выполнения уборочных работ в летнее и зимнее время, устройство зеленых зон (организация газонов и цветников, посадка деревьев согласно приложению                 № 2 к Программе) в соответствии с Правилами благоустройства территории муниципального образования «Город Саратов», Положением о создании, развитии и сохранении зеленых насаждений на территории муниципального образования «Город Саратов» - работы в отношении 711567,4</w:t>
      </w:r>
      <w:r>
        <w:rPr/>
        <w:t xml:space="preserve"> </w:t>
      </w:r>
      <w:r>
        <w:rPr>
          <w:sz w:val="28"/>
          <w:szCs w:val="28"/>
        </w:rPr>
        <w:t xml:space="preserve">кв. м зеленых зон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</w:tabs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- установку, ремонт и восстановление малых архитектурных форм и элементов монументально-декоративного оформления, а также прочие мероприятия на зеленых зонах: установка, восстановление и ремонт ограждений, ремонт лестниц и парапетов, установка детской игровой площадки в соответствии с Правилами благоустройства территории муниципального образования «Город Саратов» - работы в отношении объектов согласно приложению № 2 к Программе; 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здничное оформление мест массового отдыха населения: монтаж иллюминации.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7. Финансово-экономическое обоснование</w:t>
      </w:r>
    </w:p>
    <w:p>
      <w:pPr>
        <w:pStyle w:val="Normal"/>
        <w:tabs>
          <w:tab w:val="clear" w:pos="708"/>
          <w:tab w:val="left" w:pos="1560" w:leader="none"/>
        </w:tabs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Потребность в бюджетных ассигнованиях определена на основании изучения цен на товары, работы, услуги, действующих в 2013 году, с учетом запланированных на 2014 год объемов работ и составляет 21198,2 тыс. руб., в том числе: </w:t>
      </w:r>
    </w:p>
    <w:p>
      <w:pPr>
        <w:pStyle w:val="Style18"/>
        <w:spacing w:lineRule="auto" w:line="228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450,7 кв. м остановочных пунктов городского    транспорта – 294,8 тыс. руб.;</w:t>
      </w:r>
    </w:p>
    <w:p>
      <w:pPr>
        <w:pStyle w:val="Style18"/>
        <w:spacing w:lineRule="auto" w:line="228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создание (восстановление) и содержание зеленых зон, зеленых насаждений и занимаемых ими территорий (содержание 711567,4 кв. м зеленых зон (покос травы, снос и обрезка деревьев, сбор и вывоз мусора) – 16414,9 тыс. руб.; посадка и уход за 1350 кв. м цветников – 2080,5 тыс. руб.; посадка и уход за 230 кв. м газонов – 51,7 тыс. руб.; посадка 100 деревьев – 117,0 тыс. руб.) – 18664,1 тыс. руб.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10"/>
        <w:jc w:val="both"/>
        <w:rPr/>
      </w:pPr>
      <w:r>
        <w:rPr>
          <w:sz w:val="28"/>
          <w:szCs w:val="28"/>
        </w:rPr>
        <w:t xml:space="preserve">- установка, ремонт и восстановление малых архитектурных форм и элементов монументально-декоративного оформления, а также прочие мероприятия на зеленых зонах (установка 250,0 кв. м, восстановление                   255,0 кв. м, ремонт 300,0 кв. м ограждений; ремонт 100 кв. м лестниц и парапетов, установка одной детской игровой площадки) – 1983,0 тыс. руб.; </w:t>
      </w:r>
    </w:p>
    <w:p>
      <w:pPr>
        <w:pStyle w:val="Normal"/>
        <w:spacing w:lineRule="auto" w:line="228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аздничное оформление мест массового отдыха населения –                      256,3 тыс. руб. (монтаж 306 п. м иллюминации)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8. Система управления реализацией Программы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олжского района обеспечивает выполнение мероприятий Программы с соблюдением установленных сроков и объемов бюджетного финансирования, ведет аналитический учет в разрезе мероприятий Программы с присвоением каждому мероприятию уникального кода. Администрация Волжского района выступает муниципальным заказчиком при закупке товаров, работ, услуг для обеспечения муниципальных нужд в соответствии с действующими правовыми актами в целях исполнения мероприятий Программы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ется заместителем главы администрации муниципального образования «Город Саратов» по городскому хозяйству, администрацией Волжского района, комитетом дорожного хозяйства, благоустройства и транспорта администрации муниципального образования «Город Саратов», комитетом по экономике администрации муниципального образования «Город Саратов». 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Волжского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района муниципального 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rPr/>
      </w:pPr>
      <w:r>
        <w:rPr>
          <w:sz w:val="28"/>
          <w:szCs w:val="28"/>
        </w:rPr>
        <w:t xml:space="preserve">образования «Город Саратов»                             </w:t>
        <w:tab/>
        <w:tab/>
        <w:tab/>
        <w:t xml:space="preserve">         С.В. Бровкин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рограмме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spacing w:lineRule="auto" w:line="22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43"/>
        <w:gridCol w:w="1692"/>
        <w:gridCol w:w="1417"/>
        <w:gridCol w:w="34"/>
        <w:gridCol w:w="2810"/>
        <w:gridCol w:w="1125"/>
        <w:gridCol w:w="1418"/>
        <w:gridCol w:w="1276"/>
        <w:gridCol w:w="1194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Цели, задачи, наименование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лавный распорядитель бюджетных средств, исполнител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ласси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инан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овы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атраты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ыс. руб.</w:t>
            </w:r>
          </w:p>
        </w:tc>
        <w:tc>
          <w:tcPr>
            <w:tcW w:w="7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казатели результативности выполнения Программы</w:t>
            </w:r>
          </w:p>
        </w:tc>
      </w:tr>
      <w:tr>
        <w:trPr>
          <w:trHeight w:val="110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азово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spacing w:lineRule="auto" w:line="228"/>
              <w:ind w:left="-139" w:right="-127" w:hanging="0"/>
              <w:jc w:val="center"/>
              <w:rPr/>
            </w:pPr>
            <w:r>
              <w:rPr/>
              <w:t>(2013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4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целевое значен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</w:tr>
      <w:tr>
        <w:trPr>
          <w:trHeight w:val="299" w:hRule="atLeast"/>
        </w:trPr>
        <w:tc>
          <w:tcPr>
            <w:tcW w:w="15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Цель - повышение уровня благоустройства территории Волжского района муниципального образования «Город Саратов» </w:t>
            </w:r>
          </w:p>
        </w:tc>
      </w:tr>
      <w:tr>
        <w:trPr>
          <w:trHeight w:val="183" w:hRule="atLeast"/>
        </w:trPr>
        <w:tc>
          <w:tcPr>
            <w:tcW w:w="15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Задача 1. Выполнение комплекса работ по благоустройству дорожных сооружений на автомобильных дорогах общего пользования местного значения</w:t>
            </w:r>
          </w:p>
        </w:tc>
      </w:tr>
      <w:tr>
        <w:trPr>
          <w:trHeight w:val="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1.1. Содержание остановочных пунктов городского транспор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Волжского райо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409 255 7950016 500 225 226 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10 340 (026)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94,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становочные пункты городского транспор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center"/>
              <w:rPr/>
            </w:pPr>
            <w:r>
              <w:rPr/>
              <w:t>шт./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/4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/450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/450,7</w:t>
            </w:r>
          </w:p>
        </w:tc>
      </w:tr>
      <w:tr>
        <w:trPr>
          <w:trHeight w:val="183" w:hRule="atLeast"/>
        </w:trPr>
        <w:tc>
          <w:tcPr>
            <w:tcW w:w="14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Задача 2. Организация озеленения территории района и обустройство зеленых зон малыми архитектурными формам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2.1. Создание (восстановление) и содержание зеленых зон, зеленых насаждений и занимаемых ими территорий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олжского район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503 255 7950016 500 225 226 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310 340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033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664,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лощадь территорий, занимаемых зелеными зонами и зелеными насаждения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115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11567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11567,4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лощадь организованных  газонов/цветник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,0/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30,0/ 135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30,0/ 1350,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количество посаженных деревьев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2. Установка, ремонт и восстановление  малых архитектурных форм и элементов монументально-декоративного оформления, а также прочие мероприятия на зеленых зона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Волжского район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503 255 7950016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0 225 226 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310 340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034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983,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лощадь ограждения (установка/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осстановление/ремонт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в. 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60,0/    0,0/        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,0/ 255,0/ 3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,0/ 255,0/ 300,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лестниц и парапе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становленных детских игровых площад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59" w:hRule="atLeast"/>
        </w:trPr>
        <w:tc>
          <w:tcPr>
            <w:tcW w:w="15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дача 3. Обустройство мест массового отдыха населения </w:t>
            </w:r>
          </w:p>
        </w:tc>
      </w:tr>
      <w:tr>
        <w:trPr>
          <w:trHeight w:val="13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Праздничное оформление мест массового отдыха на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Волжского райо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 255 7950016 500 225 226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10 340 </w:t>
            </w:r>
          </w:p>
          <w:p>
            <w:pPr>
              <w:pStyle w:val="Normal"/>
              <w:jc w:val="center"/>
              <w:rPr/>
            </w:pPr>
            <w:r>
              <w:rPr/>
              <w:t>(03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firstLine="45"/>
              <w:jc w:val="center"/>
              <w:rPr/>
            </w:pPr>
            <w:r>
              <w:rPr/>
              <w:t>256,3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смонтированных гирлян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8,2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237" w:hanging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Программе</w:t>
      </w:r>
    </w:p>
    <w:p>
      <w:pPr>
        <w:pStyle w:val="Normal"/>
        <w:ind w:hanging="12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объектный 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 по благоустройству территорий Вол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747"/>
        <w:gridCol w:w="297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ица, дорога, участок и т.п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бот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(восстановление) и содержание зеленых зон, зеленых насаждений и занимаемых ими территорий</w:t>
            </w:r>
          </w:p>
        </w:tc>
      </w:tr>
      <w:tr>
        <w:trPr>
          <w:trHeight w:val="3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газон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 кв. м</w:t>
            </w:r>
          </w:p>
        </w:tc>
      </w:tr>
      <w:tr>
        <w:trPr>
          <w:trHeight w:val="3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,0 кв. м</w:t>
            </w:r>
          </w:p>
        </w:tc>
      </w:tr>
      <w:tr>
        <w:trPr>
          <w:trHeight w:val="3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,0 кв. 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цветник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0 кв. 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им. Чернышевского Н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 кв. 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им. Гагарина Ю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,0 кв. м</w:t>
            </w:r>
          </w:p>
        </w:tc>
      </w:tr>
      <w:tr>
        <w:trPr>
          <w:trHeight w:val="3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ский взво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 кв. м</w:t>
            </w:r>
          </w:p>
        </w:tc>
      </w:tr>
      <w:tr>
        <w:trPr>
          <w:trHeight w:val="40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бор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 кв. м</w:t>
            </w:r>
          </w:p>
        </w:tc>
      </w:tr>
      <w:tr>
        <w:trPr>
          <w:trHeight w:val="3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ль Усть-Курдюмского тракта от КП ГА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2,0 кв. м</w:t>
            </w:r>
          </w:p>
        </w:tc>
      </w:tr>
      <w:tr>
        <w:trPr>
          <w:trHeight w:val="3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Горького А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 кв. м</w:t>
            </w:r>
          </w:p>
        </w:tc>
      </w:tr>
      <w:tr>
        <w:trPr>
          <w:trHeight w:val="3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ка деревье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шт.</w:t>
            </w:r>
          </w:p>
        </w:tc>
      </w:tr>
      <w:tr>
        <w:trPr>
          <w:trHeight w:val="3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борная        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т.</w:t>
            </w:r>
          </w:p>
        </w:tc>
      </w:tr>
      <w:tr>
        <w:trPr>
          <w:trHeight w:val="3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кол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шт.</w:t>
            </w:r>
          </w:p>
        </w:tc>
      </w:tr>
      <w:tr>
        <w:trPr>
          <w:trHeight w:val="3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ль Усть-Курдюмского тракта от КП ГА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шт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тановка, ремонт и восстановление малых архитектурных форм и элементов монументально-декоративного оформления, а также прочие мероприятия на зеленых зон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5,0 кв. 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й Соколовогорский проезд в микрорайоне «Займище» (установ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,0 кв. м</w:t>
            </w:r>
          </w:p>
        </w:tc>
      </w:tr>
      <w:tr>
        <w:trPr>
          <w:trHeight w:val="3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й Соколовогорский проезд в микрорайоне «Займище» (восстановле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5,0 кв. м</w:t>
            </w:r>
          </w:p>
        </w:tc>
      </w:tr>
      <w:tr>
        <w:trPr>
          <w:trHeight w:val="3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оборная (ремон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 кв. м</w:t>
            </w:r>
          </w:p>
        </w:tc>
      </w:tr>
      <w:tr>
        <w:trPr>
          <w:trHeight w:val="3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тницы и парап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 кв. м</w:t>
            </w:r>
          </w:p>
        </w:tc>
      </w:tr>
      <w:tr>
        <w:trPr>
          <w:trHeight w:val="3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Космонавтов (ремон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 кв. м</w:t>
            </w:r>
          </w:p>
        </w:tc>
      </w:tr>
      <w:tr>
        <w:trPr>
          <w:trHeight w:val="3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етских игровых площад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>
          <w:trHeight w:val="3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льшая Гор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</w:tbl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7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16:00Z</dcterms:created>
  <dc:creator>Olga</dc:creator>
  <dc:description/>
  <cp:keywords/>
  <dc:language>en-US</dc:language>
  <cp:lastModifiedBy>Аравина_ОС</cp:lastModifiedBy>
  <cp:lastPrinted>2013-10-18T14:50:00Z</cp:lastPrinted>
  <dcterms:modified xsi:type="dcterms:W3CDTF">2013-10-21T06:45:00Z</dcterms:modified>
  <cp:revision>10</cp:revision>
  <dc:subject/>
  <dc:title>Приложение</dc:title>
</cp:coreProperties>
</file>