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22 года № 3491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«Переселение граждан из аварийного жилищ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 от 10 февраля 2009 года № 56 «Об утверждении П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4 раздела 7 ведомственной целев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четы средств в рамках реализации Программы произведены в соответствии с приказами Министерства строительства и жилищно-коммунального хозяйства Российской Федерации от 19 декабря 2018 г.               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, от 13 марта 2020 г. № 122/пр                        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», от 24 декабря 2020 г. № 852/пр «О нормативе стоимости одн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етра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жилого помещения по Российской Федерации на первое полугодие 2021 года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казателях сре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ыноч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вадратного метра общей площади жилого </w:t>
      </w:r>
      <w:r>
        <w:rPr>
          <w:rFonts w:cs="Times New Roman" w:ascii="Times New Roman" w:hAnsi="Times New Roman"/>
          <w:sz w:val="28"/>
          <w:szCs w:val="28"/>
        </w:rPr>
        <w:t xml:space="preserve">помещения 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I кварта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ода»,                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для муниципального образования «Город Саратов» при строительстве либо приобретении у застройщиков или у лиц, не являющихся застройщиками, жилых помещений для переселения граждан цена за 1 кв. м не более 30000,00 руб. для первого этапа, не более 32479,00 руб. в 2020 и 2021 годах и по текущей рыночной либо установленной решением суда стоимости за 1 кв. м в 2022 году, но               в пределах установленных лимитов финансирования для второго-третьего этапов, не более 34521,00 руб. в 2021 году и по текущей рыночной либо установленной решением суда стоимости за 1 кв. м в 2022 году, но                        в пределах установленных лимитов финансирования для четвертого этапа, размер возмещения за изымаемое жилое помещение, выплачиваемого                   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3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Жилищного кодекса Российской Федерации,               в расчете на один квадратный метр изымаемого жилого помещения может устанавливаться дифференцированно, но не более 30000,00 руб. за 1 кв. м для первого этапа, не более 32479,00 руб. в 2020 и 2021 годах и по текущей рыночной либо установленной решением суда стоимости за 1 кв. м                   в 2022 году, но в пределах установленных лимитов финансирования для второго-третьего этапов, не более 34521,00 руб. в 2021 году и по текущей рыночной либо установленной решением суда стоимости за 1 кв. м                     в 2022 году, но в пределах установленных лимитов финансирования для четвертого этапа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4 к Программе изложить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2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  на первого заместителя главы администрации муниципального образования «Город Саратов»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4:00Z</dcterms:created>
  <dc:creator>Uks</dc:creator>
  <dc:description/>
  <dc:language>en-US</dc:language>
  <cp:lastModifiedBy>Халилова</cp:lastModifiedBy>
  <cp:lastPrinted>2022-08-22T15:41:00Z</cp:lastPrinted>
  <dcterms:modified xsi:type="dcterms:W3CDTF">2022-08-24T13:04:00Z</dcterms:modified>
  <cp:revision>2</cp:revision>
  <dc:subject/>
  <dc:title/>
</cp:coreProperties>
</file>