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 февраля 2013 года № 16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 закрытии маршрутов регулярных </w:t>
      </w:r>
    </w:p>
    <w:p>
      <w:pPr>
        <w:pStyle w:val="Normal"/>
        <w:spacing w:lineRule="auto" w:line="240" w:before="0" w:after="0"/>
        <w:rPr/>
      </w:pPr>
      <w:r>
        <w:rPr/>
        <w:t xml:space="preserve">перевозок пассажиров и багажа </w:t>
      </w:r>
    </w:p>
    <w:p>
      <w:pPr>
        <w:pStyle w:val="Normal"/>
        <w:spacing w:lineRule="auto" w:line="240" w:before="0" w:after="0"/>
        <w:rPr/>
      </w:pPr>
      <w:r>
        <w:rPr/>
        <w:t xml:space="preserve">автомобильным пассажирским </w:t>
      </w:r>
    </w:p>
    <w:p>
      <w:pPr>
        <w:pStyle w:val="Normal"/>
        <w:spacing w:lineRule="auto" w:line="240" w:before="0" w:after="0"/>
        <w:rPr/>
      </w:pPr>
      <w:r>
        <w:rPr/>
        <w:t>транспортом № 18, 1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пунктами 6.2.2, 6.2.4 Положения об организации транспортного обслуживания населения автомобильным пассажирским транспортом на территории муниципального образования «Город Саратов», принятого решением Саратовской городской Думы от 24.09.2009 № 43-524, в целях оптимизации движения пассажирского транспорт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Закрыть следующие маршруты регулярных перевозок пассажиров и багажа автомобильным пассажирским транспор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Маршрут № 18 «Пл. им. Орджоникидзе Г.К. - пос. Солнеч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Маршрут № 100 «К/т «Спутник» - ул. им. Грибова П.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0:00Z</dcterms:created>
  <dc:creator>Киселева</dc:creator>
  <dc:description/>
  <cp:keywords/>
  <dc:language>en-US</dc:language>
  <cp:lastModifiedBy>Аравина_ОС</cp:lastModifiedBy>
  <cp:lastPrinted>2013-02-05T10:02:00Z</cp:lastPrinted>
  <dcterms:modified xsi:type="dcterms:W3CDTF">2013-02-05T13:50:00Z</dcterms:modified>
  <cp:revision>5</cp:revision>
  <dc:subject/>
  <dc:title/>
</cp:coreProperties>
</file>