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июля 2013 года № 311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филактических и противоэпидемиче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х по предупреждению заболе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радкой Западного Н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Референс-центра по мониторингу за возбудителем лихорадки Западного Нила (ФКУЗ «Волгоградский научно-исследовательский противочумный институт» Роспотребнадзора) на Европейской части территории России сформировались природные очаги лихорадки Западного Нила: в Астраханской и Волгоградской областях, Краснодарском крае, а также путем выноса возбудителя из этих очагов за счет кочующих видов пернатых в Воронежской, Ростовской, Липецкой, Саратовской областях, Республике Татарстан, Ставропольском кра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природные особенности г. Саратова, сезонную миграцию перелетных птиц, в том числе из неблагополучных Волгоградской и Астраханской областей, возможен занос возбудителя лихорадки Западного Нила на территорию города и формирование природных и антропургических очагов этой болезни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ю комитета здравоохранения администрации муниципального образования «Город Саратов»: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еспечить выявление, своевременную госпитализацию больных с лихорадкой Западного Нила или с подозрением на это заболевание в инфекционные стационары г. Саратова и оказание им адекватной лечебно-диагностической помощи.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еспечить наличие палат интенсивной терапии и их оснащенность в инфекционных стационарах г. Саратова в случае госпитализации больных с тяжелой клинической картиной лихорадки Западного Нила.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 регистрации 5 и более случаев лихорадки Западного Нила проводить активное выявление больных, в том числе в соматических неинфекционных стационарах. 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водить информирование населения по вопросам профилактики лихорадки Западного Нила через средства массовой информации с использованием телевидения, радио, газет, через распространение памяток, листовок и др.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оводить подготовку медицинских работников во всех лечебно-профилактических учреждениях г. Саратова (конференции, семинарские занятия) по вопросам эпидемиологии, клиники, диагностики, лечения и профилактики лихорадки Западного Нил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начальнику территориального отдела управления Роспотребнадзора по Саратовской области в г. Саратов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эпидемиологическое, энтомологическое и эпизоотологическое</w:t>
      </w:r>
      <w:r>
        <w:rPr>
          <w:rFonts w:cs="Times New Roman" w:ascii="Times New Roman" w:hAnsi="Times New Roman"/>
          <w:sz w:val="28"/>
          <w:szCs w:val="28"/>
        </w:rPr>
        <w:t xml:space="preserve"> расследование каждого случая заболевания лихорадкой Западного Нила или с подозрением на это заболевание с определением конкретных мест и условий заражения, с указанием наличия водоемов, их характеристик и примерной площади в радиусе 3 км, подлежащей обработке, и организацию целенаправленных противоэпидемических и профилактических мероприят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готовить предписания о проведении в зоне очага комароистребительных, акарицидных, дератизационных и других профилактических мероприятий с указанием ответственных лиц и сроков исполнения, о проведении работ по благоустройству, ликвидации бурьянистой и прибрежной растительности вблизи жилых домов, о приведении затопленных подвальных помещений в надлежащее санитарно-техническое состояние (осушка, дератизация, дезинсекци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контроль за организацией благоустройства занимаемых жилыми и многоквартирными домами территорий, своевременным вывозом твердых бытовых отходов, ликвидацией несанкционированных свало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м администраций районов муниципального образования «Город Саратов», руководителям оздоровительных учреждений, собственникам и владельцам объектов, расположенных в рекреационных зонах: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одить противокомариную и противоклещевую обработку водоемов на территориях оздоровительных учреждений, рекреационных зон и туристических маршрутов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овать ликвидацию бурьянистой и прибрежной растительности по берегам водоемов, проводить засыпку небольших водоемов, не имеющих хозяйственного знач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управляющих организаций: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сти ревизию подвальных помещений многоквартирных домов с целью выявления затопленных домов, их дальнейшего осушения, ремонта инженерно-технических сетей и проведения комароистребительных мероприятий.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одить работу по благоустройству, ликвидации бурьянистой растительности вблизи жилых домов.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 и разместить на официальном сайте администрации муниципального образования «Город Саратов».  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аспоряжения возложить на заместителя главы администрации муниципального образования «Город Саратов» по социальной сфере. 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А.Л. Прокопенко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6:00Z</dcterms:created>
  <dc:creator>Пользователь Windows</dc:creator>
  <dc:description/>
  <cp:keywords/>
  <dc:language>en-US</dc:language>
  <cp:lastModifiedBy>*</cp:lastModifiedBy>
  <cp:lastPrinted>2013-07-31T10:34:00Z</cp:lastPrinted>
  <dcterms:modified xsi:type="dcterms:W3CDTF">2013-07-31T07:16:00Z</dcterms:modified>
  <cp:revision>2</cp:revision>
  <dc:subject/>
  <dc:title/>
</cp:coreProperties>
</file>