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5 марта 2025 года № 940-р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«Город Саратов» от 7 апреля 2022 года № 1166 «О наделении комитета дорожного хозяйства, благоустройства и транспорта администрации муниципального образования «Город Саратов» </w:t>
      </w:r>
    </w:p>
    <w:p>
      <w:pPr>
        <w:pStyle w:val="Normal"/>
        <w:widowControl/>
        <w:ind w:right="141" w:hanging="0"/>
        <w:rPr>
          <w:sz w:val="28"/>
          <w:szCs w:val="28"/>
        </w:rPr>
      </w:pPr>
      <w:r>
        <w:rPr>
          <w:sz w:val="28"/>
          <w:szCs w:val="28"/>
        </w:rPr>
        <w:t>отдельными полномочиями»</w:t>
      </w:r>
    </w:p>
    <w:p>
      <w:pPr>
        <w:pStyle w:val="Normal"/>
        <w:widowControl/>
        <w:ind w:right="14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tabs>
          <w:tab w:val="clear" w:pos="709"/>
          <w:tab w:val="left" w:pos="5580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муниципального образования «Город Саратов», принятым решением Саратовской городской Думы от 18.12.2005 № 67-649, решением Саратовской городской Думы от 28.02.2008 № 25-246 «О муниципальной казне муниципального образования «Город Саратов»: </w:t>
      </w:r>
    </w:p>
    <w:p>
      <w:pPr>
        <w:pStyle w:val="Normal"/>
        <w:autoSpaceDE w:val="false"/>
        <w:ind w:right="-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«Город Саратов» от 7 апреля 2022 года № 1166 «О наделении комитета дорожного хозяйства, благоустройства и транспорта администрации муниципального образования «Город Саратов» отдельными полномочиями» следующие изменения: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тексте постановления слова «комитет дорожного хозяйства, благоустройства и транспорта администрации муниципального образования «Город Саратов» заменить словами «комитет дорожного хозяйства администрации муниципального образования «Город Саратов» в соответствующих падежах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1.2. Дополнить приложение № 1 к постановлению пунктами 67-254</w:t>
      </w:r>
      <w:r>
        <w:rPr/>
        <w:t xml:space="preserve"> следующего содержания: 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8043"/>
        <w:gridCol w:w="426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оезд к дворовым территориям многоквартирных домов (дорога автомобильная) от ул. им. Рахова В.Г. до д. № 53, 52/70 по ул. Белоглинской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роезд к административному зданию (проезды к домам) Мирный пер., д. № 11, к. № 1» 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оезд к дворовой территории многоквартирного дома (проезды к домам) ул. Университетская , д. № 24/30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0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езд к дворовой территории многоквартирного дома (проезды к домам) ул. им. Слонова И.А., д. № 26/30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л. им. Сакко и Ванцетти от ул. им. Чапаева В.И. до ул. им. Радищева А.Н. (участок от ул. им. Горького А.М. до ул. им. Радищева А.Н.)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-й Клинический туп.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3-й Клинический туп.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4-й Клинический туп.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-й Вокзальный пр.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-й Вокзальный пр.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-й Вокзальный пр.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-й Вокзальный пр.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-й Новоузенский пр.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6-й Новоузенский пр.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7-й Новоузенский пр.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8-й Новоузенский пр.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9-й Новоузенский пр.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им. Емлютина Д.В. от ул. Шелковичной до ул. Рабочей </w:t>
            </w:r>
            <w:r>
              <w:rPr>
                <w:sz w:val="28"/>
                <w:szCs w:val="28"/>
              </w:rPr>
              <w:t>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оружение дорожного транспорта - ул. Зернов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Насосного пр. до ул. Новосибирской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Зерновая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оружение дорожного транспорта - дорога от ул. Зернов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5-го Зернового пр.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оружение дорожного транспорта - автомобиль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л. Танкистов (малая дорога) от ул. Безымя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Танкистов, д. № 67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л. Новая участок от 1-го Ямского пр. до 2-го Аптечного пр.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-й Аптечный пр.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оружение дорожного транспорта - ул. Курдюм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1-й Волгоградской до ул. Украинской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-й Ямской пр.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л. Безымянная участок от 3-го проезда до 6-го проезда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6-й проезд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-й проезд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sz w:val="28"/>
                <w:szCs w:val="28"/>
              </w:rPr>
              <w:t>«1-й Топольчанский пр. участок от дублера по ул. Топольчанской до бульвара им. Мюфке К.Л.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естный проезд по ул. Топольчанской участок от ул. им. Мамонтовой В.Н. до ул. им. Академика Семенова Н.Н.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8043"/>
        <w:gridCol w:w="426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Топольчанская, местный проезд от ул. им. Тархова С.Ф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жилого дома № 13В по ул. им. Батавина П.Ф.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1-я Аптечная участок от ул. им. Генерала Захарова Г.Ф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ул. Курдюмской с выходом на ул. Новую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Молочная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-й Сторожевой пр.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Крайняя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оружение дорожного транспорта - 2-й Сибирский 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оружение дорожного транспорта - Малый Сибирский пр.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Просечная участок от ул. Плодород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ул. Агрономической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Мельничная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л. Техническая от ул. Технической до ГСК «Янтарь»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Ударная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Трудовая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л. 1-я Окольная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-й Окольный пр.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2-я Окольная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-й проезд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Сибирская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Виноградная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-й Благодатный пр. от ул. Танкистов до 1-го Урожайного пр.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л. им. Орджоникидзе Г.К. (вокруг сквера Дружбы народов)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л. Заводская участок от дома № 15 до д. № 2/13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1-я Пионерская участок от ул. 6-й Нагорной до дворовой территории многоквартирных домов № 77/81, 69/75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ул. 1-й Пионерской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1-я Пионерская участок от ул. 2-й Нагор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ул. Огородной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2-я Пионерская участок от 3-го Нагорного пр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ул. Огородной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3-й Нагорный пр. от ул. Огородной до ул. Пресс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 поворотом на ул. Прессовую до 4-го Нагорного пр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л. 2-я Нагорная участок от ул. Огородной до ул. Карьерной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-й Токмаковский пр.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«Ул. Пролетарская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«Сооружение дорожного транспорта - ул. Карьерная (дорога автомобильная)» 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Артельная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«1-й Артельный пр.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«2-й Артельный пр.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«3-й Артельный пр.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«4-й Артельный пр.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«5-й Артельный пр.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«6-й Артельный пр.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«8-й Артельный пр.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-й Прудный пр.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-й Тепличный пр.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-й Монтажный пр.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-й Динамовский пер.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-й Тепличный пр.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-й Тепличный пр.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-й Крекингский пр.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«Ул. Крекингская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Парниковая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3-я Нагорная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Прессовая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«1-й Просяной пр.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«1-й Лучевой пр.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«3-й Лучевой пр.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«2-й Крекингский пр.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«1-й Амурский туп.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«Ул. Омская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-й Свирский пр.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3-й Рокотовский пр. </w:t>
            </w:r>
            <w:r>
              <w:rPr>
                <w:sz w:val="28"/>
                <w:szCs w:val="28"/>
              </w:rPr>
              <w:t>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8"/>
                <w:szCs w:val="28"/>
              </w:rPr>
              <w:t xml:space="preserve">«3-й Динамовский пр. </w:t>
            </w:r>
            <w:r>
              <w:rPr>
                <w:sz w:val="28"/>
                <w:szCs w:val="28"/>
              </w:rPr>
              <w:t>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подъезд к х. Бартоломеевский от АЗС Европа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«Автомобильная дорога с. Михайловка - д. Новоалександровка  участок от с. Михайловка (конечная остановка автобуса № 350) до д. Юрьевка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 вдоль Вольского тракта (от ФГУП «Базальт» до кольца Вольского тракта, дублер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оружение - автомобильная дорога, Александровское муниципальное образование автоподъезд от ж.д. переезда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ФГУП «Тепличный» в с. Березина Речка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мобильная дорога, расположенная по адресу: Саратовская обл., р-н Саратовский, Багаевское муниципальное образование, пос. Хмелевка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60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оружения дорожного транспорта – автомобильная дорога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л. Латухинская, участок дороги от автодороги «Саратов - Малая Скатовка» до ул. 7-й Квартал, подъездная дорога к поселку Латухино (от автомобильной дороги «Саратов - Малая Скатовка» до ул. Латухинской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оружение дорожного транспорта – 2-й Дальний пр. (дорога автомобильная), СНТ «Латухино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оружение дорожного транспорта – 4-й Дальний пр.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. Латухино, ул. 7-й Квартал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. Латухино, ул. 5-й Квартал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. Латухино, ул. 3-й Квартал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им. Островского Н.А.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оружение дорожного транспорта – ул. Волновая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оружение дорожного транспорта – подъездная дорога к подстанции № 23 от Сокурского тракта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дъездная дорога вдоль д. № 1, 3, 5 по ул. Топольчан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им. Академика О.К. Антонова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дъездная дорога вдоль д. № 3, 5 по ул. Топольчан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дома № 4 по ул. им. Мамонтовой В.Н. до ул. и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онтовой В.Н.» 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оружение дорожного транспорта – подъезд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. им. Уфимцева К.Г. к жилым домам № 3а, 3б, 3в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дъездная дорога к ДОЛ «Звездочка»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Ново-Автобусная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6-й Мало-Поливановский туп. от ул. Ново-Автобус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ул. Спортивной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оружение дорожного транспорта - от дома № 4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-му проезду им. Блинова Ф.А. до ул. им. Блинова Ф.А.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ъездная дорога к кадетской школе от ул. им. Чехова А.П. 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-й Ново-Автобусный туп.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-й Ново-Автобусный туп.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-й Ново-Автобусный туп.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-й Ново-Автобусный туп.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-й Ново-Автобусный туп.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6-й Ново-Автобусный туп.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7-й Ново-Автобусный туп.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-й Сосновый пр.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Спортивная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Большая Поливановка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-й Широкий пр.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оружение дорожного транспорта – ул. Курская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Орловская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Ягодная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Родниковая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Малая Поливановская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-й Мало-Поливановский туп.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-й Мало-Поливановский туп.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л. Новоспортивная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1-я Речная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2-я Речная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1-я Елшанская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им. Кольцова А.В.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им. Чайковского П.И.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3-й пр. Строителей от МОУ СОШ № 56 до ул. им. Академика О.К. Антонова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Ул. Майская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оружение дорожного транспорта – ул. Подгорная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ул. Строителей до ул. Гусарской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втомобильная дорога к инфекционной больнице (Московское шоссе)» 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оружение дорожного транспорта – подъезд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геологическому колледжу СГУ им. Чернышевского Н.Г.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-й Мало-Поливановский пр.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Автобусная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оружение дорожного транспорта – 1-й Московский туп.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льинский пр.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л. Песчаная от ул. им. Клочкова В.Г. до ул. Саратовской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4-й Товарный пр. от ул. Б. Садов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3-го Паркового пр.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5-й Товарный пр. от ул. Б. Садовой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ул. Политехнической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ктябрьский пос., ул. 2-я Линия от ул. им. Клочкова В.Г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ул. 1-й Поперечной (дорога автомобильная)» 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. Саратов, межквартальный проезд по ул. Дома 8 Мар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им. Симбирцева B.H. до ул. им. Рахова В.Г.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-й Телевизионный пр.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4-й Парковый пр. от ул. им. Клочкова В.Г. д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-го Трамвайного пр.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-й Мельничный пр.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л. 1-я Беговая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л. 2-я Беговая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л. 3-я Беговая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л. 4-я Беговая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л. 5-я Беговая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ктябрьский пос., ул. 6-я Линия от ул. им. Клочкова В.Г.               до ул. 1-й Поперечной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оружение дорожного транспорта - автомобильная дорог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3-я Поперечная от ул. 2-й Поперечной д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-й Поперечной, дом № 2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1-я Поперечная от ул. 4-я Линия до ул. 10-я Линия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Ул. Каляевская от ул. им. Клочкова В.Г. до д. № 20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ул. Каляевской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льинская площадь от ул. им. Чапаева В.И. до дома № 3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Ильинской площади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-й Кольцевой пр. от 3-го Товарного пр. до ул. Ново-Астраханской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Ново-Астраханская от ул. Политехнической до д. № 37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ул. Б. Садовой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р. им. Клочкова В.Г. от ул. им. Миротворцева С.Р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-го Детского пр.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2-й Комсомольский пр. от 2-го Детского 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им. Миротворцева С.Р.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оружение дорожного транспорта - ул. им. Скоморохова Н.М.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л. Веселая участок от ул. Соколовой до 2-го Мало-         Соляного пр.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Малая Горная участок от ул. Б. Затон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им. Хвесина Т.Е.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М. Затонская от ул. М. Гор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ул. 1-й Фильтровой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им. Героев Краснодона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оружение дорожного транспорта – ул. Норовская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л. Шумейская от 2-го Вешнего пр. до ул. Тарханской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оружение дорожного транспорта – 2-й Вешний пр.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оружение дорожного транспорта – Большой Журавлиный пр.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мобильная дорога на 2-ю Гуселку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оружение дорожного транспорта – ул. Счастлив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ул. Б. Затонской до разворотной площадки (дорога автомобильная)» 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8043"/>
        <w:gridCol w:w="426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им. Лермонтова М.Ю. от ул. Князевский взвоз до Нескучного пер., от Обуховского пер. до ул. им. Федина К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Соколовой до ул. М. Горной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л. им. Чернышевского Н.Г. от ул. Соколовой до ул. М. Горной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оружение дорожного транспорта - ул. Сетевая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им. Рогожина В.А.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втомобильная дорога ул. им. Челюскинцев от ул. им. Мичурина И.В. до ул. им. Чернышевского Н.Г.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</w:t>
            </w:r>
            <w:bookmarkStart w:id="0" w:name="_GoBack"/>
            <w:bookmarkEnd w:id="0"/>
            <w:r>
              <w:rPr>
                <w:sz w:val="28"/>
                <w:szCs w:val="28"/>
              </w:rPr>
              <w:t>им. Хвесина Т.С.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Соколовая от Славянской пл. до ул. им. Горького А.М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ул. им. Лермонтова М.Ю. до ул. им. Чернышевского Н.Г.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Б. Горная от ул. им. Горького А.М. до Славянской пл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ул. им. Чернышевского Н.Г. до Славянской пл.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Весенняя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л. им. Слонова И.А. от ул. Астраханской до ул. Аткарской участок от ул. Астраханской до ул. им. Разина С.Т.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л. им. Разина С.Т. от ул. Белоглинской до ул. Б. Казачьей (участок от ул. Рабочей до ул. им. Слонова И.А.)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л. Астраханская от ул. Шелковичной до ул. Б. Казачьей (участок от ул. им. Слонова И.А. до ул. Астраханской) (дорога автомобильная)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FR1"/>
        <w:widowControl/>
        <w:ind w:right="-2" w:firstLine="709"/>
        <w:rPr/>
      </w:pPr>
      <w:r>
        <w:rPr>
          <w:rFonts w:cs="Times New Roman" w:ascii="Times New Roman" w:hAnsi="Times New Roman"/>
        </w:rPr>
        <w:t>3. Контроль за исполнением настоящего распоряжения возложить на заместителя главы администрации муниципального образования «Город Саратов» по строительству.</w:t>
      </w:r>
    </w:p>
    <w:p>
      <w:pPr>
        <w:pStyle w:val="Normal"/>
        <w:autoSpaceDE w:val="false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9"/>
          <w:tab w:val="left" w:pos="1440" w:leader="none"/>
        </w:tabs>
        <w:ind w:right="-2" w:hanging="0"/>
        <w:rPr/>
      </w:pPr>
      <w:r>
        <w:rPr>
          <w:sz w:val="28"/>
          <w:szCs w:val="28"/>
        </w:rPr>
        <w:t xml:space="preserve">И.п. главы муниципального образования </w:t>
      </w:r>
    </w:p>
    <w:p>
      <w:pPr>
        <w:pStyle w:val="23"/>
        <w:ind w:right="-2" w:hanging="0"/>
        <w:rPr/>
      </w:pPr>
      <w:r>
        <w:rPr>
          <w:sz w:val="28"/>
          <w:szCs w:val="28"/>
        </w:rPr>
        <w:t>«Город Саратов»</w:t>
        <w:tab/>
        <w:tab/>
        <w:tab/>
        <w:tab/>
        <w:tab/>
      </w:r>
      <w:r>
        <w:rPr>
          <w:sz w:val="28"/>
          <w:szCs w:val="28"/>
          <w:lang w:val="ru-RU"/>
        </w:rPr>
        <w:tab/>
        <w:tab/>
        <w:tab/>
        <w:tab/>
      </w:r>
      <w:r>
        <w:rPr>
          <w:sz w:val="28"/>
          <w:szCs w:val="28"/>
        </w:rPr>
        <w:t xml:space="preserve">  М.А. Иса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oterChar">
    <w:name w:val="Footer Char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cs="Times New Roman"/>
      <w:spacing w:val="0"/>
      <w:sz w:val="27"/>
      <w:szCs w:val="27"/>
      <w:u w:val="non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BodyText3Char">
    <w:name w:val="Body Text 3 Char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BalloonTextChar">
    <w:name w:val="Balloon Text Char"/>
    <w:qFormat/>
    <w:rPr>
      <w:sz w:val="2"/>
      <w:szCs w:val="2"/>
    </w:rPr>
  </w:style>
  <w:style w:type="character" w:styleId="Style14">
    <w:name w:val="Текст выноски Знак"/>
    <w:qFormat/>
    <w:rPr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widowControl/>
      <w:ind w:firstLine="567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widowControl/>
      <w:ind w:firstLine="720"/>
      <w:jc w:val="both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lang w:val="en-US"/>
    </w:rPr>
  </w:style>
  <w:style w:type="paragraph" w:styleId="Index1">
    <w:name w:val="Index 1"/>
    <w:basedOn w:val="Normal"/>
    <w:next w:val="Normal"/>
    <w:pPr>
      <w:widowControl/>
      <w:ind w:left="240" w:hanging="240"/>
    </w:pPr>
    <w:rPr/>
  </w:style>
  <w:style w:type="paragraph" w:styleId="IndexHeading">
    <w:name w:val="Index Heading"/>
    <w:basedOn w:val="Normal"/>
    <w:next w:val="Index1"/>
    <w:pPr>
      <w:widowControl/>
    </w:pPr>
    <w:rPr/>
  </w:style>
  <w:style w:type="paragraph" w:styleId="Style15">
    <w:name w:val="Название объекта"/>
    <w:basedOn w:val="Normal"/>
    <w:next w:val="Normal"/>
    <w:qFormat/>
    <w:pPr>
      <w:widowControl/>
      <w:jc w:val="center"/>
    </w:pPr>
    <w:rPr>
      <w:sz w:val="28"/>
      <w:szCs w:val="28"/>
    </w:rPr>
  </w:style>
  <w:style w:type="paragraph" w:styleId="Style16">
    <w:name w:val="Цитата"/>
    <w:basedOn w:val="Normal"/>
    <w:qFormat/>
    <w:pPr>
      <w:widowControl/>
      <w:ind w:left="-108" w:right="-108" w:hanging="0"/>
    </w:pPr>
    <w:rPr>
      <w:sz w:val="22"/>
      <w:szCs w:val="22"/>
    </w:rPr>
  </w:style>
  <w:style w:type="paragraph" w:styleId="Style17">
    <w:name w:val="Полное имя фай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</w:pPr>
    <w:rPr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uppressAutoHyphens w:val="true"/>
      <w:jc w:val="center"/>
    </w:pPr>
    <w:rPr>
      <w:b/>
      <w:bCs/>
      <w:sz w:val="28"/>
      <w:szCs w:val="28"/>
      <w:lang w:val="en-US" w:bidi="hi-IN"/>
    </w:rPr>
  </w:style>
  <w:style w:type="paragraph" w:styleId="Style18">
    <w:name w:val="Текст выноски"/>
    <w:basedOn w:val="Normal"/>
    <w:qFormat/>
    <w:pPr>
      <w:widowControl/>
    </w:pPr>
    <w:rPr>
      <w:sz w:val="2"/>
      <w:szCs w:val="2"/>
      <w:lang w:val="en-US"/>
    </w:rPr>
  </w:style>
  <w:style w:type="paragraph" w:styleId="26">
    <w:name w:val="Основной текст2"/>
    <w:basedOn w:val="Normal"/>
    <w:qFormat/>
    <w:pPr>
      <w:jc w:val="both"/>
    </w:pPr>
    <w:rPr>
      <w:szCs w:val="20"/>
    </w:rPr>
  </w:style>
  <w:style w:type="paragraph" w:styleId="Style19">
    <w:name w:val="Название"/>
    <w:basedOn w:val="Normal"/>
    <w:qFormat/>
    <w:pPr>
      <w:widowControl/>
      <w:jc w:val="center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CharChar">
    <w:name w:val="Знак Знак Char Char"/>
    <w:basedOn w:val="Style20"/>
    <w:qFormat/>
    <w:pPr>
      <w:ind w:left="0" w:hanging="0"/>
      <w:jc w:val="both"/>
    </w:pPr>
    <w:rPr>
      <w:rFonts w:ascii="Arial" w:hAnsi="Arial" w:eastAsia="SimSun;宋体" w:cs="Arial"/>
      <w:kern w:val="2"/>
      <w:sz w:val="21"/>
      <w:lang w:val="en-US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Lucida Sans Unicode" w:cs="Tahoma"/>
      <w:kern w:val="2"/>
      <w:sz w:val="28"/>
      <w:lang w:bidi="hi-IN"/>
    </w:rPr>
  </w:style>
  <w:style w:type="paragraph" w:styleId="Style21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8BA5C9012236C9F11C62B0A14264D42AEC1AD2A25BEB488FB8440A7B61E00CAC2E0138F18D36C160C97BA4BFB9A10CA54B9D00491D114A67e0L" TargetMode="External"/><Relationship Id="rId3" Type="http://schemas.openxmlformats.org/officeDocument/2006/relationships/hyperlink" Target="consultantplus://offline/ref=48C9DFE89FE31A2112013DEFF65A5FAB042569F4AB7CFA545DB3EA52EF05FEC11B6D09618DAAA763EE66624B4B3735BE77033AE4D498B35DE6E5B97524i0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46:00Z</dcterms:created>
  <dc:creator>svp</dc:creator>
  <dc:description/>
  <dc:language>en-US</dc:language>
  <cp:lastModifiedBy>дело_313</cp:lastModifiedBy>
  <cp:lastPrinted>2025-03-06T15:52:00Z</cp:lastPrinted>
  <dcterms:modified xsi:type="dcterms:W3CDTF">2025-03-06T12:46:00Z</dcterms:modified>
  <cp:revision>2</cp:revision>
  <dc:subject/>
  <dc:title/>
</cp:coreProperties>
</file>