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марта 2018 года № 1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екта планировки территории,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>ограниченной ул. Лунной, ул. Деловой, ул. Тверской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>и ул. Вишневой в Ленинском районе города Саратова</w:t>
      </w:r>
    </w:p>
    <w:p>
      <w:pPr>
        <w:pStyle w:val="Normal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ектом межевания в его составе</w:t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42, 43, 45, 46 Градостроительного     кодекса Российской Федерации, Положением о публичных слушаниях            в муниципальном образовании «Город Саратов», утвержденным решением Саратовской городской Думы от 16.11.2005 № 65-633, постановлением администрации муниципального образования «Город Саратов» от 17 января 2017 года № 91 «О подготовке проекта планировки территории, ограниченной ул. Лунной, ул. Деловой, ул. Тверской и ул. Вишневой               в Ленинском районе города Саратова с проектом межевания в его составе»,    с учетом протокола публичных слушаний 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ключения о результатах публичных </w:t>
      </w:r>
      <w:r>
        <w:rPr>
          <w:rFonts w:cs="Times New Roman" w:ascii="Times New Roman" w:hAnsi="Times New Roman"/>
          <w:sz w:val="28"/>
          <w:szCs w:val="28"/>
        </w:rPr>
        <w:t>слушаний, состоявшихся 24 января 2018 года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32"/>
        <w:ind w:firstLine="851"/>
        <w:jc w:val="both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ект планировки территории, ограниченной ул. Лунной, ул. Деловой, ул. Тверской и ул. Вишневой в Ленинском районе города Саратова с проектом межевания в его состав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и утвержденный проект планировки территории    в средствах массовой информации в течение семи дней со дня      утверждения проекта планировки территории с проектом межевания                в его составе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на заместителя главы администрации муниципального образования       «Город Саратов» по градостроительству и архитектуре.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      М.А. Ис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sz w:val="24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Style18">
    <w:name w:val="Абзац списка"/>
    <w:basedOn w:val="13"/>
    <w:qFormat/>
    <w:pPr>
      <w:suppressAutoHyphens w:val="true"/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55:00Z</dcterms:created>
  <dc:creator>user</dc:creator>
  <dc:description/>
  <dc:language>en-US</dc:language>
  <cp:lastModifiedBy>Мартасова</cp:lastModifiedBy>
  <cp:lastPrinted>2018-03-07T08:58:00Z</cp:lastPrinted>
  <dcterms:modified xsi:type="dcterms:W3CDTF">2018-03-20T06:55:00Z</dcterms:modified>
  <cp:revision>2</cp:revision>
  <dc:subject/>
  <dc:title>ПРОЕКТ</dc:title>
</cp:coreProperties>
</file>