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4 ноября 2022 года № 4611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Об утверждении документации</w:t>
      </w:r>
    </w:p>
    <w:p>
      <w:pPr>
        <w:pStyle w:val="Normal"/>
        <w:spacing w:lineRule="auto" w:line="240" w:before="0" w:after="0"/>
        <w:rPr/>
      </w:pPr>
      <w:r>
        <w:rPr/>
        <w:t>по планировке территори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оответствии со статьями 43, 45, 46 Градостроительного кодекса Российской Федерации, постановлением Правительства Российской Федерации от 2 апреля 2022 г.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е разрешений на строительство объектов капитального строительства, разрешений на ввод в эксплуатацию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pacing w:val="20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1. Утвердить проект межевания территории земельных участков                    с кадастровыми номерами 64:48:000000:142, 64:48:030219:22,         64:48:030219:130, 64:48:030219:103, прилегающих территорий общего пользования и элементов улично-дорожной сети (территория бывшего аэропорта «Саратов - Центральный») в Кировском и Волжском районах города Саратова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и утвержденный проект в средствах массовой информации            в порядке, установленном для официального опубликования муниципальных правовых актов, в течение семи дней со дня его издания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3. Контроль за исполнением настоящего постановления возложить на первого заместителя главы администрации муниципального образования «Город Саратов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/>
        <w:t>«Город Саратов»</w:t>
        <w:tab/>
        <w:tab/>
        <w:tab/>
        <w:tab/>
        <w:t xml:space="preserve">                                          Л.М. Мокроу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45:00Z</dcterms:created>
  <dc:creator>Киселева</dc:creator>
  <dc:description/>
  <dc:language>en-US</dc:language>
  <cp:lastModifiedBy>дело_313</cp:lastModifiedBy>
  <cp:lastPrinted>2022-11-14T09:35:00Z</cp:lastPrinted>
  <dcterms:modified xsi:type="dcterms:W3CDTF">2022-11-14T12:45:00Z</dcterms:modified>
  <cp:revision>2</cp:revision>
  <dc:subject/>
  <dc:title/>
</cp:coreProperties>
</file>