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арта 2022 года № 1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1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главы муниципального образования «Город Саратов» от 6 апреля 2021 года № 16 «О наделении должностных лиц правом совершать нотариальные действия в населенных пунктах, входящих</w:t>
      </w:r>
    </w:p>
    <w:p>
      <w:pPr>
        <w:pStyle w:val="Normal"/>
        <w:widowControl/>
        <w:autoSpaceDE w:val="true"/>
        <w:spacing w:lineRule="auto" w:line="21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 территории муниципального образования «Город Саратов», </w:t>
      </w:r>
    </w:p>
    <w:p>
      <w:pPr>
        <w:pStyle w:val="Normal"/>
        <w:widowControl/>
        <w:autoSpaceDE w:val="true"/>
        <w:spacing w:lineRule="auto" w:line="21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щихся его административным центром, в которых нет нотариуса»</w:t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bookmarkStart w:id="0" w:name="_Hlk95480827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spacing w:lineRule="auto" w:line="216"/>
        <w:ind w:hanging="0"/>
        <w:jc w:val="center"/>
        <w:rPr>
          <w:rFonts w:ascii="Calibri" w:hAnsi="Calibri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hanging="0"/>
        <w:jc w:val="center"/>
        <w:rPr>
          <w:rFonts w:ascii="Calibri" w:hAnsi="Calibri" w:cs="Times New Roman"/>
          <w:b/>
          <w:b/>
          <w:spacing w:val="20"/>
          <w:sz w:val="28"/>
          <w:szCs w:val="28"/>
        </w:rPr>
      </w:pPr>
      <w:r>
        <w:rPr>
          <w:rFonts w:cs="Times New Roman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«Город Саратов» от 6 апреля 2021 года № 16 «О наделении должностных лиц правом совершать нотариальные действия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, изложи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 новой редакции (приложение).</w:t>
      </w:r>
    </w:p>
    <w:p>
      <w:pPr>
        <w:pStyle w:val="Normal"/>
        <w:spacing w:lineRule="auto" w:line="216"/>
        <w:rPr/>
      </w:pPr>
      <w:bookmarkStart w:id="2" w:name="sub_2"/>
      <w:bookmarkEnd w:id="2"/>
      <w:r>
        <w:rPr>
          <w:sz w:val="28"/>
          <w:szCs w:val="28"/>
        </w:rPr>
        <w:t xml:space="preserve">2. Департаменту Саратовского района муниципального образования «Город Саратов» исполнить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рядка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, утвержденно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риказом Минюста России                 от 30 декабря 2015 г. № 324.</w:t>
      </w:r>
    </w:p>
    <w:p>
      <w:pPr>
        <w:pStyle w:val="Normal"/>
        <w:spacing w:lineRule="auto" w:line="216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spacing w:lineRule="auto" w:line="216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6"/>
    </w:p>
    <w:p>
      <w:pPr>
        <w:pStyle w:val="Normal"/>
        <w:spacing w:lineRule="auto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pStyle w:val="Normal"/>
        <w:spacing w:lineRule="auto" w:line="216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2 года № 10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2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Style24"/>
        <w:spacing w:lineRule="auto" w:line="22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, наделенных правом совершать нотариальные</w:t>
      </w:r>
    </w:p>
    <w:p>
      <w:pPr>
        <w:pStyle w:val="Style24"/>
        <w:spacing w:lineRule="auto" w:line="22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йствия в населенных пунктах, входящих в состав территории</w:t>
      </w:r>
    </w:p>
    <w:p>
      <w:pPr>
        <w:pStyle w:val="Style24"/>
        <w:spacing w:lineRule="auto" w:line="22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«Город Саратов», не являющихся </w:t>
      </w:r>
    </w:p>
    <w:p>
      <w:pPr>
        <w:pStyle w:val="Style24"/>
        <w:spacing w:lineRule="auto" w:line="22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его административным центром, в которых нет нотариуса</w:t>
      </w:r>
    </w:p>
    <w:p>
      <w:pPr>
        <w:pStyle w:val="Normal"/>
        <w:spacing w:lineRule="auto" w:line="2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Ирина Александровна,</w:t>
            </w:r>
          </w:p>
          <w:p>
            <w:pPr>
              <w:pStyle w:val="Style2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по развитию сельских территорий территориального управления Багаевское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агаевка,</w:t>
            </w:r>
          </w:p>
          <w:p>
            <w:pPr>
              <w:pStyle w:val="Style21"/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ельхозтехни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щих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дник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Хмелевский, поселок Хмел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аталия Алексеевна, главный специалист сектора по развитию сельских территорий территориального управления Красный Текстильщик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Текстильщик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елен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юдмила Игоревна, специалист первой категории сектора по развитию сельских территорий территориального управления Рыбушанское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ыбуш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повка,</w:t>
            </w:r>
          </w:p>
          <w:p>
            <w:pPr>
              <w:pStyle w:val="Style2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Центральная усадьба совхоза «15 лет Октября»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бродов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хино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Октябрь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алая Рыб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ина Нина Алексеевна, главный специалист сектора по развитию сельских территорий территориального управления Синеньское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иненькие, 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абанов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Горюч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еевка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ец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удовкино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ергиевский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ормосово,</w:t>
            </w:r>
          </w:p>
          <w:p>
            <w:pPr>
              <w:pStyle w:val="Style21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ирокий Буер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ршова Рушана Рифовна, главный специалист территориального управления Усть-Курдюм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Курдюм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ий Буерак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ергиче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гусельск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ис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илилова Ирина Александровна, главный специалист сектора по развитию сельски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к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сково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таман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артоломеевски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орински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зъезд Зоринск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Малая Ска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лугина Софья Витальевна, консультант территориального управления Александровское департамента Саратовского района муниципального образования «Город Сара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пличны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вдее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ина Реч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Бурки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ее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ашников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курино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ейник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ебрич Наталья Ивановна, главный специалист сектора по развитию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асный Октябрь департамента Саратовского района муниципального образования «Город Сара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чий поселок Красный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ыршина Альфия Рушановна, главный специалист территориального управления Дубковское департамента Саратовского района муниципального образования «Город Саратов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убки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товицкий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лещевка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Липовка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1-я Расловка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винц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утор Фе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ширина Ирина Вячеславовна, главный специалист сектора по развитию сельских территорий территориального управления Михайловское департамента Саратовского района муниципального образования «Город Саратов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хайл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ркин Буерак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ний Курдюм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Власовски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ласовски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яз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лоб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вановский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ак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отов Буерак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стантин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як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александр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счаный Умет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сн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л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ье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етнева Татьяна Анатольевна, ведущий специалист территориального управления Соколовское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чий поселок Сокол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шуркова Екатерина Радиковна, главный специалист сектора по развитию сельских территорий территориального управления Вольновское департамента Саратовского района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выре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к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ьн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яз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л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буровк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архан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95480827"/>
      <w:bookmarkStart w:id="10" w:name="_Hlk95480827"/>
      <w:bookmarkEnd w:id="1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9537475/43" TargetMode="External"/><Relationship Id="rId3" Type="http://schemas.openxmlformats.org/officeDocument/2006/relationships/hyperlink" Target="http://mobileonline.garant.ru/document/redirect/9537475/441" TargetMode="External"/><Relationship Id="rId4" Type="http://schemas.openxmlformats.org/officeDocument/2006/relationships/hyperlink" Target="http://mobileonline.garant.ru/document/redirect/400555226/0" TargetMode="External"/><Relationship Id="rId5" Type="http://schemas.openxmlformats.org/officeDocument/2006/relationships/hyperlink" Target="http://mobileonline.garant.ru/document/redirect/400555226/1000" TargetMode="External"/><Relationship Id="rId6" Type="http://schemas.openxmlformats.org/officeDocument/2006/relationships/hyperlink" Target="http://mobileonline.garant.ru/document/redirect/71306176/1002" TargetMode="External"/><Relationship Id="rId7" Type="http://schemas.openxmlformats.org/officeDocument/2006/relationships/hyperlink" Target="http://mobileonline.garant.ru/document/redirect/71306176/0" TargetMode="External"/><Relationship Id="rId8" Type="http://schemas.openxmlformats.org/officeDocument/2006/relationships/hyperlink" Target="http://mobileonline.garant.ru/document/redirect/9539064/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2-03-03T09:11:00Z</cp:lastPrinted>
  <dcterms:modified xsi:type="dcterms:W3CDTF">2022-03-03T11:58:00Z</dcterms:modified>
  <cp:revision>2</cp:revision>
  <dc:subject/>
  <dc:title/>
</cp:coreProperties>
</file>