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 февраля 2025 года № 692-р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рганизации медовой ярмар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атральной площад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6 октября 2003 г.      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целях обеспечения населения и гостей города медом и продукцией пчеловодства: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firstLine="708"/>
        <w:rPr/>
      </w:pPr>
      <w:r>
        <w:rPr/>
        <w:t>1. Организовать на Театральной площади с 24 февраля по 3 марта                 2025 года ярмарку по продаже меда и продукции пчелово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лан мероприятий по организации ярмарки и продажи товаров на ней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 Определить администрацию Волжского района муниципального образования «Город Саратов» ответственной за организацию ярмарки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нтроль за исполнением настоящего распоряжения возложить </w:t>
        <w:br/>
        <w:t>на главу администрации Волжского района муниципального образования «Город Сарат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п. главы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25 года № 69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2410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на ярмарке осуществляется администрацией Волжского района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 мелкорозничная сеть (палатки, прилавки) размещается на территории Театральной площади 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меда и продукции пчело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24 феврал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арта 2025 года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:00 до 17:0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участников медовой ярмарки на Театральной площ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еатральная площадь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29845</wp:posOffset>
                </wp:positionV>
                <wp:extent cx="8763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8.2pt;mso-wrap-distance-left:9.05pt;mso-wrap-distance-right:9.05pt;mso-wrap-distance-top:0pt;mso-wrap-distance-bottom:0pt;margin-top:2.3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2865</wp:posOffset>
                </wp:positionV>
                <wp:extent cx="7905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6.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ъез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139700</wp:posOffset>
                </wp:positionV>
                <wp:extent cx="790575" cy="635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-187325</wp:posOffset>
                </wp:positionV>
                <wp:extent cx="1124585" cy="619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46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палат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1.3pt;margin-top:-14.8pt;width:88.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палат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-177800</wp:posOffset>
                </wp:positionV>
                <wp:extent cx="1124585" cy="638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464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палат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-14.05pt;width:88.5pt;height:5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палат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6170</wp:posOffset>
                </wp:positionH>
                <wp:positionV relativeFrom="paragraph">
                  <wp:posOffset>157480</wp:posOffset>
                </wp:positionV>
                <wp:extent cx="2343785" cy="366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28.85pt;mso-wrap-distance-left:9.05pt;mso-wrap-distance-right:9.05pt;mso-wrap-distance-top:0pt;mso-wrap-distance-bottom:0pt;margin-top:12.4pt;mso-position-vertical-relative:text;margin-left:4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4570</wp:posOffset>
                </wp:positionH>
                <wp:positionV relativeFrom="paragraph">
                  <wp:posOffset>154940</wp:posOffset>
                </wp:positionV>
                <wp:extent cx="2122805" cy="366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28.85pt;mso-wrap-distance-left:9.05pt;mso-wrap-distance-right:9.05pt;mso-wrap-distance-top:0pt;mso-wrap-distance-bottom:0pt;margin-top:12.2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157480</wp:posOffset>
                </wp:positionV>
                <wp:extent cx="1283970" cy="732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мятник 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57.65pt;mso-wrap-distance-left:9.05pt;mso-wrap-distance-right:9.05pt;mso-wrap-distance-top:0pt;mso-wrap-distance-bottom:0pt;margin-top:12.4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мятник 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67640</wp:posOffset>
                </wp:positionV>
                <wp:extent cx="9658350" cy="28575"/>
                <wp:effectExtent l="0" t="0" r="0" b="0"/>
                <wp:wrapNone/>
                <wp:docPr id="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6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ул. Мос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28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6:00Z</dcterms:created>
  <dc:creator>Semerova</dc:creator>
  <dc:description/>
  <dc:language>en-US</dc:language>
  <cp:lastModifiedBy>дело_313</cp:lastModifiedBy>
  <cp:lastPrinted>2025-02-20T18:39:00Z</cp:lastPrinted>
  <dcterms:modified xsi:type="dcterms:W3CDTF">2025-02-21T11:56:00Z</dcterms:modified>
  <cp:revision>2</cp:revision>
  <dc:subject/>
  <dc:title>АДМИНИСТРАЦИЯ ГОРОДА САРАТОВА</dc:title>
</cp:coreProperties>
</file>