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ноября 2018 года № 25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ловиях приватизации объект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ого фонда - нежилого двухэтажного зд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по адресу: г. Саратов, ул. Загорная, д. № 3</w:t>
      </w:r>
    </w:p>
    <w:p>
      <w:pPr>
        <w:pStyle w:val="BodyTex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 декабря 2001 г.                          № 178-ФЗ «О приватизации государственного и муниципального имущества», решениями Саратовской городской Думы от 19.06.2003             № 35-304 «О Положении о приватизации муниципального имущества муниципального образования «Город Саратов», от </w:t>
      </w:r>
      <w:r>
        <w:rPr>
          <w:b w:val="false"/>
          <w:bCs/>
          <w:sz w:val="28"/>
          <w:szCs w:val="28"/>
        </w:rPr>
        <w:t xml:space="preserve">14.12.2017 № 27-199                 «О Прогнозном плане (программе) приватизации муниципального имущества муниципального образования «Город Саратов» на 2018 год»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ind w:left="24" w:firstLine="672"/>
        <w:jc w:val="both"/>
        <w:rPr/>
      </w:pPr>
      <w:r>
        <w:rPr>
          <w:szCs w:val="28"/>
        </w:rPr>
        <w:t>1. Определить следующие условия приватизации объекта муниципального нежилого фонда - нежилого двухэтажного здания общей площадью 1069,1 (одна тысяча шестьдесят девять целых одна десятая) кв. м    с кадастровым номером 64:48:010143:53, расположенного по адресу:                         г. Саратов, ул. Загорная, д. № 3, с одновременным отчуждением земельного участка общей площадью 6063 (шесть тысяч шестьдесят три) кв. м                   с кадастровым номером 64:48:010143:43, расположенного по адресу:</w:t>
      </w:r>
      <w:r>
        <w:rPr>
          <w:b/>
          <w:szCs w:val="28"/>
        </w:rPr>
        <w:t xml:space="preserve">                </w:t>
      </w:r>
      <w:r>
        <w:rPr>
          <w:szCs w:val="28"/>
        </w:rPr>
        <w:t>г. Саратов, ул. Загорная, д. № 3, лит. А (объект):</w:t>
      </w:r>
    </w:p>
    <w:p>
      <w:pPr>
        <w:pStyle w:val="Normal"/>
        <w:tabs>
          <w:tab w:val="clear" w:pos="720"/>
          <w:tab w:val="left" w:pos="7512" w:leader="none"/>
        </w:tabs>
        <w:ind w:firstLine="696"/>
        <w:jc w:val="both"/>
        <w:rPr>
          <w:szCs w:val="28"/>
        </w:rPr>
      </w:pPr>
      <w:r>
        <w:rPr>
          <w:szCs w:val="28"/>
        </w:rPr>
        <w:t>1.1. Способ приватизации – продажа объект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ind w:firstLine="696"/>
        <w:jc w:val="both"/>
        <w:rPr/>
      </w:pPr>
      <w:r>
        <w:rPr>
          <w:szCs w:val="28"/>
        </w:rPr>
        <w:t>1.2. Начальная цена продаваемого объекта 9800000 (девять миллионов восемьсот тысяч) рублей, в том числе: нежилое здание - 1920000 (один миллион девятьсот двадцать тысяч) рублей, в том числе НДС; земельный участок - 7880000 (семь миллионов восемьсот восемьдесят тысяч) рублей.</w:t>
      </w:r>
    </w:p>
    <w:p>
      <w:pPr>
        <w:pStyle w:val="31"/>
        <w:rPr/>
      </w:pPr>
      <w:r>
        <w:rPr>
          <w:szCs w:val="28"/>
        </w:rPr>
        <w:t>1.3. Величина повышения начальной цены («шаг аукциона») - 490000 (четыреста девяносто тысяч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Сумма задатка - 20% от начальной цены, что составляет 1960000 (один миллион девятьсот шестьдесят тысяч) рублей, в том числе: нежилое здание – 384000 (триста восемьдесят четыре тысячи) рублей, в том числе НДС; земельный участок – 1576000 (один миллион пятьсот семьдесят шесть тысяч) рублей.</w:t>
      </w:r>
    </w:p>
    <w:p>
      <w:pPr>
        <w:pStyle w:val="Normal"/>
        <w:ind w:firstLine="696"/>
        <w:jc w:val="both"/>
        <w:rPr/>
      </w:pPr>
      <w:r>
        <w:rPr>
          <w:szCs w:val="28"/>
        </w:rPr>
        <w:t>1.5. Срок оплаты по договору купли-продажи - 30 дней со дня его заключения.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1.6. Виды разрешенного использования земельного участка и расположенного на нем объекта недвижимости определяются в соответствии с Правилами землепользования и застройки муниципального образования «Город Саратов», утвержденными решением Саратовской городской Думы от 29.04.2008 № 27-280. </w:t>
      </w:r>
    </w:p>
    <w:p>
      <w:pPr>
        <w:pStyle w:val="491"/>
        <w:spacing w:lineRule="auto" w:line="240"/>
        <w:ind w:firstLine="696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696"/>
        <w:jc w:val="both"/>
        <w:rPr/>
      </w:pPr>
      <w:r>
        <w:rPr>
          <w:szCs w:val="28"/>
        </w:rPr>
        <w:t>3. Признать утратившим силу постановление администрации муниципального образования «Город Саратов» от 30 августа 2018 года            № 1965 «Об условиях приватизации объекта муниципального нежилого фонда - нежилого двухэтажного здания, расположенного по адресу:                 г. Саратов, ул. Загорная, д. № 3».</w:t>
      </w:r>
    </w:p>
    <w:p>
      <w:pPr>
        <w:pStyle w:val="TextBodyIndent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2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6:00Z</dcterms:created>
  <dc:creator>mnk</dc:creator>
  <dc:description/>
  <dc:language>en-US</dc:language>
  <cp:lastModifiedBy>дело_313</cp:lastModifiedBy>
  <cp:lastPrinted>2018-11-09T16:30:00Z</cp:lastPrinted>
  <dcterms:modified xsi:type="dcterms:W3CDTF">2018-11-12T11:56:00Z</dcterms:modified>
  <cp:revision>2</cp:revision>
  <dc:subject/>
  <dc:title>ПРОЕКТ:</dc:title>
</cp:coreProperties>
</file>