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июня 2023 года № 2110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 отказе в поддержке инициатив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«Установка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ой детской площадки во дворе жилых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 № 8, 9, 10, 11 по ул. Мелиораторов в поселке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чный Ленинского района муниципального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</w:t>
      </w:r>
    </w:p>
    <w:p>
      <w:pPr>
        <w:pStyle w:val="Normal"/>
        <w:spacing w:lineRule="auto" w:line="22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6 части 7 статьи 26.1 Федерального закона              от 6 октября 2003 г. № 131-ФЗ «Об общих принципах организации местного самоуправления в Российской Федерации», подпунктом 5.5.6 пункта 5.5 Порядка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твержденного решением Саратовской городской Думы от 28.05.2021 № 89-713 «Об инициативных проектах в муниципальном образовании «Город Саратов»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Style18"/>
        <w:spacing w:lineRule="auto" w:line="2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оддержке инициативного проекта «Установка универсальной детской площадки во дворе жилых домов № 8, 9, 10, 11 по     ул. Мелиораторов в поселке Дачный Ленинского района муниципального образования «Город Саратов» в связи с признанием инициативного проекта не прошедшим конкурсный отбор и вернуть его инициатору проекта.</w:t>
      </w:r>
    </w:p>
    <w:p>
      <w:pPr>
        <w:pStyle w:val="Style18"/>
        <w:spacing w:lineRule="auto" w:line="2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Ленинского района муниципального образования «Город Саратов»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настоящего постановления инициатору проекта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исполнением настоящего постановления оставляю                   за собой.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7:00Z</dcterms:created>
  <dc:creator>Начальник отдела</dc:creator>
  <dc:description/>
  <dc:language>en-US</dc:language>
  <cp:lastModifiedBy>дело_313</cp:lastModifiedBy>
  <cp:lastPrinted>2023-06-02T15:47:00Z</cp:lastPrinted>
  <dcterms:modified xsi:type="dcterms:W3CDTF">2023-06-05T10:17:00Z</dcterms:modified>
  <cp:revision>2</cp:revision>
  <dc:subject/>
  <dc:title/>
</cp:coreProperties>
</file>