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 июня 2025 года № 2578-р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О внесении изменений в распоряжение администраци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униципального образования «Город Саратов» от 28 феврал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2025 года № 846-р «О создании и утверждении состав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комиссий по делам несовершеннолетних и защите их прав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и администрациях районов и администраци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униципального образования «Город Саратов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4.1 Устава муниципального образования «Город Саратов»: 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распоряжение администрации муниципального образования «Город Саратов» от 28 февраля 2025 года № 846-р «О создании и утверждении состава комиссий по делам несовершеннолетних и защите их прав при администрациях районов и администрации муниципального образования «Город Саратов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ывести из состава комиссии по делам несовершеннолетних и защите их прав при администрации муниципального образования «Город Саратов» Живцову Л.Ю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вести в состав комиссии по делам несовершеннолетних и защите их прав при администрации муниципального образования «Город Саратов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1. Мишина Максима Сергеевича, председателя комитета по образованию администрации муниципального образования «Город Саратов», членом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</w:rPr>
        <w:t>1.2.2. Кузяеву Луизу Руслановну, руководителя центра психологической поддержки государственного бюджетного учреждения «Региональный центр комплексного социального обслуживания детей и молодежи «Молодежь плюс», членом комиссии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1.3. Ввести в состав комиссии по делам несовершеннолетних и защите их прав при администрации Заводского района муниципального образования «Город Саратов» Богдабаеву Гюзель Муратовну, главного специалиста отдела по организации и обеспечению деятельности комиссий по делам несовершеннолетних и защите их прав управления по обеспечению деятельности </w:t>
      </w:r>
      <w:r>
        <w:rPr>
          <w:color w:val="000000"/>
          <w:szCs w:val="28"/>
        </w:rPr>
        <w:t>комиссий по делам несовершеннолетних и защите их прав при администрациях районов и администрации муниципального образования «Город Саратов»</w:t>
      </w:r>
      <w:r>
        <w:rPr>
          <w:color w:val="000000"/>
        </w:rPr>
        <w:t>, заместителем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аспоряжения возложить   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Город Саратов» </w:t>
        <w:tab/>
        <w:tab/>
        <w:tab/>
        <w:tab/>
        <w:tab/>
        <w:t xml:space="preserve">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 Narrow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 Narrow" w:hAnsi="Open Sans;Arial Narrow" w:eastAsia="Tahoma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WWIndexHeading">
    <w:name w:val="WW-Index Heading"/>
    <w:basedOn w:val="Style13"/>
    <w:qFormat/>
    <w:pPr/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qFormat/>
    <w:pPr>
      <w:spacing w:before="0" w:after="0"/>
    </w:pPr>
    <w:rPr/>
  </w:style>
  <w:style w:type="paragraph" w:styleId="31">
    <w:name w:val="Основной текст 3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9:00Z</dcterms:created>
  <dc:creator>КДН_324</dc:creator>
  <dc:description/>
  <dc:language>en-US</dc:language>
  <cp:lastModifiedBy>дело_313</cp:lastModifiedBy>
  <cp:lastPrinted>2025-06-04T16:03:00Z</cp:lastPrinted>
  <dcterms:modified xsi:type="dcterms:W3CDTF">2025-06-05T10:39:00Z</dcterms:modified>
  <cp:revision>2</cp:revision>
  <dc:subject/>
  <dc:title/>
</cp:coreProperties>
</file>