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июля 2025 года № 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>услуги, оказываемые МАОУ «Лицей № 36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от      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автономным общеобразовательным учреждением «Лицей  № 36» Ленинского района города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Отменить постановление администрации муниципального образования «Город Саратов» от 5 июня 2023 года № 2138 «О тарифах на платные образовательные услуги, оказываемые МАОУ «Лицей № 36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4. Комитету по общественным отношениям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             на заместителя главы администрации муниципального образования            «Город Саратов» по социальной сфере</w:t>
      </w:r>
      <w:r>
        <w:rPr/>
        <w:t>.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pacing w:lineRule="auto" w:line="232"/>
        <w:ind w:left="5103" w:hanging="0"/>
        <w:rPr>
          <w:szCs w:val="28"/>
        </w:rPr>
      </w:pPr>
      <w:r>
        <w:rPr>
          <w:szCs w:val="28"/>
        </w:rPr>
        <w:t xml:space="preserve">«Город Саратов» </w:t>
      </w:r>
    </w:p>
    <w:p>
      <w:pPr>
        <w:pStyle w:val="Normal"/>
        <w:spacing w:lineRule="auto" w:line="232"/>
        <w:ind w:left="5103" w:hanging="0"/>
        <w:rPr/>
      </w:pPr>
      <w:r>
        <w:rPr/>
        <w:t>от 8 июля 2025 года № 251</w:t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spacing w:lineRule="auto" w:line="232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муниципальным автономным общеобразовательным учреждением «Лицей № 36» Ленинского района города Саратова</w:t>
      </w:r>
    </w:p>
    <w:p>
      <w:pPr>
        <w:pStyle w:val="Normal"/>
        <w:spacing w:lineRule="auto" w:line="232"/>
        <w:jc w:val="center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3"/>
        <w:gridCol w:w="1701"/>
        <w:gridCol w:w="1842"/>
        <w:gridCol w:w="180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личество человек в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оимость, руб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курса «Адаптационно-подготовительные занятия для будущих первокласс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2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англий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Преподавание специального курс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инфор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специального курс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Баске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Волей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екции «Футб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Хоре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тудии «Танцевальный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14:00Z</dcterms:created>
  <dc:creator>***</dc:creator>
  <dc:description/>
  <dc:language>en-US</dc:language>
  <cp:lastModifiedBy>Мартасова</cp:lastModifiedBy>
  <cp:lastPrinted>2025-07-08T11:59:00Z</cp:lastPrinted>
  <dcterms:modified xsi:type="dcterms:W3CDTF">2025-07-09T12:14:00Z</dcterms:modified>
  <cp:revision>2</cp:revision>
  <dc:subject/>
  <dc:title>Проект</dc:title>
</cp:coreProperties>
</file>