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10 года № 28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от 27 сентября 2010 года № 2305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 «Проведение ремонт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на территории Ленинского район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на 2010 год»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Устава муниципального образования «Город Саратов» и решением Саратовской городской Думы от  28.10.2010            № 56-672 «О внесении изменений и дополнений в решение Саратовской городской Думы от 14.12.2009 № 46-560 «О бюджете муниципального образования «Город Саратов» на 2010 год» </w:t>
      </w:r>
    </w:p>
    <w:p>
      <w:pPr>
        <w:pStyle w:val="Style18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ород Саратов» от 27 сентября 2010 года № 2305                           «Об утверждении ведомственной целевой программы «Проведение ремонта автомобильных дорог общего пользования на территории Ленинского района муниципального образования «Город Саратов» на 2010 г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Программы и приложения № 1 к Программе цифры «242671,5 и 19,1» заменить цифрами «245184,5 и 19,3»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рограмме гр. 3 цифры «250-0409-3150206-500-225» и «250-0409-3150206-500-226» заменить цифрами «250-0503-3150206-500-225» и «250-0503-3150206-500-226»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новой редакции (прилагается).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WW"/>
        <w:spacing w:lineRule="auto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WW"/>
        <w:spacing w:lineRule="auto" w:line="240"/>
        <w:ind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WW"/>
        <w:spacing w:lineRule="auto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WW"/>
        <w:spacing w:lineRule="auto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10 года № 2806</w:t>
      </w:r>
    </w:p>
    <w:p>
      <w:pPr>
        <w:pStyle w:val="WW"/>
        <w:spacing w:lineRule="auto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ограмме</w:t>
      </w:r>
    </w:p>
    <w:p>
      <w:pPr>
        <w:pStyle w:val="WW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WW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, </w:t>
      </w:r>
    </w:p>
    <w:p>
      <w:pPr>
        <w:pStyle w:val="WW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в 2010 году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ланируемый объем работ, 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ул. Мелиораторов, 21, 22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16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ул. Мелиораторов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4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ъездная дорога к жилой застройке по ул. Мелиораторов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ъездная дорога к жилой застройке по ул. Мелиораторов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ъездная дорога к жилой застройке по ул. Майской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2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им. Чехова А.П.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61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Топольчанск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33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Топольчанской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 ул. им. Уфимцева К.Г.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 ул. им. Благодарова К.В., 1, 3, 5,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53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Буровой, 19, 21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5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Одесской, 24, 24а, 24б, 24в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37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им. Батавина П.Ф.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09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Лунно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4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Деловой, 26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8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Вишн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просп. им. 50 лет Октября, 63, 65, 67, 69, 71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1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им. Тархова С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1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им. Куприян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7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 2-му Московскому пр.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8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 ул. им. Лебедева-Кумача В.И., 72, 74, 7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10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езд в жилой застройке по ул. им. Крылова Н.И., 1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0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 ул. Гвардейской, 28а, 28, 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9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езд в жилой застройке по ул. Студеной, 2, 4, 6, 8, 10,  просп. Строителей, 7, 9, 11,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ул. 2-й Прокатной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95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езд в жилой застройке по ул. 1-й Прокатной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ул. Ипподромной, 11а, 5, 5а, 9, 15, 8, 8а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55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ул. Ипподромной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 2-му Московскому пр.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9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color w:val="00000A"/>
                <w:sz w:val="28"/>
                <w:szCs w:val="28"/>
              </w:rPr>
              <w:t xml:space="preserve">Подъездная дорога и проезд в жилой застройк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  2-му Московскому пр.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5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0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Студ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1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Измай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л. им. Крылова Н.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Электр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им. Блинова Ф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3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95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-й  Московский 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8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Керам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2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л.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26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рога от ул. Лунной до ул. Одес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34,0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Черниг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1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им. Спицина Б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121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л. им. Академика О.К. Анто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3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им. Бардин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22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л. 3-я Степ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2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дъездная дорога к кадетской школе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 ул. им. Чех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1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Вст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Строителей (пос. Жасми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1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сп. им. 50 Лет Октября (от ул. Технической до  Красноармейского тупика (вдоль зав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34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Вишн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еловой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л. им. Тархова С.Ф. (от ул. Топольчанской до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им. Чехова А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82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Стад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Мо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Деловая (от просп. им. 50 лет Октября до ул. Тверс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86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Пес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4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Лу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4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Бульварная (от просп. Строителей до ул. Измайл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79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ъездная дорога к офтальмологической боль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Безымянная (от ул. 1-й Прокатной до ул. 4-й Прокат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6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-й Студеный 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2-я Электр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18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Одес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7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Учи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Малая Елш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л. Елш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451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WW"/>
    <w:qFormat/>
    <w:pPr/>
    <w:rPr/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0:00Z</dcterms:created>
  <dc:creator>user</dc:creator>
  <dc:description/>
  <cp:keywords/>
  <dc:language>en-US</dc:language>
  <cp:lastModifiedBy>Aravina</cp:lastModifiedBy>
  <cp:lastPrinted>2010-11-10T12:45:00Z</cp:lastPrinted>
  <dcterms:modified xsi:type="dcterms:W3CDTF">2010-11-19T07:52:00Z</dcterms:modified>
  <cp:revision>4</cp:revision>
  <dc:subject/>
  <dc:title>6 октября 2010 года № 2359</dc:title>
</cp:coreProperties>
</file>