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декабря 2022 года № 5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 xml:space="preserve"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ли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9 Федерального закона от 13 марта 2006 г. № 38-ФЗ «О рекламе», </w:t>
      </w:r>
      <w:r>
        <w:rPr>
          <w:sz w:val="28"/>
          <w:szCs w:val="28"/>
        </w:rPr>
        <w:t>статьями 43, 44.1 Устава муниципального образования «Город Саратов», решением Саратовской городской Думы от 25.10.2007 № 21-204 «О наружной рекламе в городе Саратове»</w:t>
      </w:r>
    </w:p>
    <w:p>
      <w:pPr>
        <w:pStyle w:val="Heading1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1 «Карты размещения рекламных конструкций» приложения к постановлению дополн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Значками стел с номерами 2243, 22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Значками панель-кронштейнов с номерами 654п, 655п, 656п, 657п, 658п, 659п, 660п, 66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Значком щита с номером 22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Значком неформатной конструкции с номером 2244.</w:t>
      </w:r>
    </w:p>
    <w:p>
      <w:pPr>
        <w:pStyle w:val="TextBodyIndent"/>
        <w:rPr/>
      </w:pPr>
      <w:r>
        <w:rPr>
          <w:szCs w:val="28"/>
        </w:rPr>
        <w:t>1.2. В разделе 2 «Места размещения рекламных конструкций» приложения к постановлению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1101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в столбце 5 цифру «2» заменить цифрой «1»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столбце 6 цифры «36» заменить цифрами «18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В пунктах 1959, 1960, 196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в столбце 5 цифру «1» заменить цифрой «2»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столбце 6 цифры «1,5» заменить цифрой «3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.2.3. Таблицу раздела 2 «Места размещения рекламных конструкций» дополнить пунктами 2244-2255 следующего содержания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8"/>
        <w:gridCol w:w="3794"/>
        <w:gridCol w:w="1559"/>
        <w:gridCol w:w="567"/>
        <w:gridCol w:w="850"/>
        <w:gridCol w:w="601"/>
        <w:gridCol w:w="426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Академика Н.Н. Семен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Академика Н.Н. Семенова, 9 (поз.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Академика Н.Н. Семенова, 9 (поз.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вардейская                              (угол Молодежного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Орджоникидзе Г.К.,                     зд. № 42, стр. № 1 (поз.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Орджоникидзе Г.К.,                зд. № 42, стр. № 1 (поз.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Орджоникидзе Г.К.,                 зд. № 42, стр. № 1 (поз.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Орджоникидзе Г.К.,               зд. № 42, стр. № 1 (поз.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комбинатовская/ Петровский 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Курдюмское ш., на землях СХПК «Агра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орматная кон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ь-Курдюмское ш. (200 м от съезда к пос. Новогусель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урский тракт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изменения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на первого заместителя главы администрации муниципального образования «Город Саратов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sub_13"/>
      <w:bookmarkEnd w:id="5"/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3:00Z</dcterms:created>
  <dc:creator>Crow</dc:creator>
  <dc:description/>
  <dc:language>en-US</dc:language>
  <cp:lastModifiedBy>дело_313</cp:lastModifiedBy>
  <cp:lastPrinted>2022-12-08T17:46:00Z</cp:lastPrinted>
  <dcterms:modified xsi:type="dcterms:W3CDTF">2022-12-12T09:53:00Z</dcterms:modified>
  <cp:revision>2</cp:revision>
  <dc:subject/>
  <dc:title>Заместителю мэра города по инвестиционной политике</dc:title>
</cp:coreProperties>
</file>