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апрел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апреля 2014 года исполнен по доходам с учетом безвозмездных перечислений в сумме 2 млрд. 202,9 млн. руб., что составляет 20,7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1 млрд. 443,4 млн. руб., или 22,4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759,4 млн. руб., или 18 % от годовых бюджетных назначений.</w:t>
      </w:r>
    </w:p>
    <w:p>
      <w:pPr>
        <w:pStyle w:val="22"/>
        <w:rPr/>
      </w:pPr>
      <w:r>
        <w:rPr/>
        <w:t>Расходы произведены в сумме 2 млрд. 729,9 млн. руб., или 24,2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1 млрд. 299,4 млн. руб. или 47,6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1 млрд. 87,3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335,5 млн. руб. или 12,3 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Cs w:val="28"/>
        </w:rPr>
        <w:t>на обслуживание муниципального долга 85,8 млн. руб.</w:t>
      </w:r>
    </w:p>
    <w:p>
      <w:pPr>
        <w:pStyle w:val="22"/>
        <w:rPr>
          <w:szCs w:val="28"/>
        </w:rPr>
      </w:pPr>
      <w:r>
        <w:rPr>
          <w:szCs w:val="28"/>
        </w:rPr>
        <w:t>Численность работников органов местного самоуправления на 1 апреля 2014 года составляет 1415 единиц, расходы на их содержание за отчетный период составили 207,2 млн.руб.</w:t>
      </w:r>
    </w:p>
    <w:p>
      <w:pPr>
        <w:pStyle w:val="22"/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4-08T14:25:00Z</cp:lastPrinted>
  <dcterms:modified xsi:type="dcterms:W3CDTF">2014-04-08T10:26:00Z</dcterms:modified>
  <cp:revision>60</cp:revision>
  <dc:subject/>
  <dc:title>АДМИНИСТРАЦИЯ ГОРОДА САРАТОВА</dc:title>
</cp:coreProperties>
</file>