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апреля 2025 года № 1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Город Саратов» от 6 ноября 2024 года № 4065 «Об утверждении муниципальной программы «Инженерная защита 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 «Город Саратов» от негативных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йствий и обеспечение безопасности гидротехнических сооружений» </w:t>
      </w:r>
    </w:p>
    <w:p>
      <w:pPr>
        <w:pStyle w:val="Normal"/>
        <w:tabs>
          <w:tab w:val="clear" w:pos="708"/>
          <w:tab w:val="left" w:pos="2968" w:leader="none"/>
        </w:tabs>
        <w:spacing w:lineRule="auto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-2027 годы»</w:t>
        <w:tab/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10 октября 2024 года № 4014                   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»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0" w:before="0" w:after="0"/>
        <w:ind w:firstLine="70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администрации муниципального образования «Город Саратов» от 6 ноября 2024 года № 4065 «Об утверждении муниципальной программы «Инженерная защита территории муниципального образования «Город Саратов» от негативных воздействий и обеспечение безопасности гидротехнических сооружений» на 2025-2027 годы», изложив приложение к постановлению в новой редакции (приложение).</w:t>
      </w:r>
    </w:p>
    <w:p>
      <w:pPr>
        <w:pStyle w:val="Normal"/>
        <w:spacing w:lineRule="auto" w:line="2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троительству.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contextualSpacing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к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постановлению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103" w:hanging="0"/>
        <w:contextualSpacing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«Город Саратов»</w:t>
      </w:r>
    </w:p>
    <w:p>
      <w:pPr>
        <w:pStyle w:val="ConsPlusTitle"/>
        <w:widowControl/>
        <w:spacing w:before="0" w:after="0"/>
        <w:ind w:firstLine="5103"/>
        <w:contextualSpacing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2 апреля 2025 года № 129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auto" w:line="244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spacing w:lineRule="auto" w:line="244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женерная защита территории муниципального образования </w:t>
      </w:r>
    </w:p>
    <w:p>
      <w:pPr>
        <w:pStyle w:val="ConsPlusTitle"/>
        <w:widowControl/>
        <w:spacing w:lineRule="auto" w:line="244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от негативных воздействий и обеспечение безопасности</w:t>
      </w:r>
    </w:p>
    <w:p>
      <w:pPr>
        <w:pStyle w:val="ConsPlusTitle"/>
        <w:widowControl/>
        <w:spacing w:lineRule="auto" w:line="244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технических сооружений» на 2025-2027 годы</w:t>
      </w:r>
    </w:p>
    <w:p>
      <w:pPr>
        <w:pStyle w:val="ConsPlusTitle"/>
        <w:widowControl/>
        <w:spacing w:lineRule="auto" w:line="244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4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ческие приоритеты муниципальной программы</w:t>
      </w:r>
    </w:p>
    <w:p>
      <w:pPr>
        <w:pStyle w:val="ConsPlusNormal"/>
        <w:widowControl/>
        <w:spacing w:lineRule="auto" w:line="244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женерная защита территории муниципального образования «Город Саратов» от негативных воздействий и обеспечение безопасности гидротехнических сооружений» на 2025-2027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муниципальная программа) обусловлена необходимост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ия комплекса мероприятий в отношении объектов инженерной защиты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идротехнических сооружен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истем водоотведения и водных объектов на территории муниципального образования «Город Саратов» (далее - территория город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ами 4, 11 части 1 статьи 16 Федерального закона от 6 октября 2003 г. № 131-ФЗ «Об общих принципах организации местного самоуправления в Российской Федерации» организация водоотведения и охрана окружающей сред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границах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ится к вопросам местного значения.</w:t>
      </w:r>
    </w:p>
    <w:p>
      <w:pPr>
        <w:pStyle w:val="TextBody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дним из направлений реализации муниципальной программы является приведение в нормативное состояние и строительство объектов водоотведения поверхностных и дренажных вод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вневая канализация является одним из элементов инженерной инфраструктуры на территории города, а также одновременно одним из элементов его инженерной защиты. Она предназначена для приема, транспортировки и сброса в водные объекты поверхностных (дождевых, талых, поливомоечных) и дренажных вод с территории города. Дренажная канализация на территории города обеспечивает отвод грунтовых вод для исключения заболачивания, подтопления подвалов и фундаментов зданий и сооружений.</w:t>
      </w:r>
    </w:p>
    <w:p>
      <w:pPr>
        <w:pStyle w:val="TextBody"/>
        <w:spacing w:lineRule="auto" w:line="244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 настоящее время выявлен ряд проблем в части организации водоотведения с территории города:</w:t>
      </w:r>
    </w:p>
    <w:p>
      <w:pPr>
        <w:pStyle w:val="TextBody"/>
        <w:spacing w:lineRule="auto" w:line="244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. Новые микрорайоны муниципального образования «Город Саратов» не обеспечены системой водоотведения поверхностных и дренажных вод. Зачастую строительство систем водоотведения при строительстве новых микрорайонов осуществляется без постановки на баланс муниципального образования «Город Саратов». Впоследствии такие сети выявляются как безхозяйные и находящиеся в неудовлетворительном состоян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. Возраст подавляющей части ливневых коллекторов на территории города составляет более 40 лет, а их пропускная способность на ряде участков недостаточна и существенно ниже расчетной. Решение данной проблемы требует значительных капитальных вложений для разработки проектов реконструкции и строительства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. Сброс поверхностных и сточных вод в водные объекты имеет недостаточную очис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перечисленных проблем в 2021-2024 годах осуществлено строительство семи объектов водоотвед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9 году разработан проект на строительство очистных сооружений самого крупного на территории города ливневого коллектора Глебучева оврага. В 2022 и 2024 году проведена корректировка инженерных изысканий, проекта, осуществлен пересчет сметной стоимости, проведена экспертиза проектно-сметной документации, разработана рабочая документ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реализация муниципальной программы направлена на обеспечение безопасности, содержание гидротехнических сооружений и проведение противооползневых мероприятий.</w:t>
      </w:r>
      <w:r>
        <w:rPr>
          <w:rFonts w:cs="Times New Roman" w:ascii="Times New Roman" w:hAnsi="Times New Roman"/>
          <w:sz w:val="28"/>
          <w:szCs w:val="28"/>
        </w:rPr>
        <w:t xml:space="preserve"> Водные объекты, расположенные на территории города, являются частью окружающей природной среды, а также приемниками ливневого стока, талого снега и сточных вод. В связи с этим качество воды в городских прудах не отвечает санитарным и экологическим требованиям. Загрязнения поверхностных вод в границах территории города фиксируются практически на всех водных объектах (прудах). В условиях растущей техногенной нагрузки реки и водоемы требуют целенаправленной охраны и защиты как объекты природного комплекса, способствующие формированию благоприятной экологической обстановки на территории гор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ые целевые программы, направленные на проведение обследования и содержание гидротехнических сооружений водных объектов (прудов), прудов, реализуются с 2010 года. На день начала реализации муниципальной программы на территории города с учетом присоединенных территорий расположено 143 гидротехнических сооружения (плотин), прудов, различных запруд, по 19 объектам муниципальной казны держателем определен комитет по строительству и инженерной защите администрации муниципального образования «Город Саратов» (далее - комитет по строительству и инженерной защите). Комитет по строительству и инженерной защите осуществляет мероприятия по содержанию и эксплуатации 18 объектов, пруд Монашенский в Волжском районе предоставлен в аренду с 2011 года по 2026 год. Перечень гидротехнических сооружений водных объектов (прудов), прудов представлен в приложении  № 5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лзневые процессы широко распространены на территории города. Общая площадь действующих оползней составляет более 500 га, а площадь оползнеопасных склонов, на которых возможно проявление оползневых процессов, составляет около 2700 га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нство оползней относятся к старым и древним стабилизированным оползням, расположенным в основном на склонах Соколовогорского и Лысогорского массивов, в береговой полосе Волгоградского водохранилища, а также на склонах оврагов. Стабилизированное состояние оползней не исключает возможности возобновления их подвижек под влиянием техногенных или природных факторов. Предсказать время и место таких подвижек в настоящее время не представляется возможным (за исключением случаев техногенного воздействия). Эти территории относятся к категории оползнеопасных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грамм аналогичной направленности в 2018-2024 годах проведены обследования оползневых участков в районе пересечения             1-го Сиреневого проезда и 4-го Лучевого проезда в Заводском районе, оползня «Пчелка-2» в районе СНТ «Утес-1» в Волжском районе, в районе поселка Нефтяной в Заводском районе, по ул. Новоузенской, в районе примыкания ул. Лысогорской, ул. Моховой и левого склона Смирновского ущелья в Октябрьском районе г. Саратова, оползня «Новогусельский» в районе Гусельского моста в Гагаринском административном райо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Город Саратов», </w:t>
      </w:r>
      <w:r>
        <w:rPr>
          <w:rFonts w:cs="Times New Roman" w:ascii="Times New Roman" w:hAnsi="Times New Roman"/>
          <w:sz w:val="28"/>
          <w:szCs w:val="28"/>
        </w:rPr>
        <w:t>в районе 3-го Свинцового проезда Фрунзенского района г. Сарат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зультатам обследования получены заключения и рекомендации для стабилизации оползней и повышения устойчивости склон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23 году проведены противооползневые 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ницах земельного участка, адресный ориентир: 2-й микрорайон им. Пугачева Е.И., ул. 6-я Линия, д. № 148.</w:t>
      </w:r>
    </w:p>
    <w:p>
      <w:pPr>
        <w:pStyle w:val="Style24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Еще одним направлением реализации муниципальной программы является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я обязательств в соответствии с</w:t>
      </w:r>
      <w:r>
        <w:rPr>
          <w:rFonts w:cs="Times New Roman" w:ascii="Times New Roman" w:hAnsi="Times New Roman"/>
          <w:strike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ительной документацией по водопользованию, обеспечени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безопасности гидротехнических сооружений, в том числе Волгоградского водохранилищ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астков акватории, в отношении которых исполнены обязательства по разрешительной документации на водопользование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 в приложении № 7 к муниципальной программе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Гидротехнические сооружения предназначены для использования водных ресурсов и предотвращения негативного воздействия вод и жидких отходов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обственник гидротехнического сооружения обязан обеспечивать соблюдение обязательных требований по поддержанию в нормативном состоянии сооружения, заключать договоры об обязательном страховании гражданской ответственности владельца опасного объекта, разрабатывать декларацию безопасности гидротехнических сооружений, 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ществлять мероприятия в соответствии с разрешительной документацией на водопольз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объектов (гидротехнических сооружений) и участков акватории представлен в приложении № 6 к муниципальной программе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грамм аналогичной направл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2020-2024 годах проведен капитальный ремонт объекта «Берегоукрепительные сооружения Волгоградского водохранилища в г. Саратове от ул. Б. Взвоз до                                ул. Б. Садовая II этап строительства от ул. Б. Взвоз до ул. Провиантская», осуществлялись работы по капитальному ремонту объекта «Сооружение - причальная стенка (инженерная городская защита), лит. I, протяженностью 642 п. м, по адресу: г. Саратов, Набережная Космонавтов, от примыкания двухъярусной набережной городского участка до примыкания к Казанскому мосту через Глебучев овраг, б/н» и иные мероприятия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и задача муниципальной программы сформирована с учетом национальных целей развития, определенных Указом Президента Российской Федерации от 7 мая 2024 г. № 309 «О национальных целях развития Российской Федерации на период до 2030 года и на перспективу до 2036 года», решением Саратовской городской Думы от 16.02.2017 № 13-102 «Об утверждении Стратегии социально-экономического развития муниципального образования «Город Саратов» до 2030 года» и другими документами стратегического планирования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муниципальной программы направлена на достижение национальной цели развития «Экологическое благополучие».</w:t>
      </w:r>
    </w:p>
    <w:p>
      <w:pPr>
        <w:pStyle w:val="ConsPlusTitle"/>
        <w:numPr>
          <w:ilvl w:val="0"/>
          <w:numId w:val="0"/>
        </w:numPr>
        <w:spacing w:lineRule="auto" w:line="244"/>
        <w:ind w:firstLine="709"/>
        <w:jc w:val="both"/>
        <w:outlineLvl w:val="4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Кроме того, цель и задача муниципальной программы направлена на исполнени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стратегической цели № 3 «Формирование инфраструктуры инновационного развития города Саратов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атегии социально-экономического развития муниципального образования «Город Саратов» до 2030 года, утвержденной решением Саратовской городской Думы от 16.02.2017 № 13-102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достижения результатов определена цель муниципальной программы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ффективное функционирование гидротехнических сооружений, водных объектов, проведение противооползневых мероприятий и отведение поверхностных, грунтовых вод с территории города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мках обеспечения поставленной цели предусматривается решение основной задачи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е комплекса мероприятий в отношении объектов инженерной защиты, гидротехнических сооружений, систем водоотведения и водных объектов на территории города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разработки муниципальной программы послужили соответствующие правовые ак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дный кодекс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3 июня 2006 г. № 74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1 июля 1997 г. № 117-ФЗ «О безопасности гидротехнических сооружений»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 июля 2010 г.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Российской Федерации от 12 августа 2010 г. № 623 «Об утверждении технического регламента о безопасности объектов внутреннего водного транспорта»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Министерства строительства Российской Федерации                       от 29 декабря 1995 г. № 17-139 «Об утверждении Правил технической эксплуатации сооружений инженерной защиты населенных пунктов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14 октября 2013 года № 2523 «Об утверждении Перечня муниципальных программ муниципального образования «Город Саратов».</w:t>
      </w:r>
    </w:p>
    <w:p>
      <w:pPr>
        <w:pStyle w:val="ConsPlusTitle"/>
        <w:widowControl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Для достижения указанных приоритетов муниципальной программы включены следующие направления реализации (структурные элементы)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й проект в целях выполнения задач регионального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одействие развитию инфраструктуры Саратовской области»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униципальный проект «Комплексное развит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раструк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женерной защиты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 процессных мероприятий «Обеспечение безопасности и содержание объектов инженерной защиты, гидротехнических сооружений, водных объек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программно-целевого метода позволит обеспечить системный подход к решению существующих проблем, а также повысить прозрачность и эффективность расходования средств бюджета муниципального образования «Город Саратов» (далее – бюджет города)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ConsPlusTitle"/>
        <w:widowControl/>
        <w:spacing w:lineRule="auto" w:line="232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женерная защита территории муниципального образования </w:t>
      </w:r>
    </w:p>
    <w:p>
      <w:pPr>
        <w:pStyle w:val="ConsPlusTitle"/>
        <w:widowControl/>
        <w:spacing w:lineRule="auto" w:line="232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род Саратов» от негативных воздействий и обеспечение безопасности</w:t>
      </w:r>
    </w:p>
    <w:p>
      <w:pPr>
        <w:pStyle w:val="ConsPlusTitle"/>
        <w:widowControl/>
        <w:spacing w:lineRule="auto" w:line="232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идротехнических сооружений» на 2025-2027 годы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сновные положения муниципальной программы</w:t>
      </w:r>
    </w:p>
    <w:p>
      <w:pPr>
        <w:pStyle w:val="Normal"/>
        <w:spacing w:lineRule="auto" w:line="232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062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митет по строительству и инженерной защите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митет по строительству и инженерной защите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5-2027 годы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эффективное функционирование гидротехнических сооружений, водных объектов, проведение противооползневых мероприятий и отведение поверхностных, грунтовых вод с территории города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дача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проведение комплекса мероприятий в отношении объектов инженерной защиты, гидротехнических сооружений, систем водоотведения и водных объектов на территории города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труктура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ый проект в целях выполнения задач регионального проек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действие развитию инфраструктуры Саратовской области»;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униципальный проект «Комплексное развити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нженерной защиты»;</w:t>
            </w:r>
          </w:p>
          <w:p>
            <w:pPr>
              <w:pStyle w:val="Normal"/>
              <w:spacing w:lineRule="auto" w:line="264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мплекс процессных мероприятий «Обеспечение безопасности и содержание объектов инженерной защиты, гидротехнических сооружений, водных объектов»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- всего по муниципальной программе -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5066,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, в том числе по годам: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- 2025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4654,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2026 год - 45211,8 тыс. руб.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2027 год - 45200,0 тыс. руб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допущение подтопления и суффозионных процессов, приводящих к преждевременному разрушению дорожного покрытия, зданий, сооружений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санитарно-эпидемиологического состояния акватории Волгоградского водохранилища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ижение риска возникновения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резвычайных ситуаций, связанных с проявлениями оползневых процессов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лучшение санитарно-гигиенической и экологической обстановки водных объектов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нормативного состояния 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величение продолжительности эксплуат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ктов инженерной защиты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лияние на достижение национальных целей развития Российской Федер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циональная цель - экологическое благополучие;</w:t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целевой показатель - «Снижение к 2036 году        в два раза объема неочищенных сточных вод, сбрасываемых в основные водные объекты, сохранение уникальной экологической системы озера Байкал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9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9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9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труктура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9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90"/>
        <w:gridCol w:w="478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й результат от реализации задач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autoSpaceDE w:val="false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дача 1. Проведение комплекса мероприятий в отношении объектов инженерной защиты, гидротехнических сооружений, систем водоотведения и водных объектов на территории города</w:t>
            </w:r>
          </w:p>
        </w:tc>
      </w:tr>
      <w:tr>
        <w:trPr>
          <w:trHeight w:val="14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  <w:p>
            <w:pPr>
              <w:pStyle w:val="Normal"/>
              <w:autoSpaceDE w:val="false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ый проект в целях выполнения задач регионального проек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Содействие развитию инфраструктуры Саратовской области»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допущение подтопления и суффозионных процессов, приводящих к преждевременному разрушению дорожного покрытия, </w:t>
            </w:r>
          </w:p>
          <w:p>
            <w:pPr>
              <w:pStyle w:val="Normal"/>
              <w:autoSpaceDE w:val="false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й, сооружений;</w:t>
            </w:r>
          </w:p>
          <w:p>
            <w:pPr>
              <w:pStyle w:val="Normal"/>
              <w:autoSpaceDE w:val="false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анитарно-</w:t>
            </w:r>
          </w:p>
          <w:p>
            <w:pPr>
              <w:pStyle w:val="Normal"/>
              <w:autoSpaceDE w:val="false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демиологического</w:t>
            </w:r>
          </w:p>
          <w:p>
            <w:pPr>
              <w:pStyle w:val="Normal"/>
              <w:autoSpaceDE w:val="false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акватории Волгоградского водохранилища;</w:t>
            </w:r>
          </w:p>
          <w:p>
            <w:pPr>
              <w:pStyle w:val="Normal"/>
              <w:autoSpaceDE w:val="false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риска возникновения чрезвычайных ситуаций, связанных с проявлениями оползневы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лучшение санитарно-гигиенической и экологической обстановки водны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ормативного состояния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продолжительности эксплуат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ктов инженерной защиты</w:t>
            </w:r>
          </w:p>
        </w:tc>
      </w:tr>
      <w:tr>
        <w:trPr>
          <w:trHeight w:val="15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  <w:p>
            <w:pPr>
              <w:pStyle w:val="Normal"/>
              <w:autoSpaceDE w:val="false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проект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Комплексное развити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нженерной защиты»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 процессных мероприятий «Обеспечение безопасности и содержание объектов инженерной защиты, гидротехнических сооружений, водных объектов»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2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Par114"/>
      <w:bookmarkStart w:id="1" w:name="Par114"/>
      <w:bookmarkEnd w:id="1"/>
    </w:p>
    <w:p>
      <w:pPr>
        <w:pStyle w:val="Style2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муниципальной программы</w:t>
      </w:r>
    </w:p>
    <w:p>
      <w:pPr>
        <w:pStyle w:val="Style2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559"/>
        <w:gridCol w:w="1418"/>
        <w:gridCol w:w="155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-вания, всего, тыс. руб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, тыс. руб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ind w:firstLine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50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46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2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2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Бюджет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0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2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2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Федеральный бюджет (прогноз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По государственной программе Российск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559"/>
        <w:gridCol w:w="1418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 (прогнозн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6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6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 По государственной программе Саратовской области «Охрана окружающей среды, воспроизводство и рациональное использование природных ресурсов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6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6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Бюджеты государственных внебюджетных фондов (прогноз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Внебюджетные источники (прогноз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3" w:before="0" w:after="0"/>
        <w:ind w:left="10473" w:firstLine="56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sz w:val="28"/>
          <w:szCs w:val="28"/>
        </w:rPr>
        <w:t>№ 1</w:t>
      </w:r>
    </w:p>
    <w:p>
      <w:pPr>
        <w:pStyle w:val="Normal"/>
        <w:spacing w:lineRule="auto" w:line="213" w:before="0" w:after="0"/>
        <w:ind w:left="10326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1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проекта в целях выполнения задач регионального проекта</w:t>
      </w:r>
    </w:p>
    <w:p>
      <w:pPr>
        <w:pStyle w:val="Normal"/>
        <w:spacing w:lineRule="auto" w:line="252" w:before="0" w:after="0"/>
        <w:jc w:val="center"/>
        <w:rPr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Содействие развитию инфраструктуры Саратовской области»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Основные положения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про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в целях выполнения задач регионального проекта</w:t>
      </w:r>
    </w:p>
    <w:p>
      <w:pPr>
        <w:pStyle w:val="Normal"/>
        <w:spacing w:lineRule="auto" w:line="252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48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рактеристик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ого проекта в целях выполнения задач регионального проект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роительство очистных сооружений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ты нулевого цикла);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зработка проектно-сметной документации для строительства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отивооползневых сооруж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еречень объект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апитального строительства муниципальной собственности и объектов недвижимого имущества, приобретаемого в муниципальную собственность,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едставлен в приложении № 4 к муниципальной программе)</w:t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uto" w:line="252" w:before="0" w:after="0"/>
        <w:contextualSpacing/>
        <w:rPr>
          <w:rFonts w:ascii="Times New Roman" w:hAnsi="Times New Roman" w:cs="Times New Roman"/>
          <w:b/>
          <w:b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казатели реализаци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униципального проекта в целях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выполнения задач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регионального проекта</w:t>
      </w:r>
    </w:p>
    <w:p>
      <w:pPr>
        <w:pStyle w:val="Style26"/>
        <w:spacing w:lineRule="auto" w:line="252" w:before="0" w:after="0"/>
        <w:contextualSpacing/>
        <w:rPr>
          <w:rFonts w:ascii="Times New Roman" w:hAnsi="Times New Roman" w:cs="Times New Roman"/>
          <w:b/>
          <w:b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71"/>
        <w:gridCol w:w="1560"/>
        <w:gridCol w:w="1417"/>
        <w:gridCol w:w="1559"/>
        <w:gridCol w:w="1418"/>
        <w:gridCol w:w="141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показателей</w:t>
            </w:r>
          </w:p>
        </w:tc>
      </w:tr>
      <w:tr>
        <w:trPr>
          <w:trHeight w:val="78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ползневых участков, в отношении которых разработана проектно-сметная докум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объектов, в отношении которы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лись работы по строитель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Style26"/>
        <w:spacing w:lineRule="auto" w:line="213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6"/>
        <w:spacing w:lineRule="auto" w:line="213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6"/>
        <w:spacing w:lineRule="auto" w:line="213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инансовое обеспечение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униципального проекта в целях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выполнения задач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регионального проекта</w: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551"/>
        <w:gridCol w:w="2127"/>
        <w:gridCol w:w="1842"/>
        <w:gridCol w:w="170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по структурному элемен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й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в том числе по исполнителям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ирования, всего, тыс. руб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 год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ый проект в целях выполнения задач регионального проекта</w:t>
            </w:r>
            <w:r>
              <w:rPr>
                <w:rFonts w:cs="Times New Roman" w:ascii="Times New Roman" w:hAnsi="Times New Roman"/>
                <w:strike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60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60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991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991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68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68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исполнител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по строительству и инженерной защит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60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60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991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991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68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68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0473" w:firstLine="56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headerReference w:type="default" r:id="rId7"/>
          <w:type w:val="nextPage"/>
          <w:pgSz w:orient="landscape" w:w="16800" w:h="11906"/>
          <w:pgMar w:left="1134" w:right="924" w:gutter="0" w:header="720" w:top="1701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10473" w:firstLine="56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0" w:before="0" w:after="0"/>
        <w:ind w:left="10473" w:firstLine="56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20" w:before="0" w:after="0"/>
        <w:ind w:left="10326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20" w:before="0" w:after="0"/>
        <w:ind w:left="10326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проекта</w:t>
      </w:r>
    </w:p>
    <w:p>
      <w:pPr>
        <w:pStyle w:val="Normal"/>
        <w:spacing w:lineRule="auto" w:line="2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Комплексное развити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нфраструктур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инженерной защиты»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сновные полож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проекта</w:t>
      </w:r>
    </w:p>
    <w:p>
      <w:pPr>
        <w:pStyle w:val="Normal"/>
        <w:spacing w:lineRule="auto" w:line="22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347"/>
      </w:tblGrid>
      <w:tr>
        <w:trPr>
          <w:trHeight w:val="10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проект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итальный ремонт объекта «Сооружение - причальная стенка (инженерная городская защита), лит. I, протяженностью 642 п. м по адресу: г. Саратов, Набережная Космонавтов, от примыкания двухъярусной набережной городского участка до примыкания к Казанскому мосту через Глебучев овраг, б/н»;</w:t>
            </w:r>
          </w:p>
          <w:p>
            <w:pPr>
              <w:pStyle w:val="Style24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предпроектных, проектных работ, строительство объектов водоотведения поверхностных и дренажных в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еречень объект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апитального строительства муниципальной собственности и объектов недвижимого имущества, приобретаемого в муниципальную собственность,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едставлен в приложении № 4 к муниципальной программе)</w:t>
            </w:r>
          </w:p>
        </w:tc>
      </w:tr>
    </w:tbl>
    <w:p>
      <w:pPr>
        <w:pStyle w:val="Normal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тели реализ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проекта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912"/>
        <w:gridCol w:w="1593"/>
        <w:gridCol w:w="1526"/>
        <w:gridCol w:w="1417"/>
        <w:gridCol w:w="1276"/>
        <w:gridCol w:w="1417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(гидротехнических сооружений) Волгоградского водохранилища, в отношении которых проведены работы по капитальному ремон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водоотведения поверхностных и дренажных вод, в отношении которых разработана проектно-сметная документац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 объектов водоотведения поверхностных и дренажных в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6"/>
        <w:spacing w:lineRule="auto" w:line="2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проекта</w:t>
      </w:r>
    </w:p>
    <w:p>
      <w:pPr>
        <w:pStyle w:val="Style26"/>
        <w:spacing w:lineRule="auto" w:line="22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608"/>
        <w:gridCol w:w="3046"/>
        <w:gridCol w:w="2017"/>
        <w:gridCol w:w="1701"/>
        <w:gridCol w:w="1968"/>
      </w:tblGrid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структурному элемен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в том числе по исполнителям  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всего, тыс. руб.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298,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2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spacing w:lineRule="auto" w:line="22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298,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2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полнителям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строительству и инженерной защите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298,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2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298,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2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8"/>
          <w:type w:val="nextPage"/>
          <w:pgSz w:orient="landscape" w:w="16800" w:h="11906"/>
          <w:pgMar w:left="1134" w:right="924" w:gutter="0" w:header="720" w:top="1701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left="10473" w:firstLine="56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32" w:before="0" w:after="0"/>
        <w:ind w:left="10326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комплекса процессных мероприятий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еспечение безопасности и содержание объектов инженерной защиты, гидротехнических сооружений, 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дных объек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оложения комплекса процессных мероприятий</w:t>
      </w:r>
    </w:p>
    <w:p>
      <w:pPr>
        <w:pStyle w:val="Normal"/>
        <w:spacing w:lineRule="auto" w:line="232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0315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а процессных мероприят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ещение части затрат по транспортировке поверхностных и дренажных вод, поступающих в систему водоотведения в границах территории города;</w:t>
            </w:r>
          </w:p>
          <w:p>
            <w:pPr>
              <w:pStyle w:val="Style24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следование, эксплуатация и содержание гидротехнических сооружений водных объектов (прудов), прудов (перечен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идротехнических сооружений водных объектов (прудов), прудов, в отношении котор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надлежащее содержание и эксплуатация, представлен в приложении № 5 к муниципальной программе);</w:t>
            </w:r>
          </w:p>
          <w:p>
            <w:pPr>
              <w:pStyle w:val="Style24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ледование оползневых участков;</w:t>
            </w:r>
          </w:p>
          <w:p>
            <w:pPr>
              <w:pStyle w:val="Style24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язательное страхование гражданской ответственности на опасных объектах;</w:t>
            </w:r>
          </w:p>
          <w:p>
            <w:pPr>
              <w:pStyle w:val="Style24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документации по безопасности объектов (гидротехнических сооружений);</w:t>
            </w:r>
          </w:p>
          <w:p>
            <w:pPr>
              <w:pStyle w:val="Style24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ксплуатация объектов (гидротехнических сооружений) Волгоградского водохранилища (перечен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ов (гидротехнических сооружений), в отношении которых проведены мероприятия в соответствии с законодательством о безопасности гидротехнических сооружений, представлен в приложении № 6 к муниципальной программ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4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одохозяйственных и водоохранных мероприятий на участках акватории Волгоградского водохранилища;</w:t>
            </w:r>
          </w:p>
          <w:p>
            <w:pPr>
              <w:pStyle w:val="Style24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та за пользование водными объектам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на основании договоров водополь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целях использования участков акватории Волгоградского 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хранилища для размещения плавающего фонтана в районе Набережной Космонавтов (перечен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частков акватории, в отношении которых исполнены обязательства по разрешительной документации на водопользование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дставлен в приложении № 7 к муниципальной программе)</w:t>
            </w:r>
          </w:p>
        </w:tc>
      </w:tr>
    </w:tbl>
    <w:p>
      <w:pPr>
        <w:pStyle w:val="Style2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и реализации комплекса процессных мероприятий</w:t>
      </w:r>
    </w:p>
    <w:p>
      <w:pPr>
        <w:pStyle w:val="Style2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346"/>
        <w:gridCol w:w="1701"/>
        <w:gridCol w:w="1511"/>
        <w:gridCol w:w="1417"/>
        <w:gridCol w:w="1466"/>
        <w:gridCol w:w="141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 сетей ливневой канализации и дренажа общегородского назначения, по которым осуществляется транспортировка поверхностных и дренаж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едованных пру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едованных оползнев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идротехнических сооружений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объектов (прудов), прудов, в отношени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рых проведены работы по эксплуатации 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страхованных объектов (гидротехнических сооруж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(гидротехнических сооружений), в отношении которых разработана документация по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(гидротехнических сооружений) Волгоградского водохранилища, подлежащих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ков акватории Волгоградского водохранилища, в отношении которых проведены водохозяйственные и водоохра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стков акватории, по которым осуществлена плата за пользование водным объ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Style2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овое обеспечение комплекса процессных мероприятий</w:t>
      </w:r>
    </w:p>
    <w:p>
      <w:pPr>
        <w:pStyle w:val="Style2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608"/>
        <w:gridCol w:w="2654"/>
        <w:gridCol w:w="2409"/>
        <w:gridCol w:w="1701"/>
        <w:gridCol w:w="1968"/>
      </w:tblGrid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по структурному элемен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й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в том числе по исполнителям  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ирования, всего, тыс. руб.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 год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с процессных мероприятий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61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1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0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61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1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00,0</w:t>
            </w:r>
          </w:p>
        </w:tc>
      </w:tr>
      <w:tr>
        <w:trPr/>
        <w:tc>
          <w:tcPr>
            <w:tcW w:w="1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полнителям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по строительству и инженерной защите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61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1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0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61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1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00,0</w:t>
            </w:r>
          </w:p>
        </w:tc>
      </w:tr>
    </w:tbl>
    <w:p>
      <w:pPr>
        <w:pStyle w:val="Normal"/>
        <w:spacing w:lineRule="auto" w:line="240" w:before="0" w:after="0"/>
        <w:ind w:left="10473" w:firstLine="5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00" w:h="11906"/>
          <w:pgMar w:left="1134" w:right="1134" w:gutter="0" w:header="720" w:top="1701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10473" w:firstLine="56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473" w:firstLine="56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left="10326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ъектов капитального строительства муниципальной собственности и объектов недвижимого имущества, приобретаемого в муниципальную собствен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27"/>
        <w:gridCol w:w="4819"/>
        <w:gridCol w:w="1418"/>
        <w:gridCol w:w="1559"/>
        <w:gridCol w:w="1559"/>
        <w:gridCol w:w="1418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рганизации (получателя субсидии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 (объектов) капитального строительства, наименование объекта (объектов) недвижим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32" w:before="0" w:after="0"/>
              <w:ind w:left="-142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за счет средств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-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а гор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проект «Комплексное развитие инфраструктуры инженерной защиты»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строительству и инженерной защит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ивневая канализация по ул. Савельевская до ул. Гвардейская, по ул. им. Тургенева И.С. до ул. им. Панфилова И.В. г. Сара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17,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ивневая канализация с сопутствующим дренажом по ул. им. Тархова С.Ф. от ул. им. Мысникова Ю.А. до ул. им. Гришаева В.И. в Кировском районе г. Сарат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ивневая канализация от дома № 18 по ул. Артиллерийской с подключением к существующей ливневой канализации в районе дома № 1А по ул. Техническ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,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27"/>
        <w:gridCol w:w="4819"/>
        <w:gridCol w:w="1418"/>
        <w:gridCol w:w="1559"/>
        <w:gridCol w:w="1559"/>
        <w:gridCol w:w="141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ый проект в целях выполнения задач регионального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действие развитию инфраструктуры Саратовской области»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строительству и инженерной защит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тивооползневые сооружения оползня «Затонский» на участке              от ул. Большой Затонской, д. № 27         до пляжа Затон в г. Сарато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7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7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чистные сооружения ливневого коллектора Глебучева овр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88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99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3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6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17,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headerReference w:type="default" r:id="rId10"/>
          <w:type w:val="nextPage"/>
          <w:pgSz w:orient="landscape" w:w="16800" w:h="11906"/>
          <w:pgMar w:left="1134" w:right="1134" w:gutter="0" w:header="720" w:top="1701" w:footer="0" w:bottom="568"/>
          <w:pgNumType w:fmt="decimal"/>
          <w:formProt w:val="false"/>
          <w:textDirection w:val="lrTb"/>
          <w:docGrid w:type="default" w:linePitch="299" w:charSpace="0"/>
        </w:sectPr>
        <w:pStyle w:val="Style24"/>
        <w:ind w:left="1077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идротехнических сооружений водных объектов (прудов), прудов,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отношении котор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о надлежащее содержание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эксплуат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77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объект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дреевский нижний, 9-я Дачная, пос. М. Поливановк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дреевский верхний, 9-я Дачная, пос. М. Поливановк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амяновский, район ул. Буровой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хчев, северо-запад Ленинского район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овраге Балагой, 10-я Дачная, ДЛО «Романтик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кадастровым номером 64:32:000000:20030, д. Новоалександровк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отина в центре села Багаевк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отина земляная (Таречка) села Багаевк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9.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отина в провале села Багаевк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динский, ул. им. Тархова С.Ф., Ленинский район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хний, пос. Жасминный, Ленинский район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жний, пос. Жасминный, Ленинский район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/н № 1, пос. Дачный, Ленинский район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/н № 2, пос. Дачный, Ленинский район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/н № 3, пос. Дачный, Ленинский район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Б/н с реестровым номером 432114, западнее ул. Буровой, Ленинский район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Б/н с реестровым номером 432115, пос. Мещановка, Ленинский район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Б/н, ул. Зерновая, Кировский район»</w:t>
            </w:r>
          </w:p>
        </w:tc>
      </w:tr>
    </w:tbl>
    <w:p>
      <w:pPr>
        <w:pStyle w:val="Style24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4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24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Style24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Style24"/>
        <w:ind w:left="510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4"/>
        <w:ind w:left="510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ъектов (гидротехнических сооружений),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отношении которых проведены мероприятия в соответствии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 законодательством о безопасности гидротехнических сооружений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                                                                  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идротехнических сооружен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ружение берегоукрепления Волгоградского водохранилища (реконструкция) протяженностью 600 м, лит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ходящее в состав вновь построенной набережной, по адресу: г. Саратов, Октябрьский район, от ул. Бабушкин взвоз до ул. Б. Садовая (1 очередь строительства), от ул. Провиантская 500 метров вниз по течению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мплекс - двухъярусная набережная, расположенная по адресу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Волжский район, от ул. Бабушкин взвоз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 Революционной, Набережной Космонавто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регоукрепительные сооружения Волгоградского водохранилища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. Саратове от ул. Б. Взвоз до ул. Б. Садовая II этап строительства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. Б. Взвоз до ул. Провиантска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ружение гидротехническое - реконструкция берегоукрепительных сооружений Волгоградского водохранилища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йоне г. Саратова от ул. Бабушкин взвоз до ул. Б. Садовая (3-й этап строительства). Участок 400 метров по адресу: г. Саратов, Октябрьский район, от ул. Вольская до ул. Шелковична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ружения гидротехнические (берегоукрепительных сооружений Волгоградского водохранилища в районе г. Саратова от ул. Бабушкин взвоз до ул. Б. Садовая, III этап (участок от ул. Шелковичная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 2-я Садовая)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ружение - причальная стенка (инженерная городская защита), лит. I, протяженностью 642 п. м по адресу: г. Саратов, Набережная Космонавтов, от примыкания двухъярусной набережной городского участка до примыкания к Казанскому мосту через Глебучев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раг, б/н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ружения гидротехнические – берегоукрепительные сооружения Волгоградского водохранилища в районе г. Саратова от ул. Б. Взвоз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ул. Б. Садов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(участок от ул. 2-я Садовая до                          ул. Б. Садовая)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7</w:t>
      </w:r>
    </w:p>
    <w:p>
      <w:pPr>
        <w:pStyle w:val="Style24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Style24"/>
        <w:ind w:left="510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4"/>
        <w:ind w:left="510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Style24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стков акватории, в отношении которых исполнены обязательства по разрешительной документации на водопользование</w:t>
      </w:r>
    </w:p>
    <w:p>
      <w:pPr>
        <w:pStyle w:val="Style24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частков аква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часток акватории Волгоградского водохранилища площадью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8 кв. км для размещения плавающего фонтана в районе Набережной Космонавтов г. Сарато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часток акватории Волгоградского водохранилища площадью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5 кв. км для размещения плавающего фонтана в районе Набережной Космонавтов г. Саратова»</w:t>
            </w:r>
          </w:p>
        </w:tc>
      </w:tr>
    </w:tbl>
    <w:p>
      <w:pPr>
        <w:pStyle w:val="Style2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w="11906" w:h="16800"/>
      <w:pgMar w:left="1701" w:right="851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ruskovaya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lor21">
    <w:name w:val="color_2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2">
    <w:name w:val="s2"/>
    <w:qFormat/>
    <w:rPr/>
  </w:style>
  <w:style w:type="character" w:styleId="22">
    <w:name w:val="Основной текст 2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бычный (веб) Знак"/>
    <w:qFormat/>
    <w:rPr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</w:rPr>
  </w:style>
  <w:style w:type="character" w:styleId="Eselname">
    <w:name w:val="es-el-nam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NormalWeb">
    <w:name w:val="Normal (Web)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color w:val="00000A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Обычный (Интернет)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Текст 1"/>
    <w:basedOn w:val="Style27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ConsPlusNormal"/>
    <w:qFormat/>
    <w:pPr/>
    <w:rPr>
      <w:rFonts w:ascii="Times New Roman" w:hAnsi="Times New Roman" w:cs="Times New Roman"/>
      <w:sz w:val="28"/>
      <w:szCs w:val="28"/>
    </w:rPr>
  </w:style>
  <w:style w:type="paragraph" w:styleId="14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251" w:before="0" w:after="0"/>
    </w:pPr>
    <w:rPr>
      <w:rFonts w:ascii="Bruskovaya;Bruskovaya" w:hAnsi="Bruskovaya;Bruskovaya" w:eastAsia="Times New Roman" w:cs="Bruskovaya;Bruskovaya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A532BB401FAAADFDF1AC4D06D2A7D009967F2436065E05CFD44EFB588826437A3CVBH" TargetMode="External"/><Relationship Id="rId3" Type="http://schemas.openxmlformats.org/officeDocument/2006/relationships/hyperlink" Target="consultantplus://offline/ref=13A532BB401FAAADFDF1AC5B05BEFAD8039F202F300E5755968448AC073DV8H" TargetMode="External"/><Relationship Id="rId4" Type="http://schemas.openxmlformats.org/officeDocument/2006/relationships/hyperlink" Target="consultantplus://offline/ref=13A532BB401FAAADFDF1AC4D06D2A7D009967F2436065E05CFD24EFB588826437A3CV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28:00Z</dcterms:created>
  <dc:creator>User</dc:creator>
  <dc:description/>
  <dc:language>en-US</dc:language>
  <cp:lastModifiedBy>дело_313</cp:lastModifiedBy>
  <cp:lastPrinted>2025-04-03T09:07:00Z</cp:lastPrinted>
  <dcterms:modified xsi:type="dcterms:W3CDTF">2025-04-03T12:28:00Z</dcterms:modified>
  <cp:revision>2</cp:revision>
  <dc:subject/>
  <dc:title/>
</cp:coreProperties>
</file>