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ктября 2021 года № 286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rPr>
          <w:szCs w:val="28"/>
        </w:rPr>
      </w:pPr>
      <w:r>
        <w:rPr/>
        <w:t xml:space="preserve">О внесении изменения в постановление </w:t>
      </w:r>
      <w:r>
        <w:rPr>
          <w:szCs w:val="28"/>
        </w:rPr>
        <w:t xml:space="preserve">администрации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от 3 августа 2018 года № 1750 «О тарифах на платные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образовательные услуги, оказываемые МДОУ «ЦРР - </w:t>
      </w:r>
    </w:p>
    <w:p>
      <w:pPr>
        <w:pStyle w:val="Normal"/>
        <w:spacing w:lineRule="auto" w:line="244"/>
        <w:rPr/>
      </w:pPr>
      <w:r>
        <w:rPr>
          <w:szCs w:val="28"/>
        </w:rPr>
        <w:t>детский сад № 243 «Апельсин»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4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4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spacing w:lineRule="auto" w:line="244"/>
        <w:ind w:left="0" w:firstLine="709"/>
        <w:jc w:val="both"/>
        <w:rPr/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3 августа 2018 года № 1750 «О тарифах на платные образовательные услуги, оказываемые МДОУ «ЦРР - детский сад  № 243 «Апельсин», изложив пункты 3, 10-14 приложения к постановлению в ново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6"/>
        <w:gridCol w:w="3548"/>
        <w:gridCol w:w="1433"/>
        <w:gridCol w:w="1432"/>
        <w:gridCol w:w="1436"/>
        <w:gridCol w:w="529"/>
      </w:tblGrid>
      <w:tr>
        <w:trPr>
          <w:trHeight w:val="727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both"/>
              <w:rPr/>
            </w:pPr>
            <w:r>
              <w:rPr/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>Занятия в кружке «Творческая моза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 xml:space="preserve">Занятия с педагогом-психологом по программа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>Занятия в секции «Шахматные корол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>Занятия в группе «Умник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rPr/>
            </w:pPr>
            <w:r>
              <w:rPr/>
              <w:t>Занятия в группе «Ментальная арифмет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4"/>
              <w:ind w:left="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нтроль за исполнением настоящего постановления возложить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6:00Z</dcterms:created>
  <dc:creator>***</dc:creator>
  <dc:description/>
  <dc:language>en-US</dc:language>
  <cp:lastModifiedBy>дело_313</cp:lastModifiedBy>
  <cp:lastPrinted>2021-10-18T10:19:00Z</cp:lastPrinted>
  <dcterms:modified xsi:type="dcterms:W3CDTF">2021-10-20T05:06:00Z</dcterms:modified>
  <cp:revision>2</cp:revision>
  <dc:subject/>
  <dc:title>Проект</dc:title>
</cp:coreProperties>
</file>