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. Извещение о проведении открытого конкурса № 62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на заключение договора на установку и эксплуатацию панель-кронштейна на опоре контактной сети, находящейся в муниципальной собственности города Сарат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01.07.2009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экономике администрации МО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31, г. Саратов ул. Первомайская, 78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otreb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262779</w:t>
            </w:r>
            <w:r>
              <w:rPr>
                <w:sz w:val="20"/>
                <w:szCs w:val="20"/>
              </w:rPr>
              <w:t>, (8452)2786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муниципальной собственности города Сарат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Чернышевского, 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21 240 (двадцать одна тысяча двести сорок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 и с 14-00 до 16-00 (время московское), начиная с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Московская, 88 к. 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08.20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4-30 часов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08.20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</w:t>
            </w:r>
            <w:r>
              <w:rPr>
                <w:color w:val="000000"/>
                <w:sz w:val="20"/>
                <w:szCs w:val="20"/>
              </w:rPr>
              <w:t>Московская, 88 к.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8.2009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4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3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eb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31:00Z</dcterms:created>
  <dc:creator>Anatoly</dc:creator>
  <dc:description/>
  <cp:keywords/>
  <dc:language>en-US</dc:language>
  <cp:lastModifiedBy>Simonenko</cp:lastModifiedBy>
  <cp:lastPrinted>2008-12-04T12:52:00Z</cp:lastPrinted>
  <dcterms:modified xsi:type="dcterms:W3CDTF">2009-07-01T11:01:00Z</dcterms:modified>
  <cp:revision>90</cp:revision>
  <dc:subject/>
  <dc:title>       </dc:title>
</cp:coreProperties>
</file>