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09 года 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от 2 марта 2009 год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9 «Об утверждении схемы размещения объектов мелкорознич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ти на территории города на 2009 г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объектов мелкорозничной сети на территории города и в связи с обращениями администрации Волжского района муниципального образования «Город Саратов» и физических лиц о внесении изменений и дополнений в схемы размещения объектов мелкорозничной сети на 2009 год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«Город Саратов» от 2 марта 2009 года № 89 «Об утверждении схемы размещения объектов мелкорозничной сети на территории города на 2009 год» следующие изменения и дополнения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0 раздела «Торговые места по размещению летних кафе» приложения № 1 изложить в новой редакции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 Набережная Космонавтов, причал № 9 – 2 объекта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ункт 17 раздела «Торговые места по размещению летних кафе» приложения № 1 изложить в новой редакции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7. Набережная Космонавтов, причал № 9, средний ярус – 2 объекта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ункт 34 раздела «Павильоны и киоски, реализующие продовольственные товары» приложения № 2 изложить в новой редакции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4. 5-й Нагорный проезд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Дополнить раздел «Торговые места по размещению летних кафе» приложения № 1 пунктами 21-23 в следующе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1. 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. Октябрьская, пересечение с ул. им. Лермонтова М.Ю., площадка напротив магазина «Флорист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 Ул. Набережная Космонавтов, второй ярус, спуск                                      с ул. им. Некрасова Н.А., смотровая площа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л. им. Радищева, А.Н., 22, прилегающая территория к стадиону «Динамо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Дополнить раздел «Торговые места по размещению летних кафе» приложения № 2 пунктами 12, 13 в следующе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2. Ул. им. М. Расковой, у пруд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росп. Энтузиастов, 20 «Рощ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4:00Z</dcterms:created>
  <dc:creator>Jarikova</dc:creator>
  <dc:description/>
  <cp:keywords/>
  <dc:language>en-US</dc:language>
  <cp:lastModifiedBy>Presss</cp:lastModifiedBy>
  <cp:lastPrinted>2009-05-15T14:54:00Z</cp:lastPrinted>
  <dcterms:modified xsi:type="dcterms:W3CDTF">2009-05-27T05:44:00Z</dcterms:modified>
  <cp:revision>2</cp:revision>
  <dc:subject/>
  <dc:title/>
</cp:coreProperties>
</file>