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3</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22.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Орджоникидзе Г.К., зд. 42, стр. 1 (поз.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9000 (девя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3.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Орджоникидзе Г.К., зд. 42, стр. 1 (поз. 2)</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9000 (девя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3.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2.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3.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689350" cy="245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3689350" cy="2456180"/>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4062730" cy="2661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4062730" cy="266192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Орджоникидзе Г.К., зд. 42, стр. 1 (поз. 2)</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22T06:04:00Z</dcterms:modified>
  <cp:revision>205</cp:revision>
  <dc:subject/>
  <dc:title>       </dc:title>
</cp:coreProperties>
</file>