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кабря 2021 года № 343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енной выплате главы муниципального образования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спортсмена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нявшим призовые места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фициальных международных спортивных соревнованиях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оспитанника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спортивных школ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импийского резерва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0" w:after="0"/>
        <w:ind w:firstLine="709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В соответствии с решением Саратовской городской Думы от 18.12.2005 № 67-649 «Об Уставе муниципального образования «Город Саратов», в целях дополнительной поддержки спортсменов и стимулирования к достижениям высоких спортивных результатов</w:t>
      </w:r>
    </w:p>
    <w:p>
      <w:pPr>
        <w:pStyle w:val="Heading2"/>
        <w:shd w:fill="FFFFFF" w:val="clear"/>
        <w:spacing w:before="0" w:after="0"/>
        <w:jc w:val="center"/>
        <w:rPr>
          <w:spacing w:val="20"/>
          <w:sz w:val="28"/>
          <w:szCs w:val="28"/>
          <w:shd w:fill="FFFFFF" w:val="clear"/>
        </w:rPr>
      </w:pPr>
      <w:r>
        <w:rPr>
          <w:spacing w:val="20"/>
          <w:sz w:val="28"/>
          <w:szCs w:val="28"/>
          <w:shd w:fill="FFFFFF" w:val="clear"/>
        </w:rPr>
        <w:t>постановляю: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Cs/>
          <w:color w:val="000000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pacing w:val="20"/>
          <w:sz w:val="28"/>
          <w:szCs w:val="28"/>
          <w:shd w:fill="FFFFFF" w:val="clear"/>
        </w:rPr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 Утвердить: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1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е об именной выплате главы муниципального образования «Город Саратов» спортсменам, занявшим призовые места на официальных международных спортивных соревнованиях, воспитанникам муниципальных спортивных школ олимпийского резерва (приложение № 1).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Р</w:t>
      </w:r>
      <w:r>
        <w:rPr>
          <w:rFonts w:cs="Times New Roman" w:ascii="Times New Roman" w:hAnsi="Times New Roman"/>
          <w:sz w:val="28"/>
          <w:szCs w:val="28"/>
        </w:rPr>
        <w:t xml:space="preserve">азмер именной выплаты главы муниципального образования «Город Саратов» спортсмена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вшим призовые места на официальных международных спортивных соревнованиях,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ам муниципальных спортивных школ олимпийского резер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(приложение № 2).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/>
      </w:pPr>
      <w:bookmarkStart w:id="0" w:name="sub_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Комитету по общественным отношениям, анализу и информации администрации муниципального образования «Город Саратов»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 средствах массовой информации.</w:t>
      </w:r>
      <w:bookmarkStart w:id="1" w:name="sub_3"/>
      <w:bookmarkEnd w:id="0"/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              на заместителя главы администрации муниципального образования              «Город Саратов» по социальной сфер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  <w:tab/>
        <w:tab/>
        <w:tab/>
        <w:tab/>
        <w:tab/>
        <w:tab/>
        <w:tab/>
        <w:tab/>
        <w:tab/>
        <w:t>М.А. Исаев</w:t>
      </w:r>
      <w:r>
        <w:br w:type="page"/>
      </w:r>
    </w:p>
    <w:p>
      <w:pPr>
        <w:pStyle w:val="ConsPlusNormal"/>
        <w:widowControl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Саратов»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 декабря 2021 года № 3433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bookmarkStart w:id="2" w:name="P39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Положение 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 именной выплате главы муниципального образования 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«Город Саратов» спортсменам, занявшим призовые места 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 официальных международных спортивных соревнованиях,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воспитанникам муниципальных спортивных школ </w:t>
      </w:r>
    </w:p>
    <w:p>
      <w:pPr>
        <w:pStyle w:val="Style16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лимпийского резер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1. Настоящее Положение об именной выплате главы муниципального образования «Город Саратов» спортсменам, занявшим призовые места на международных спортивных соревнованиях, воспитанникам муниципальных спортивных школ олимпийского резерва (далее – Положение, выплата) определяет условия и порядок осуществления выплаты. </w:t>
      </w:r>
    </w:p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Выплата является мерой поощрения и осуществляется в целях дополнительной поддержки спортсменов, воспитанников муниципальных спортивных школ олимпийского резерва муниципального образования «Город Саратов», а также их стимулирования к достижениям высоких спортивных результа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ыплата осуществляется спортсменам, занявшим призовые              места на официальных спортивных соревнованиях международного             уровня и проходивших спортивную подготовку не менее одного года                                   в муниципальных спортивных школах олимпийского резер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Порядок подачи и рассмотрения заявок кандидатов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получение выплаты</w:t>
      </w:r>
    </w:p>
    <w:p>
      <w:pPr>
        <w:pStyle w:val="ConsPlusTitle"/>
        <w:widowControl/>
        <w:numPr>
          <w:ilvl w:val="0"/>
          <w:numId w:val="0"/>
        </w:numPr>
        <w:ind w:left="450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ыдвижение кандидатов на получение выплаты осуществляется руководителями муниципальных спортивных школ олимпийского резерва,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BatangChe" w:cs="Times New Roman" w:ascii="Times New Roman" w:hAnsi="Times New Roman"/>
          <w:color w:val="000000"/>
          <w:sz w:val="28"/>
          <w:szCs w:val="28"/>
          <w:shd w:fill="FFFFFF" w:val="clear"/>
        </w:rPr>
        <w:t>в отношении которых функции и полномочия учредителя осуществляет управление по физической культуре и спорту администрации муниципального образования «Город Саратов» (далее – Управление)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исьменного ходатайства по форме согласно приложению к По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 ходатайству на получение выплаты прилага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(паспорт гражданина Российской Федерации), заверенная надлежащим образом руководителем учреждения с оттиском печати муниципальной спортивной школы олимпийского резерва (далее – заверенная коп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енная копия свидетельства о постановке на учет в налоговом органе (ИНН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ая копия документа, подтверждающего регистрацию в системе индивидуального (персонифицированного) учета в системе обязательного пенсионного страхования (СНИЛС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ая копия итогового протокола или документа, подтверждающего достигнутый результат спортивных соревнований международного уровня (с переводом в случае издания таких протоколов (документов) на иностранном язык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ая копия выписки из единого календарного плана межрегиональных, Всероссийских и международных физкультурных мероприятий и спортивных мероприятий, утвержденного Минспортом России на текущий год, с указанием спортивного мероприятия, где спортсмен показал спортивный результат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рохождение спортивной подготовки спортсмена в муниципальной спортивной школе олимпийского резер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нковские реквизиты счета для осуществления именной выпла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 кандидата либо его законных представи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Ходатайства на получение выплаты направляются в Управление           в течение двух месяцев со дня выступления кандидата на спортивных соревнованиях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Ходатайства на получение выплаты принимаются                        до 10 декабря текущего год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снованием для подготовки ходатайства на получение выплаты являются итоговые протоколы официальных спортивных соревнований международного уровня по различным видам спорта: чемпионат мира, чемпионат Европы по возрастным группам мужчин и женщин, соответствующим правилам видов спорта, а также выполнение критериев, указанных в разделе 3 Полож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правление направляет поступившие ходатайства в комиссию по отбору кандидатов на получение именной выплаты (далее - комиссия). Состав комиссии формируется из числа работников управления и утверждается локальным правовым актом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течение 5 рабочих дней рассматривает поступившие ходатайства и определяет список получателей выплаты. Решение комиссии оформляется протоколом. На основании протокола комиссии Управление готовит проект распоряжения администрации муниципального образования «Город Саратов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ания для отказа в назначении выплаты: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кандидата на получение выплаты требованиям,  предусмотренным пунктом 1.3 Положения;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заявителем сроков, предусмотренных пунктом 2.3 Положения.</w:t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лнота и (или) недостоверность представленных документов, предусмотренных пунктами 2.1, 2.2 Положения;</w:t>
      </w:r>
    </w:p>
    <w:p>
      <w:pPr>
        <w:pStyle w:val="Style16"/>
        <w:tabs>
          <w:tab w:val="clear" w:pos="708"/>
          <w:tab w:val="left" w:pos="1276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е кандидата критериям, предусмотренным разделом 3 Положения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миссией не рассматриваются спортсмены в качестве кандидатов на получение выплаты, которые имеют заключенный трудовой договор                   с муниципальной спортивной школой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/>
      </w:pPr>
      <w:bookmarkStart w:id="3" w:name="P109"/>
      <w:bookmarkEnd w:id="3"/>
      <w:r>
        <w:rPr>
          <w:rFonts w:cs="Times New Roman" w:ascii="Times New Roman" w:hAnsi="Times New Roman"/>
          <w:b w:val="false"/>
          <w:sz w:val="28"/>
          <w:szCs w:val="28"/>
        </w:rPr>
        <w:t>3. Критерии кандидатов на получение выплат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ндидат на получение выплаты проходил спортивную подготовку               в муниципальной спортивной школе олимпийского резерва муниципального образования «Город Саратов» не менее одного года.</w:t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Кандидат на получение выплаты заня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 на спортивных соревнованиях международного уровня: на чемпионате мира, чемпионате Европы (возрастная группа мужчины и женщины)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портивные соревнования, на которых кандидат на получение выплаты показал спортивный результат, должны быть включены в единый календарный план межрегиональных, Всероссийских и международных физкультурных мероприятий и спортивных мероприятий, утвержденный приказом Минспорта России на текущий год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ид спорта (спортивная дисциплина) должен быть включен во Всероссийский реестр видов спорта.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Порядок осуществления выплаты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существление выплаты производится кандидату на основании распоряжения администрации муниципального образования «Город Саратов» путем безналичного перечисления денежных средств на его счет, указанный в приложении к ходатайству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Назначение выплаты осуществляется на основании одного наивысшего спортивного результата, показанного по итогам проведения всех видов программ (всех спортивных дисциплин) с одного спортивного мероприятия. Учитывается только один наивысший результат с одного международного спортивного соревнования. 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кандидата двух оснований для получения выплаты                  (участие в двух различных международных спортивных соревнованиях) допускается назначение выплаты за каждое спортивное мероприятие.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Назначение выплаты по итогам выступления спортсменов                по видам спорта (спортивным дисциплинам), не включенным в программу Олимпийских игр (неолимпийские виды спорта), осуществляется только              по личным или индивидуальным видам программ. </w:t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32"/>
        <w:rPr>
          <w:rFonts w:ascii="Times New Roman" w:hAnsi="Times New Roman" w:cs="Times New Roman"/>
          <w:sz w:val="28"/>
          <w:szCs w:val="28"/>
        </w:rPr>
      </w:pPr>
      <w:bookmarkStart w:id="4" w:name="P130"/>
      <w:bookmarkEnd w:id="4"/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6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изической культуре и спорту </w:t>
      </w:r>
    </w:p>
    <w:p>
      <w:pPr>
        <w:pStyle w:val="Style16"/>
        <w:spacing w:lineRule="auto" w:line="2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Style16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                                                        Н.В. Кузнецов</w:t>
      </w:r>
      <w:r>
        <w:br w:type="page"/>
      </w:r>
    </w:p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ложению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ходатайст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103" w:hanging="0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  <w:t>Начальнику управления</w:t>
      </w:r>
    </w:p>
    <w:p>
      <w:pPr>
        <w:pStyle w:val="Normal"/>
        <w:shd w:fill="FFFFFF" w:val="clear"/>
        <w:spacing w:before="0" w:after="0"/>
        <w:ind w:left="5103" w:hanging="0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  <w:t>по физической культуре и спорту</w:t>
      </w:r>
    </w:p>
    <w:p>
      <w:pPr>
        <w:pStyle w:val="Normal"/>
        <w:shd w:fill="FFFFFF" w:val="clear"/>
        <w:spacing w:before="0" w:after="0"/>
        <w:ind w:left="5103" w:hanging="0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  <w:t>администрации муниципального образования «Город Саратов»</w:t>
      </w:r>
    </w:p>
    <w:p>
      <w:pPr>
        <w:pStyle w:val="Normal"/>
        <w:shd w:fill="FFFFFF" w:val="clear"/>
        <w:spacing w:before="0" w:after="0"/>
        <w:ind w:left="5103" w:hanging="0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  <w:t>_________________________</w:t>
      </w:r>
    </w:p>
    <w:p>
      <w:pPr>
        <w:pStyle w:val="Normal"/>
        <w:shd w:fill="FFFFFF" w:val="clear"/>
        <w:spacing w:before="0" w:after="0"/>
        <w:ind w:left="5103" w:hanging="0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  <w:t>от _______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textAlignment w:val="baseline"/>
        <w:rPr/>
      </w:pPr>
      <w:r>
        <w:rPr>
          <w:rFonts w:cs="Times New Roman"/>
          <w:color w:val="000000"/>
          <w:spacing w:val="2"/>
          <w:sz w:val="24"/>
          <w:szCs w:val="24"/>
        </w:rPr>
        <w:t>(Ф.И.О. руководителя муниципальной спортивной школы)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cs="Times New Roman"/>
          <w:color w:val="000000"/>
          <w:spacing w:val="2"/>
          <w:sz w:val="24"/>
          <w:szCs w:val="28"/>
        </w:rPr>
      </w:pPr>
      <w:r>
        <w:rPr>
          <w:rFonts w:cs="Times New Roman"/>
          <w:color w:val="000000"/>
          <w:spacing w:val="2"/>
          <w:sz w:val="24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  <w:t>Ходатайство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рошу рассмотреть ходатайство на получение именной выплаты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«Город Саратов» спортсмена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вшим призовые места на официальных международных спортивных соревнованиях,</w:t>
      </w:r>
      <w:r>
        <w:rPr>
          <w:rFonts w:cs="Times New Roman" w:ascii="Times New Roman" w:hAnsi="Times New Roman"/>
          <w:sz w:val="28"/>
          <w:szCs w:val="28"/>
        </w:rPr>
        <w:t xml:space="preserve"> воспитанникам муниципальных спортивных школ олимпийского резер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ледующим кандидатом: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амилия, имя, отчество: _______________________________________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3261" w:firstLine="709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Ф.И.О. полностью)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ата рождения: ______________________________________________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квизиты документа, удостоверяющего личность: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_________________________________________________________________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паспорт/свидетельство о рождении)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Адрес места жительства/ контактный телефон: ____________________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именование спортивной школы – места прохождения спортивной подготовки _____________________________________________________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textAlignment w:val="baseline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полное наименование муниципальной спортивной школы)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ид спорта: __________________________________________________ </w:t>
      </w:r>
    </w:p>
    <w:p>
      <w:pPr>
        <w:pStyle w:val="Style19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1843" w:firstLine="709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вид спорта, </w:t>
      </w:r>
      <w:r>
        <w:rPr>
          <w:rFonts w:cs="Times New Roman" w:ascii="Times New Roman" w:hAnsi="Times New Roman"/>
          <w:sz w:val="24"/>
          <w:szCs w:val="24"/>
        </w:rPr>
        <w:t>по которому кандидатом осуществляется  спортивная подготовка)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  <w:t>Основанием для назначения выплаты является ____________________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  <w:t>_________________________________________________________________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достигнутый спортивный результат)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  <w:t>на (в) 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оревнования, сроки и место проведения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виду спорта: ____________________________________________________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  <w:t>К заявлению прилагаю следующие документы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  <w:t>1. _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  <w:t>2. ______________________________________________________________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cs="Times New Roman"/>
          <w:color w:val="000000"/>
          <w:spacing w:val="2"/>
          <w:szCs w:val="28"/>
        </w:rPr>
      </w:pPr>
      <w:r>
        <w:rPr>
          <w:rFonts w:cs="Times New Roman"/>
          <w:color w:val="000000"/>
          <w:spacing w:val="2"/>
          <w:szCs w:val="28"/>
        </w:rPr>
        <w:t>3. ______________________________________________________________</w:t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/>
        <w:t xml:space="preserve">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94"/>
      </w:tblGrid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spacing w:before="0" w:after="0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Cs w:val="28"/>
              </w:rPr>
              <w:t>__________________________</w:t>
            </w:r>
          </w:p>
          <w:p>
            <w:pPr>
              <w:pStyle w:val="Normal"/>
              <w:shd w:fill="FFFFFF" w:val="clear"/>
              <w:spacing w:before="0" w:after="0"/>
              <w:ind w:right="2868" w:hanging="0"/>
              <w:jc w:val="center"/>
              <w:textAlignment w:val="baseline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(Ф.И.О., подпись руководителя</w:t>
            </w:r>
          </w:p>
          <w:p>
            <w:pPr>
              <w:pStyle w:val="Normal"/>
              <w:shd w:fill="FFFFFF" w:val="clear"/>
              <w:spacing w:before="0" w:after="0"/>
              <w:ind w:right="2868" w:hanging="0"/>
              <w:jc w:val="center"/>
              <w:textAlignment w:val="baseline"/>
              <w:rPr/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муниципальной спортивной школы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(дата)</w:t>
            </w:r>
          </w:p>
          <w:p>
            <w:pPr>
              <w:pStyle w:val="Normal"/>
              <w:spacing w:before="0" w:after="0"/>
              <w:textAlignment w:val="baseline"/>
              <w:rPr>
                <w:rFonts w:cs="Times New Roman"/>
                <w:color w:val="000000"/>
                <w:spacing w:val="2"/>
                <w:szCs w:val="28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М.П.</w:t>
            </w:r>
          </w:p>
        </w:tc>
      </w:tr>
    </w:tbl>
    <w:p>
      <w:pPr>
        <w:pStyle w:val="ConsPlusNormal"/>
        <w:widowControl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Саратов»</w:t>
      </w:r>
    </w:p>
    <w:p>
      <w:pPr>
        <w:pStyle w:val="Normal"/>
        <w:spacing w:before="0" w:after="0"/>
        <w:ind w:left="5103" w:hanging="0"/>
        <w:rPr>
          <w:rFonts w:cs="Times New Roman"/>
          <w:b/>
          <w:b/>
        </w:rPr>
      </w:pPr>
      <w:r>
        <w:rPr>
          <w:rFonts w:cs="Times New Roman"/>
          <w:szCs w:val="28"/>
        </w:rPr>
        <w:t>от 3 декабря 2021 года № 3433</w:t>
      </w:r>
    </w:p>
    <w:p>
      <w:pPr>
        <w:pStyle w:val="Normal"/>
        <w:spacing w:before="0" w:after="0"/>
        <w:ind w:left="5103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Размер </w:t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именной выплаты главы муниципального образования «Город Саратов»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szCs w:val="28"/>
        </w:rPr>
        <w:t xml:space="preserve">спортсменам, </w:t>
      </w:r>
      <w:r>
        <w:rPr>
          <w:rFonts w:cs="Times New Roman"/>
          <w:b/>
          <w:color w:val="000000"/>
          <w:szCs w:val="28"/>
          <w:shd w:fill="FFFFFF" w:val="clear"/>
        </w:rPr>
        <w:t>занявшим призовые места на официальных</w:t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000000"/>
          <w:szCs w:val="28"/>
          <w:shd w:fill="FFFFFF" w:val="clear"/>
        </w:rPr>
      </w:pPr>
      <w:r>
        <w:rPr>
          <w:rFonts w:cs="Times New Roman"/>
          <w:b/>
          <w:color w:val="000000"/>
          <w:szCs w:val="28"/>
          <w:shd w:fill="FFFFFF" w:val="clear"/>
        </w:rPr>
        <w:t>международных спортивных соревнованиях, воспитанникам</w:t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муниципальных спортивных школ олимпийского резерва</w:t>
      </w:r>
    </w:p>
    <w:p>
      <w:pPr>
        <w:pStyle w:val="Normal"/>
        <w:spacing w:before="0" w:after="0"/>
        <w:jc w:val="center"/>
        <w:rPr>
          <w:rFonts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24"/>
        <w:gridCol w:w="1907"/>
        <w:gridCol w:w="1907"/>
        <w:gridCol w:w="190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спортивных соревнований</w:t>
            </w:r>
          </w:p>
        </w:tc>
        <w:tc>
          <w:tcPr>
            <w:tcW w:w="5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нятое место (тыс. руб.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8"/>
                <w:lang w:val="en-US"/>
              </w:rPr>
              <w:t>I</w:t>
            </w:r>
            <w:r>
              <w:rPr>
                <w:rFonts w:cs="Times New Roman"/>
                <w:szCs w:val="28"/>
              </w:rPr>
              <w:t xml:space="preserve"> мест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8"/>
                <w:lang w:val="en-US"/>
              </w:rPr>
              <w:t>II</w:t>
            </w:r>
            <w:r>
              <w:rPr>
                <w:rFonts w:cs="Times New Roman"/>
                <w:szCs w:val="28"/>
              </w:rPr>
              <w:t xml:space="preserve"> место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/>
                <w:szCs w:val="28"/>
                <w:lang w:val="en-US"/>
              </w:rPr>
              <w:t>III</w:t>
            </w:r>
            <w:r>
              <w:rPr>
                <w:rFonts w:cs="Times New Roman"/>
                <w:szCs w:val="28"/>
              </w:rPr>
              <w:t xml:space="preserve"> место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ды спорта (дисциплины), включенные в программу Олимпийских иг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Cs w:val="28"/>
              </w:rPr>
              <w:t>Чемпионат м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емпионат Европ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иды спорта (дисциплины), не включенные в программу Олимпийских игр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szCs w:val="28"/>
              </w:rPr>
              <w:t>Чемпионат ми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Чемпионат Европ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0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изической культуре и спорту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образования «Город Саратов»                                                         Н.В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both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Гипертекстовая ссылка"/>
    <w:basedOn w:val="Style12"/>
    <w:qFormat/>
    <w:rPr>
      <w:b/>
      <w:bCs/>
      <w:color w:val="106BB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Calibri"/>
      <w:sz w:val="28"/>
      <w:szCs w:val="22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Calibri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before="0" w:after="0"/>
      <w:ind w:left="480" w:hanging="0"/>
      <w:jc w:val="both"/>
    </w:pPr>
    <w:rPr>
      <w:rFonts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094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4:05:00Z</dcterms:created>
  <dc:creator>Urist2</dc:creator>
  <dc:description/>
  <dc:language>en-US</dc:language>
  <cp:lastModifiedBy>Мартасова</cp:lastModifiedBy>
  <cp:lastPrinted>2021-12-03T10:10:00Z</cp:lastPrinted>
  <dcterms:modified xsi:type="dcterms:W3CDTF">2021-12-03T14:05:00Z</dcterms:modified>
  <cp:revision>2</cp:revision>
  <dc:subject/>
  <dc:title/>
</cp:coreProperties>
</file>