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10 года № 1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мая 2008 года № 618 «Об Общественном совете при комит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разованию администрации города»           </w:t>
      </w:r>
    </w:p>
    <w:p>
      <w:pPr>
        <w:pStyle w:val="Heading1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 соответствии со ст. 36 Устава муниципального образования «Город Саратов»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>постановление главы администрации города от 30 мая              2008 года № 618 «Об Общественном совете при комитете по образованию администрации города»</w:t>
      </w:r>
      <w:r>
        <w:rPr>
          <w:rStyle w:val="Emphasis"/>
          <w:b/>
          <w:i w:val="false"/>
          <w:sz w:val="28"/>
          <w:szCs w:val="28"/>
        </w:rPr>
        <w:t xml:space="preserve"> следующие изменения</w:t>
      </w:r>
      <w:r>
        <w:rPr>
          <w:b w:val="false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остановлении и приложении к нему слова «администрация города» заменить словами «администрация муниципального образования «Город Саратов» в соответствующих падежах.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>1.2. П</w:t>
      </w:r>
      <w:r>
        <w:rPr>
          <w:rStyle w:val="Emphasis"/>
          <w:b/>
          <w:i w:val="false"/>
          <w:sz w:val="28"/>
          <w:szCs w:val="28"/>
        </w:rPr>
        <w:t>риложение № 1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Установить, что п. 1.2 настоящего постановления вступает в законную силу с 22 июня 2010 года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3. Признать утратившим силу постановление главы администрации города от 25 августа 2008 года № 1113 «О внесении изменений в постановление главы администрации города от 30 мая 2008 года № 618 «Об общественном совете при комитете по образованию администрации города».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Style w:val="Emphasis"/>
          <w:i w:val="false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  <w:r>
        <w:br w:type="page"/>
      </w:r>
    </w:p>
    <w:p>
      <w:pPr>
        <w:pStyle w:val="Style15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Style15"/>
        <w:spacing w:before="0" w:after="0"/>
        <w:ind w:left="510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комитете по образованию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Лицей № 107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Основная общеобразовательная школа № 90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редняя общеобразовательная школа № 21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редняя общеобразовательная школа № 108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Лицей № 3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редняя общеобразовательная школа № 2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Медико-биологический лицей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/>
            </w:pPr>
            <w:r>
              <w:rPr>
                <w:sz w:val="28"/>
                <w:szCs w:val="28"/>
              </w:rPr>
              <w:t>Представитель родительской общественности Волжского район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/>
            </w:pPr>
            <w:r>
              <w:rPr>
                <w:sz w:val="28"/>
                <w:szCs w:val="28"/>
              </w:rPr>
              <w:t>Представитель родительской общественности Заводского район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родительской общественности Кировского района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родительской общественности  Октябрьского района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родительской общественности Ленинского района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родительской общественности Фрунзенского района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родительской общественности учреждений образования, подведомственных комитету по образованию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/>
            </w:pPr>
            <w:r>
              <w:rPr>
                <w:sz w:val="28"/>
                <w:szCs w:val="28"/>
              </w:rPr>
              <w:t>Председатель горкома профсоюза работников народного образования и наук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/>
            </w:pPr>
            <w:r>
              <w:rPr>
                <w:sz w:val="28"/>
                <w:szCs w:val="28"/>
              </w:rPr>
              <w:t>Руководитель общественной организации «Синегория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общественной организации трезвости и здоровь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ратовского регионального отделения «Общество защиты прав потребителей образовательных услуг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spacing w:lineRule="auto" w:line="228" w:before="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вузовского образования ФГОУ ВПО «Поволжская академия государственной службы имени П.А. Столыпина»</w:t>
            </w:r>
          </w:p>
        </w:tc>
      </w:tr>
    </w:tbl>
    <w:p>
      <w:pPr>
        <w:pStyle w:val="Style15"/>
        <w:spacing w:before="0" w:after="0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«Город Саратов»                                                                            М.А. Епифан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6:00Z</dcterms:created>
  <dc:creator>User</dc:creator>
  <dc:description/>
  <cp:keywords/>
  <dc:language>en-US</dc:language>
  <cp:lastModifiedBy>Kiseleva</cp:lastModifiedBy>
  <cp:lastPrinted>2010-05-13T18:23:00Z</cp:lastPrinted>
  <dcterms:modified xsi:type="dcterms:W3CDTF">2010-05-18T12:48:00Z</dcterms:modified>
  <cp:revision>10</cp:revision>
  <dc:subject/>
  <dc:title/>
</cp:coreProperties>
</file>