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6.2008  № 6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  <w:szCs w:val="28"/>
        </w:rPr>
        <w:t xml:space="preserve">Об утверждении проекта планировки </w:t>
      </w:r>
      <w:r>
        <w:rPr>
          <w:sz w:val="28"/>
        </w:rPr>
        <w:t xml:space="preserve">территории квартала, 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 xml:space="preserve">ограниченного улицами им. Пугачева Е.И., Новоузенской, 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 xml:space="preserve">2-й Садовой, им. Хользунова А.И. в Октябрьском районе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</w:rPr>
        <w:t>города Саратова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42, 45, 46 Градостроительного кодекса Российской Федерации, решением Саратовской городской Думы от 16.11.2005 № 65-633 «О Положении о публичных слушаниях в городе Саратове», постановлением главы муниципального образования «Город Саратов» от </w:t>
      </w:r>
      <w:r>
        <w:rPr>
          <w:sz w:val="28"/>
        </w:rPr>
        <w:t>05.03.2008 № 4-01-07</w:t>
      </w:r>
      <w:r>
        <w:rPr>
          <w:sz w:val="28"/>
          <w:szCs w:val="28"/>
        </w:rPr>
        <w:t xml:space="preserve"> «О проведении публичных слушаний», постановлением главы администрации города от 7 сентября 2007 года № 758 «О разрешении ООО «Строй-Капитал» подготовки проекта планировки территории </w:t>
      </w:r>
      <w:r>
        <w:rPr>
          <w:sz w:val="28"/>
        </w:rPr>
        <w:t xml:space="preserve">квартала, ограниченного улицами им. Пугачева Е.И., Новоузенской, 2-й Садовой, им. Хользунова А.И. </w:t>
      </w:r>
      <w:r>
        <w:rPr>
          <w:sz w:val="28"/>
          <w:szCs w:val="28"/>
        </w:rPr>
        <w:t>в Октябрьском районе», итоговым документом публичных слушаний от 23 апреля 2008 года, рекомендациями оргкомитета публичных слушаний</w:t>
      </w:r>
    </w:p>
    <w:p>
      <w:pPr>
        <w:pStyle w:val="Normal"/>
        <w:spacing w:lineRule="auto" w:line="216"/>
        <w:ind w:firstLine="7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Утвердить проект планировки </w:t>
      </w:r>
      <w:r>
        <w:rPr>
          <w:sz w:val="28"/>
        </w:rPr>
        <w:t>территории квартала, ограниченного улицами им. Пугачева Е.И., Новоузенской, 2-й Садовой, им. Хользунова А.И. в Октябрьском районе гор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2. Комитету по архитектуре и градостроительству администрации города (Вирич В.Г.) выдать копию настоящего постановления ООО «Строй-Капитал»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3. Комитету по общественным отношениям, анализу и информации администрации города (Баталина О.Ю.) опубликовать настоящее постановление и утвержденный проект планировки территории в средствах массовой информации в порядке, установленном для официального опубликования муниципальных правовых актов, и разместить их на официальном сайте администрации города Саратова в сети Интернет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и.о. заместителя главы администрации города, председателя комитета по капитальному строительству Гнусина А.В.</w: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</w:t>
        <w:tab/>
        <w:tab/>
        <w:tab/>
        <w:tab/>
        <w:tab/>
        <w:tab/>
        <w:tab/>
        <w:t xml:space="preserve">  В.Л. Сом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7:15:00Z</dcterms:created>
  <dc:creator>Пользователь</dc:creator>
  <dc:description/>
  <cp:keywords/>
  <dc:language>en-US</dc:language>
  <cp:lastModifiedBy>Rudik</cp:lastModifiedBy>
  <cp:lastPrinted>2008-05-20T16:27:00Z</cp:lastPrinted>
  <dcterms:modified xsi:type="dcterms:W3CDTF">2008-09-15T07:15:00Z</dcterms:modified>
  <cp:revision>2</cp:revision>
  <dc:subject/>
  <dc:title>                                                                                                 Проект</dc:title>
</cp:coreProperties>
</file>