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5 года № 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АОУ «СОШ №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П.А. Столып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автономным общеобразовательным учреждением «Средняя общеобразовательная школа № 21 им. П.А. Столыпина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29 июня 2023 года № 2643 «О тарифах                на платные образовательные услуги, оказываемые МАОУ «СОШ № 21                 им. П.А. Столыпи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 </w:t>
      </w:r>
      <w:r>
        <w:rPr>
          <w:b w:val="false"/>
        </w:rPr>
        <w:t>М.А. Исаев</w:t>
      </w:r>
    </w:p>
    <w:p>
      <w:pPr>
        <w:pStyle w:val="Heading3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вгуста 2025 года № 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 муниципальным автономным общеобразовательным учреждением «Средняя общеобразовательная школа № 21 им. П.А. Столыпина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2"/>
        <w:gridCol w:w="1836"/>
        <w:gridCol w:w="1678"/>
        <w:gridCol w:w="1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физическ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3:00Z</dcterms:created>
  <dc:creator>Siyanova</dc:creator>
  <dc:description/>
  <dc:language>en-US</dc:language>
  <cp:lastModifiedBy>Мартасова</cp:lastModifiedBy>
  <cp:lastPrinted>2025-08-11T12:29:00Z</cp:lastPrinted>
  <dcterms:modified xsi:type="dcterms:W3CDTF">2025-08-12T12:33:00Z</dcterms:modified>
  <cp:revision>2</cp:revision>
  <dc:subject/>
  <dc:title/>
</cp:coreProperties>
</file>