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0 года № 12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значение ежемесячной доплаты к пенсии лицам, замещавшим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городе Сарат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. № 1789-р, постановлением администрации муниципального образования «Город Саратов» от 8 октября 2009 года № 899 «О Порядке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Назначение ежемесячной доплаты к пенсии лицам, замещавшим должности муниципальной службы в городе Саратове»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 администрации муниципального образования «Город Саратов»  опубликовать настоящее постановление в средствах массовой информации и поместить на официальном сайте администрации муниципального образования «Город Сарат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Город Саратов» по социальной 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А.Л. Прокоп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«Город Саратов»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20 апреля 2010 года № 126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«Назначение ежемесячной доплаты к пенсии  лицам, замещавшим должности муниципаль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жбы в городе Саратов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>1. Административный регламент (далее - Регламент) предоставления муниципальной услуги  «Назначение ежемесячной доплаты к пенсии  лицам, замещавшим должности муниципальной службы в городе Саратове» (далее - муниципальная услуга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Муниципальная услуга предоставляется комитетом по труду и социальному развитию администрации муниципального образования «Город Саратов» (далее - Комитет).</w:t>
      </w:r>
    </w:p>
    <w:p>
      <w:pPr>
        <w:pStyle w:val="Normal"/>
        <w:ind w:firstLine="708"/>
        <w:jc w:val="both"/>
        <w:rPr/>
      </w:pPr>
      <w:r>
        <w:rPr>
          <w:sz w:val="28"/>
        </w:rPr>
        <w:t>3. Структурное подразделение администрации муниципального образования «Город Саратов», Саратовская городская Дума, аппарат избирательной комиссии г. Саратова, в котором заявитель замещал должность муниципальной службы на момент увольнения по последнему месту работы, являются участниками предоставления муниципальной услуги (далее - структурное подразделение).</w:t>
      </w:r>
    </w:p>
    <w:p>
      <w:pPr>
        <w:pStyle w:val="Normal"/>
        <w:jc w:val="both"/>
        <w:rPr/>
      </w:pPr>
      <w:r>
        <w:rPr>
          <w:sz w:val="28"/>
        </w:rPr>
        <w:tab/>
        <w:t>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Федеральным законом от 2 марта 2007 г. № 25-ФЗ «О муниципальной службе в Российской Федерации» (опубликован в Собрании законодательства Российской Федерации от 5 марта 2007 г. № 10, ст. 1152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Федеральным законом от 2 мая 2006 г. № 59-ФЗ «О порядке рассмотрения обращений граждан Российской Федерации» (опубликован в Российской газете № 95 от 5 мая 2006 г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Законом Саратовской области  от 2 августа 2007 года № 157- ЗСО «О некоторых вопросах муниципальной службы в Саратовской области» (опубликован в  Саратовской областной газете, официальное приложение,        № 58 от 17 августа 2007 г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аратовской городской Думы от 29.04.2008 № 27-288 «О Положении о ежемесячной доплате к пенсии лицам, замещавшим должности муниципальной службы в городе Саратове» (опубликовано в газете «Саратовская панорама», спецвыпуск № 49 (298) от 8 мая 2008 г.)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Конечными результатами предоставления муниципальной услуги явля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назначение ежемесячной доплаты к </w:t>
      </w:r>
      <w:r>
        <w:rPr>
          <w:sz w:val="28"/>
        </w:rPr>
        <w:t>пенсии;</w:t>
      </w:r>
    </w:p>
    <w:p>
      <w:pPr>
        <w:pStyle w:val="Normal"/>
        <w:ind w:firstLine="705"/>
        <w:jc w:val="both"/>
        <w:rPr/>
      </w:pPr>
      <w:r>
        <w:rPr>
          <w:sz w:val="28"/>
        </w:rPr>
        <w:t>- отказ в назначении ежемесячной доплаты к пенси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b/>
          <w:b/>
          <w:sz w:val="28"/>
        </w:rPr>
      </w:pPr>
      <w:r>
        <w:rPr>
          <w:b/>
          <w:sz w:val="28"/>
        </w:rPr>
        <w:t>Описание заявителей</w:t>
      </w:r>
    </w:p>
    <w:p>
      <w:pPr>
        <w:pStyle w:val="Normal"/>
        <w:ind w:firstLine="705"/>
        <w:jc w:val="both"/>
        <w:rPr/>
      </w:pPr>
      <w:r>
        <w:rPr>
          <w:sz w:val="28"/>
        </w:rPr>
        <w:t>6. Заявителями на предоставление муниципальной услуги являются лица, статус которых одновременно должен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</w:t>
      </w:r>
      <w:r>
        <w:rPr>
          <w:color w:val="000000"/>
          <w:sz w:val="28"/>
        </w:rPr>
        <w:t xml:space="preserve">замещавшие на 16 декабря 1998 года и позднее в соответствии </w:t>
      </w:r>
      <w:r>
        <w:rPr>
          <w:sz w:val="28"/>
        </w:rPr>
        <w:t>с Законом Саратовской области от 2 августа 2007 года № 157-ЗСО «О некоторых вопросах муниципальной службы  в Саратовской области»</w:t>
      </w:r>
      <w:r>
        <w:rPr>
          <w:color w:val="000000"/>
          <w:sz w:val="28"/>
        </w:rPr>
        <w:t xml:space="preserve"> должности в органах местного самоуправления </w:t>
      </w:r>
      <w:r>
        <w:rPr>
          <w:sz w:val="28"/>
        </w:rPr>
        <w:t>муниципального образования «Город Саратов»</w:t>
      </w:r>
      <w:r>
        <w:rPr>
          <w:color w:val="000000"/>
          <w:sz w:val="28"/>
        </w:rPr>
        <w:t xml:space="preserve">, аппарате избирательной комиссии </w:t>
      </w:r>
      <w:r>
        <w:rPr>
          <w:sz w:val="28"/>
        </w:rPr>
        <w:t>муниципального образования «Город Саратов»</w:t>
      </w:r>
      <w:r>
        <w:rPr>
          <w:color w:val="000000"/>
          <w:sz w:val="28"/>
        </w:rPr>
        <w:t>, предусмотренные Реестром должностей муниципальной службы в Саратовской област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</w:t>
      </w:r>
      <w:r>
        <w:rPr>
          <w:sz w:val="28"/>
        </w:rPr>
        <w:t xml:space="preserve">замещавшие должности муниципальной службы в органах </w:t>
      </w:r>
      <w:r>
        <w:rPr>
          <w:color w:val="000000"/>
          <w:sz w:val="28"/>
        </w:rPr>
        <w:t xml:space="preserve">местного самоуправления </w:t>
      </w:r>
      <w:r>
        <w:rPr>
          <w:sz w:val="28"/>
        </w:rPr>
        <w:t>муниципального образования «Город Саратов»</w:t>
      </w:r>
      <w:r>
        <w:rPr>
          <w:color w:val="000000"/>
          <w:sz w:val="28"/>
        </w:rPr>
        <w:t xml:space="preserve">, аппарате избирательной комиссии </w:t>
      </w:r>
      <w:r>
        <w:rPr>
          <w:sz w:val="28"/>
        </w:rPr>
        <w:t>муниципального образования «Город Саратов»  не менее 10 лет или замещавшие высшие должности муниципальной службы в органах местного самоуправления муниципального образования «Город Саратов» не менее 5 лет и уволенные с муниципальной службы по следующим основа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ликвидация или реорганизация органа местного самоуправления, а также сокращение штата муниципальных служащих в органах местного самоуправления, структурных подразделениях органа местного самоуправления муниципального образования «Город Саратов», аппарате избирательной комиссии муниципального образования «Город Саратов»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>истечение срока трудового договора (контракт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стижение установленного федеральным законом предельного возраста для замещения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бственное желани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еревод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глашение сторон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являющиеся пенсионерами в соответствии с законодательством Российской Федерации о пенсионном обеспечении, в том числе обладающие правом на получение пенсии по инвалидности (на срок пенсии по инвалидности), досрочно оформленной пенсии;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 замещающие на дату подачи заявления муниципальные, государственные и выборные должности на постоян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I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информирова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bookmarkStart w:id="0" w:name="sub_230240"/>
      <w:bookmarkStart w:id="1" w:name="sub_230250"/>
      <w:bookmarkEnd w:id="0"/>
      <w:bookmarkEnd w:id="1"/>
      <w:r>
        <w:rPr>
          <w:sz w:val="28"/>
        </w:rPr>
        <w:t>7. Информация о порядке предоставления муниципальной услуги размещ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информационных стендах в местах предоставления услуг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- на официальном сайте администрации муниципального образования «Город Саратов» (далее - Администрация) -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aratovm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информационных листках.</w:t>
      </w:r>
    </w:p>
    <w:p>
      <w:pPr>
        <w:pStyle w:val="Normal"/>
        <w:jc w:val="both"/>
        <w:rPr/>
      </w:pPr>
      <w:r>
        <w:rPr>
          <w:sz w:val="28"/>
        </w:rPr>
        <w:tab/>
        <w:t>8. На информационных стендах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</w:rPr>
        <w:tab/>
        <w:t>- сведения о местонахождении, телефонах, адрес электронной почты Комитета, адрес официального сайта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рафик работы Комитета;</w:t>
      </w:r>
    </w:p>
    <w:p>
      <w:pPr>
        <w:pStyle w:val="Normal"/>
        <w:jc w:val="both"/>
        <w:rPr/>
      </w:pPr>
      <w:r>
        <w:rPr>
          <w:sz w:val="28"/>
        </w:rPr>
        <w:tab/>
        <w:t>- перечень документов, которые необходимо представить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омера кабинетов для обращения заяв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рафик приема заявителей.</w:t>
      </w:r>
    </w:p>
    <w:p>
      <w:pPr>
        <w:pStyle w:val="Normal"/>
        <w:jc w:val="both"/>
        <w:rPr/>
      </w:pPr>
      <w:r>
        <w:rPr>
          <w:sz w:val="28"/>
        </w:rPr>
        <w:tab/>
        <w:t>9. На официальном сайте Администрации размещается следующ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ведения о местонахождении, телефонах, адрес электронной почты Ком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екст Регламента с приложениями.</w:t>
      </w:r>
    </w:p>
    <w:p>
      <w:pPr>
        <w:pStyle w:val="Normal"/>
        <w:jc w:val="both"/>
        <w:rPr/>
      </w:pPr>
      <w:r>
        <w:rPr>
          <w:sz w:val="28"/>
        </w:rPr>
        <w:tab/>
        <w:t>10. В информационных листках размещается перечень документов, необходимых для назначения доплаты к пен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25"/>
        <w:jc w:val="center"/>
        <w:rPr>
          <w:rFonts w:cs="Times New Roman"/>
          <w:b/>
          <w:b/>
          <w:szCs w:val="28"/>
        </w:rPr>
      </w:pPr>
      <w:r>
        <w:rPr>
          <w:b/>
        </w:rPr>
        <w:t>Сведения о местонахождении, телефонах, адреса электронной почты Комитета, адрес официального сайт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</w:rPr>
        <w:t>11. Сведения о местонахождении, телефонах, адреса электронной почты Комитета:</w:t>
      </w:r>
    </w:p>
    <w:p>
      <w:pPr>
        <w:pStyle w:val="Normal"/>
        <w:ind w:firstLine="708"/>
        <w:jc w:val="both"/>
        <w:rPr/>
      </w:pPr>
      <w:r>
        <w:rPr>
          <w:sz w:val="28"/>
        </w:rPr>
        <w:t>Адрес: г. Саратов, ул. им. Кутякова И.С., 11.</w:t>
      </w:r>
    </w:p>
    <w:p>
      <w:pPr>
        <w:pStyle w:val="Normal"/>
        <w:ind w:firstLine="708"/>
        <w:jc w:val="both"/>
        <w:rPr/>
      </w:pPr>
      <w:r>
        <w:rPr>
          <w:sz w:val="28"/>
        </w:rPr>
        <w:t>Телефон: (8452) 73-44-61, факс 73-46-13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Е- 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tsr</w:t>
        </w:r>
        <w:r>
          <w:rPr>
            <w:rStyle w:val="InternetLink"/>
            <w:color w:val="000000"/>
            <w:sz w:val="28"/>
            <w:u w:val="none"/>
          </w:rPr>
          <w:t>1@</w:t>
        </w:r>
        <w:r>
          <w:rPr>
            <w:rStyle w:val="InternetLink"/>
            <w:color w:val="000000"/>
            <w:sz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12. </w:t>
      </w:r>
      <w:r>
        <w:rPr>
          <w:sz w:val="28"/>
        </w:rPr>
        <w:t>Сведения о местонахождении, телефонах, адреса электронной почты у</w:t>
      </w:r>
      <w:r>
        <w:rPr>
          <w:color w:val="000000"/>
          <w:sz w:val="28"/>
        </w:rPr>
        <w:t xml:space="preserve">правления по труду и дополнительным выплатам Комитета (далее - Управление), непосредственно участвующего в предоставлении муниципальной услуг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: г. Саратов, ул. Вольская, 5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лефон (8452) 26-18-70, факс 26-19-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3. Сведения об  </w:t>
      </w:r>
      <w:r>
        <w:rPr>
          <w:sz w:val="28"/>
          <w:szCs w:val="28"/>
        </w:rPr>
        <w:t>официальном сайте Админист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aratovm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рафик работы Комитета </w:t>
      </w:r>
    </w:p>
    <w:p>
      <w:pPr>
        <w:pStyle w:val="Normal"/>
        <w:ind w:firstLine="709"/>
        <w:jc w:val="both"/>
        <w:rPr/>
      </w:pPr>
      <w:r>
        <w:rPr>
          <w:sz w:val="28"/>
        </w:rPr>
        <w:t>14. График работы и приема заявителей в Комите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едельник - пятница - с 9.00 до 18.0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уббота, воскресенье - </w:t>
        <w:tab/>
        <w:t>выходной ден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перерыв на обед</w:t>
        <w:tab/>
        <w:t>- с 13.00 до 14.00.</w:t>
      </w:r>
    </w:p>
    <w:p>
      <w:pPr>
        <w:pStyle w:val="Normal"/>
        <w:ind w:firstLine="708"/>
        <w:jc w:val="both"/>
        <w:rPr/>
      </w:pPr>
      <w:r>
        <w:rPr>
          <w:sz w:val="28"/>
        </w:rPr>
        <w:t>15. Консультации по вопросам предоставления муниципальной услуги предоставляются начальником и специалистами Управ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тно (при личном обращении или по телефон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письменном виде.</w:t>
      </w:r>
    </w:p>
    <w:p>
      <w:pPr>
        <w:pStyle w:val="Normal"/>
        <w:jc w:val="both"/>
        <w:rPr/>
      </w:pPr>
      <w:r>
        <w:rPr>
          <w:sz w:val="28"/>
        </w:rPr>
        <w:tab/>
        <w:t>16. Все обращения регистрируются в журнале «Регистрация обращений граждан».</w:t>
      </w:r>
    </w:p>
    <w:p>
      <w:pPr>
        <w:pStyle w:val="Heading1"/>
        <w:ind w:firstLine="708"/>
        <w:jc w:val="both"/>
        <w:rPr/>
      </w:pPr>
      <w:r>
        <w:rPr>
          <w:szCs w:val="28"/>
        </w:rPr>
        <w:t>17. Если поставленный вопрос не относится к компетенции начальника или специалиста Управления или подготовка ответа на вопрос требует продолжительного времени, они должны сообщить номер телефона должностного лица или организации, в чьей компетенции находится решение поставленного вопроса, либо предложить заявителю направить письменный запрос в Комитет.</w:t>
      </w:r>
    </w:p>
    <w:p>
      <w:pPr>
        <w:pStyle w:val="Normal"/>
        <w:ind w:firstLine="708"/>
        <w:jc w:val="both"/>
        <w:rPr/>
      </w:pPr>
      <w:r>
        <w:rPr>
          <w:sz w:val="28"/>
        </w:rPr>
        <w:t>18. При устном обращении заявитель называет свои фамилию, имя, отчество, номер телефона.</w:t>
      </w:r>
    </w:p>
    <w:p>
      <w:pPr>
        <w:pStyle w:val="Normal"/>
        <w:jc w:val="both"/>
        <w:rPr/>
      </w:pPr>
      <w:r>
        <w:rPr>
          <w:sz w:val="28"/>
        </w:rPr>
        <w:tab/>
        <w:t>19. В письменном обращении заявитель указывает свои фамилию, имя, отчество, номер телефона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отсутствия названной информации ответ на обращение не дается.</w:t>
      </w:r>
    </w:p>
    <w:p>
      <w:pPr>
        <w:pStyle w:val="Normal"/>
        <w:jc w:val="both"/>
        <w:rPr/>
      </w:pPr>
      <w:r>
        <w:rPr>
          <w:sz w:val="28"/>
        </w:rPr>
        <w:tab/>
        <w:t>20. При личном обращении или обращении по телефону представляется следующая информация:</w:t>
      </w:r>
    </w:p>
    <w:p>
      <w:pPr>
        <w:pStyle w:val="Normal"/>
        <w:jc w:val="both"/>
        <w:rPr/>
      </w:pPr>
      <w:r>
        <w:rPr>
          <w:sz w:val="28"/>
        </w:rPr>
        <w:tab/>
        <w:t>- перечень документов, которые необходимо представить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форме заполнения документов;</w:t>
      </w:r>
    </w:p>
    <w:p>
      <w:pPr>
        <w:pStyle w:val="Normal"/>
        <w:jc w:val="both"/>
        <w:rPr/>
      </w:pPr>
      <w:r>
        <w:rPr>
          <w:sz w:val="28"/>
        </w:rPr>
        <w:tab/>
        <w:t>- требования, предъявляемые к представляемым докумен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рок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нования для отказа в предоставлении муниципальной 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едения о местонахождении, телефонах других органов и организаций, обращение в которые необходимо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ход рассмотрения заявления, поданного заявителем на предоставление муниципальной услуги. Для получения сведений о ходе рассмотрения заявления на предоставление муниципальной услуги заявитель сообщает дату и регистрационный номер учетной записи, поставленные в копии заявления, полученного при подаче документов. </w:t>
      </w:r>
    </w:p>
    <w:p>
      <w:pPr>
        <w:pStyle w:val="Normal"/>
        <w:ind w:firstLine="708"/>
        <w:jc w:val="both"/>
        <w:rPr>
          <w:sz w:val="28"/>
        </w:rPr>
      </w:pPr>
      <w:bookmarkStart w:id="2" w:name="sub_2300020"/>
      <w:bookmarkEnd w:id="2"/>
      <w:r>
        <w:rPr>
          <w:sz w:val="28"/>
          <w:szCs w:val="28"/>
        </w:rPr>
        <w:t>21. При консультации на личном приеме заявителю выдается информационный листок с перечнем необходимых для предоставления услуги документов.</w:t>
      </w:r>
    </w:p>
    <w:p>
      <w:pPr>
        <w:pStyle w:val="Normal"/>
        <w:ind w:firstLine="708"/>
        <w:jc w:val="both"/>
        <w:rPr/>
      </w:pPr>
      <w:bookmarkStart w:id="3" w:name="sub_2300020"/>
      <w:bookmarkStart w:id="4" w:name="sub_2300021"/>
      <w:bookmarkEnd w:id="3"/>
      <w:r>
        <w:rPr>
          <w:sz w:val="28"/>
          <w:szCs w:val="28"/>
        </w:rPr>
        <w:t xml:space="preserve">22. Ответ на телефонный звонок должен начинаться с информации о названии Управления, в которое позвонил </w:t>
      </w:r>
      <w:bookmarkEnd w:id="4"/>
      <w:r>
        <w:rPr>
          <w:sz w:val="28"/>
          <w:szCs w:val="28"/>
        </w:rPr>
        <w:t>заявитель, фамилии, имени, отчества, должности специа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в устной форме при личном обращении осуществляется в пределах 10 минут.</w:t>
      </w:r>
    </w:p>
    <w:p>
      <w:pPr>
        <w:pStyle w:val="Normal"/>
        <w:ind w:firstLine="708"/>
        <w:jc w:val="both"/>
        <w:rPr/>
      </w:pPr>
      <w:bookmarkStart w:id="5" w:name="sub_2300022"/>
      <w:bookmarkEnd w:id="5"/>
      <w:r>
        <w:rPr>
          <w:sz w:val="28"/>
          <w:szCs w:val="28"/>
        </w:rPr>
        <w:t>23. Если при консультации на личном приеме или по телефону, изложенные в обращении заявителя факты и обстоятельства не требуют дополнительной проверки, специалист Управления, с согласия заявителя, дает устный ответ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bookmarkStart w:id="6" w:name="sub_2300022"/>
      <w:bookmarkStart w:id="7" w:name="sub_2300024"/>
      <w:bookmarkStart w:id="8" w:name="sub_2300026"/>
      <w:bookmarkEnd w:id="6"/>
      <w:bookmarkEnd w:id="7"/>
      <w:bookmarkEnd w:id="8"/>
      <w:r>
        <w:rPr>
          <w:sz w:val="28"/>
          <w:szCs w:val="28"/>
        </w:rPr>
        <w:t>24. Ответ на письменное обращение должен быть составлен в корректной форме с указанием:</w:t>
      </w:r>
    </w:p>
    <w:p>
      <w:pPr>
        <w:pStyle w:val="Normal"/>
        <w:ind w:firstLine="708"/>
        <w:jc w:val="both"/>
        <w:rPr/>
      </w:pPr>
      <w:bookmarkStart w:id="9" w:name="sub_2300024"/>
      <w:bookmarkEnd w:id="9"/>
      <w:r>
        <w:rPr>
          <w:sz w:val="28"/>
          <w:szCs w:val="28"/>
        </w:rPr>
        <w:t>- фамилии, инициалов специалиста Управления, который готовил от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нициалов, подписи председателя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ы и исходящего номера ответа на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исьменное обращение, поступившее в Комитет рассматривается в течение 30 дней со дня регистрации. В исключительных случаях срок рассмотрения обращения по решению председателя Комитета может быть продлен не более чем на 30 дней, с письменным уведомлением об этом заявителя, направившего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2300026"/>
      <w:bookmarkStart w:id="11" w:name="sub_2300026"/>
      <w:bookmarkEnd w:id="11"/>
    </w:p>
    <w:p>
      <w:pPr>
        <w:pStyle w:val="Heading1"/>
        <w:ind w:firstLine="225"/>
        <w:jc w:val="center"/>
        <w:rPr/>
      </w:pPr>
      <w:r>
        <w:rPr>
          <w:rFonts w:cs="Times New Roman"/>
          <w:b/>
          <w:szCs w:val="28"/>
        </w:rPr>
        <w:t>Сроки предоставления муниципальной услуги</w:t>
      </w:r>
    </w:p>
    <w:p>
      <w:pPr>
        <w:pStyle w:val="Normal"/>
        <w:ind w:firstLine="708"/>
        <w:jc w:val="both"/>
        <w:rPr/>
      </w:pPr>
      <w:bookmarkStart w:id="12" w:name="sub_230240"/>
      <w:bookmarkStart w:id="13" w:name="sub_2300028"/>
      <w:bookmarkEnd w:id="12"/>
      <w:bookmarkEnd w:id="13"/>
      <w:r>
        <w:rPr>
          <w:sz w:val="28"/>
          <w:szCs w:val="28"/>
        </w:rPr>
        <w:t>26. Максимальное время ожидания в очереди при подаче заявления и документов, а также на получение консультаций не должно превышать        30 минут.</w:t>
      </w:r>
    </w:p>
    <w:p>
      <w:pPr>
        <w:pStyle w:val="Normal"/>
        <w:ind w:firstLine="720"/>
        <w:jc w:val="both"/>
        <w:rPr/>
      </w:pPr>
      <w:bookmarkStart w:id="14" w:name="sub_2300028"/>
      <w:bookmarkStart w:id="15" w:name="sub_2300030"/>
      <w:bookmarkEnd w:id="14"/>
      <w:bookmarkEnd w:id="15"/>
      <w:r>
        <w:rPr>
          <w:sz w:val="28"/>
          <w:szCs w:val="28"/>
        </w:rPr>
        <w:t>27. Максимальный срок предоставления муниципальной услуги не должен превышать 30 рабочих дней со дня регистрации заявления со всеми необходимыми документами.</w:t>
      </w:r>
    </w:p>
    <w:p>
      <w:pPr>
        <w:pStyle w:val="Heading1"/>
        <w:ind w:firstLine="22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6" w:name="sub_2300030"/>
      <w:bookmarkStart w:id="17" w:name="sub_2300030"/>
      <w:bookmarkEnd w:id="17"/>
    </w:p>
    <w:p>
      <w:pPr>
        <w:pStyle w:val="Heading1"/>
        <w:ind w:firstLine="225"/>
        <w:jc w:val="center"/>
        <w:rPr>
          <w:rFonts w:cs="Times New Roman"/>
          <w:b/>
          <w:b/>
          <w:szCs w:val="28"/>
        </w:rPr>
      </w:pPr>
      <w:bookmarkStart w:id="18" w:name="sub_230250"/>
      <w:bookmarkStart w:id="19" w:name="sub_230260"/>
      <w:bookmarkEnd w:id="18"/>
      <w:bookmarkEnd w:id="19"/>
      <w:r>
        <w:rPr>
          <w:rFonts w:cs="Times New Roman"/>
          <w:b/>
          <w:szCs w:val="28"/>
        </w:rPr>
        <w:t>Перечень документов, предоставляемых заявителем</w:t>
      </w:r>
    </w:p>
    <w:p>
      <w:pPr>
        <w:pStyle w:val="Normal"/>
        <w:ind w:firstLine="708"/>
        <w:jc w:val="both"/>
        <w:rPr>
          <w:sz w:val="28"/>
        </w:rPr>
      </w:pPr>
      <w:bookmarkStart w:id="20" w:name="sub_2300031"/>
      <w:bookmarkStart w:id="21" w:name="sub_2300032"/>
      <w:bookmarkEnd w:id="20"/>
      <w:bookmarkEnd w:id="21"/>
      <w:r>
        <w:rPr>
          <w:sz w:val="28"/>
        </w:rPr>
        <w:t xml:space="preserve">28. Для получения муниципальной услуги заявитель подает заявление об установлении ежемесячной доплаты к пенсии по форме согласно приложению № 1 (далее - заявление) на имя </w:t>
      </w:r>
      <w:r>
        <w:rPr>
          <w:color w:val="000000"/>
          <w:sz w:val="28"/>
        </w:rPr>
        <w:t>главы администрации муниципального образования «Город Саратов»</w:t>
      </w:r>
      <w:r>
        <w:rPr>
          <w:sz w:val="28"/>
        </w:rPr>
        <w:t xml:space="preserve"> в Комитет с представление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и трудовой книжки</w:t>
      </w:r>
      <w:r>
        <w:rPr>
          <w:color w:val="000000"/>
          <w:sz w:val="28"/>
        </w:rPr>
        <w:t>, заверенной надлежащим образом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копии пенсионного удостоверения, заверенного надлежащим образом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- справки о периодах замещения должностей муниципальной службы в органах местного самоуправления муниципального образования «Город Саратов», аппарате избирательной комиссии муниципального образования «Город Саратов» по форме согласно приложению № 2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- копии распорядительного документа об увольнении с замещаемой должности муниципальной службы, заверенной надлежащим образом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- справки о размере должностного оклада по замещаемой должности на момент уволь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2300031"/>
      <w:bookmarkEnd w:id="22"/>
      <w:r>
        <w:rPr>
          <w:sz w:val="28"/>
          <w:szCs w:val="28"/>
        </w:rPr>
        <w:t>29. Оригиналы документов возвращаются заявителю после сличения специалистом Комитета копий документов с оригин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25"/>
        <w:jc w:val="center"/>
        <w:rPr/>
      </w:pPr>
      <w:bookmarkStart w:id="23" w:name="sub_2300032"/>
      <w:bookmarkEnd w:id="23"/>
      <w:r>
        <w:rPr>
          <w:rFonts w:cs="Times New Roman"/>
          <w:b/>
          <w:szCs w:val="28"/>
        </w:rPr>
        <w:t>Требования к документам, представляемым заявителем</w:t>
      </w:r>
    </w:p>
    <w:p>
      <w:pPr>
        <w:pStyle w:val="Normal"/>
        <w:ind w:firstLine="708"/>
        <w:jc w:val="both"/>
        <w:rPr/>
      </w:pPr>
      <w:bookmarkStart w:id="24" w:name="sub_230260"/>
      <w:bookmarkStart w:id="25" w:name="sub_2300033"/>
      <w:bookmarkEnd w:id="24"/>
      <w:r>
        <w:rPr>
          <w:sz w:val="28"/>
          <w:szCs w:val="28"/>
        </w:rPr>
        <w:t>30. Документы не должны содержать подчистки либо приписки, зачеркнутые слова и иные не оговоренные в них исправления, а также серьезных повреждений, не позволяющих однозначно истолковать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2300033"/>
      <w:r>
        <w:rPr>
          <w:sz w:val="28"/>
          <w:szCs w:val="28"/>
        </w:rPr>
        <w:t>31. Заявление заполняется заявителем собственноручно. Заявление составляется в единственном экземпляре - оригинале</w:t>
      </w:r>
      <w:bookmarkEnd w:id="26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оставлению муниципальной услуг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2. Предоставление муниципальной услуги осуществляется на безвозмездной осно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ания для отказа и прекращени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/>
      </w:pPr>
      <w:bookmarkStart w:id="27" w:name="sub_2300036"/>
      <w:bookmarkStart w:id="28" w:name="sub_230270"/>
      <w:bookmarkEnd w:id="27"/>
      <w:bookmarkEnd w:id="28"/>
      <w:r>
        <w:rPr>
          <w:sz w:val="28"/>
          <w:szCs w:val="28"/>
        </w:rPr>
        <w:t>33. В предоставлении муниципальной услуги отказывается, если:</w:t>
      </w:r>
    </w:p>
    <w:p>
      <w:pPr>
        <w:pStyle w:val="Normal"/>
        <w:ind w:firstLine="708"/>
        <w:rPr/>
      </w:pPr>
      <w:bookmarkStart w:id="29" w:name="sub_2300036"/>
      <w:bookmarkEnd w:id="29"/>
      <w:r>
        <w:rPr>
          <w:sz w:val="28"/>
          <w:szCs w:val="28"/>
        </w:rPr>
        <w:t>- статус заявителя не соответствует требованиям пункта 6 Регламента;</w:t>
      </w:r>
    </w:p>
    <w:p>
      <w:pPr>
        <w:pStyle w:val="Heading1"/>
        <w:ind w:firstLine="708"/>
        <w:jc w:val="both"/>
        <w:rPr>
          <w:b/>
          <w:b/>
        </w:rPr>
      </w:pPr>
      <w:r>
        <w:rPr>
          <w:szCs w:val="28"/>
        </w:rPr>
        <w:t xml:space="preserve">- документы, перечисленные в пункте 28 Регламента, представлены не в полном объеме или не соответствуют требованиям  </w:t>
      </w:r>
      <w:hyperlink w:anchor="sub_2300031">
        <w:r>
          <w:rPr>
            <w:rStyle w:val="InternetLink"/>
            <w:szCs w:val="28"/>
          </w:rPr>
          <w:t>пунктов 30,</w:t>
        </w:r>
      </w:hyperlink>
      <w:r>
        <w:rPr>
          <w:szCs w:val="28"/>
        </w:rPr>
        <w:t xml:space="preserve"> 31 Регламента.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  <w:bookmarkStart w:id="30" w:name="sub_230270"/>
      <w:bookmarkStart w:id="31" w:name="sub_230300"/>
      <w:bookmarkStart w:id="32" w:name="sub_230270"/>
      <w:bookmarkStart w:id="33" w:name="sub_230300"/>
      <w:bookmarkEnd w:id="32"/>
      <w:bookmarkEnd w:id="33"/>
    </w:p>
    <w:p>
      <w:pPr>
        <w:pStyle w:val="Heading1"/>
        <w:ind w:firstLine="225"/>
        <w:jc w:val="center"/>
        <w:rPr>
          <w:rFonts w:cs="Times New Roman"/>
          <w:b/>
          <w:b/>
          <w:szCs w:val="28"/>
        </w:rPr>
      </w:pP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ind w:firstLine="708"/>
        <w:jc w:val="both"/>
        <w:rPr/>
      </w:pPr>
      <w:bookmarkStart w:id="34" w:name="sub_230300"/>
      <w:bookmarkStart w:id="35" w:name="sub_2300044"/>
      <w:bookmarkEnd w:id="34"/>
      <w:bookmarkEnd w:id="35"/>
      <w:r>
        <w:rPr>
          <w:sz w:val="28"/>
          <w:szCs w:val="28"/>
        </w:rPr>
        <w:t>34. Помещение Комитета должно соответствовать Санитарно-эпидемиологическим правилам и нормативам. Вход в помещение Комитета оборудуется информационной табличкой, содержащей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вание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на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номера Комитета.</w:t>
      </w:r>
    </w:p>
    <w:p>
      <w:pPr>
        <w:pStyle w:val="Normal"/>
        <w:ind w:firstLine="708"/>
        <w:jc w:val="both"/>
        <w:rPr/>
      </w:pPr>
      <w:bookmarkStart w:id="36" w:name="sub_2300044"/>
      <w:bookmarkStart w:id="37" w:name="sub_2300045"/>
      <w:bookmarkEnd w:id="36"/>
      <w:bookmarkEnd w:id="37"/>
      <w:r>
        <w:rPr>
          <w:sz w:val="28"/>
          <w:szCs w:val="28"/>
        </w:rPr>
        <w:t>35. Помещение Комитета оснащается:</w:t>
      </w:r>
    </w:p>
    <w:p>
      <w:pPr>
        <w:pStyle w:val="Normal"/>
        <w:jc w:val="both"/>
        <w:rPr/>
      </w:pPr>
      <w:bookmarkStart w:id="38" w:name="sub_2300045"/>
      <w:bookmarkEnd w:id="3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ствами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ой охранной сигн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алетными комн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Места приема заявителей оборудуются информационными табличками  с указанием номера кабинета и названия Управления. Таблички на дверях или стенах устанавливаются таким образом, чтобы при открытой двери были видны и чита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Места, предназначенные для ознакомления заявителей с информационными материалами, оборудуются информационными стендами. Информационные стенды оформляются карманами для информационных листков, которые заявители могут взять с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не менее 1 копировальным аппаратом, а также офисной мебелью для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Места ожидания для заявителей оснащаются столами, стульями, бумагой для записи, ручками (карандаш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Напротив входа в здание Комитета расположены парковочные места.</w:t>
      </w:r>
    </w:p>
    <w:p>
      <w:pPr>
        <w:pStyle w:val="Heading1"/>
        <w:ind w:firstLine="708"/>
        <w:jc w:val="both"/>
        <w:rPr>
          <w:b/>
          <w:b/>
        </w:rPr>
      </w:pPr>
      <w:r>
        <w:rPr>
          <w:szCs w:val="28"/>
        </w:rPr>
        <w:t>41. Входы в туалетные комнаты оснащаются условными обозначениями или разъясняющими надписями.</w:t>
      </w:r>
    </w:p>
    <w:p>
      <w:pPr>
        <w:pStyle w:val="Heading1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25"/>
        <w:jc w:val="center"/>
        <w:rPr>
          <w:rFonts w:cs="Times New Roman"/>
          <w:b/>
          <w:b/>
          <w:szCs w:val="28"/>
        </w:rPr>
      </w:pPr>
      <w:r>
        <w:rPr>
          <w:b/>
        </w:rPr>
        <w:t>III. Административные процедуры</w:t>
      </w:r>
    </w:p>
    <w:p>
      <w:pPr>
        <w:pStyle w:val="Heading1"/>
        <w:ind w:firstLine="225"/>
        <w:jc w:val="center"/>
        <w:rPr>
          <w:rFonts w:cs="Times New Roman"/>
          <w:b/>
          <w:b/>
          <w:szCs w:val="28"/>
        </w:rPr>
      </w:pPr>
      <w:bookmarkStart w:id="39" w:name="sub_230310"/>
      <w:bookmarkEnd w:id="39"/>
      <w:r>
        <w:rPr>
          <w:rFonts w:cs="Times New Roman"/>
          <w:b/>
          <w:szCs w:val="28"/>
        </w:rPr>
        <w:t>Последовательность выполнения административных процедур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2. Блок - схема предоставления муниципальной услуги представлена в приложении № 3 к Регламенту. </w:t>
      </w:r>
    </w:p>
    <w:p>
      <w:pPr>
        <w:pStyle w:val="Normal"/>
        <w:ind w:firstLine="708"/>
        <w:jc w:val="both"/>
        <w:rPr/>
      </w:pPr>
      <w:bookmarkStart w:id="40" w:name="sub_230310"/>
      <w:bookmarkStart w:id="41" w:name="sub_2300068"/>
      <w:bookmarkEnd w:id="40"/>
      <w:r>
        <w:rPr>
          <w:sz w:val="28"/>
          <w:szCs w:val="28"/>
        </w:rPr>
        <w:t>43.</w:t>
      </w:r>
      <w:bookmarkEnd w:id="41"/>
      <w:r>
        <w:rPr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структурным подразделением документов, предусмотренных дефисами 3, 4, 5 пункта 28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документов на комиссии по установлению права на установление доплаты к пенсии и пенсии за выслугу лет при администрации муниципального образования «Город Саратов» - (далее - Коми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и принятие постановления Администрации о назначении доплаты к пен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ление и направление уведомления о назначении доплаты к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а документов, предусмотренных дефисами 3, 4, 5 пункта 28 Регламента, структурным подразделение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4. Основанием для исполнения административной процедуры является письменное обращение заявителя в структурное подразделение о представлении документов, предусмотренных дефисами 3, 4, 5 пункта 28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5. При поступлении запроса заявителя в структурное подразделение специалист структурного подразделения, ответственный за подготовку документов, предусмотренных дефисами 3, 4, 5 пункта 28 Регламента, оформляет указанные докумен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Сформированный специалистами структурного подразделения пакет документов, перечисленных в дефисах 3, 4, 5 пункта 28 Регламента, регистрируется в журнале входящей и исходящей корреспонденции и посредством телефонной связи сообщается заявителю о необходимости получения заявителем данных документов в течение 1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течение времени, указанного специалистом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1 дня с даты оформления документов, перечисленных дефисами 3, 4, 5 пункта 28 Регламента, документы направляются специалистом заявителю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не должен превышать 2 дней с момента регистрации запроса заявителя в структурном подразделении.</w:t>
      </w:r>
    </w:p>
    <w:p>
      <w:pPr>
        <w:pStyle w:val="Heading1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2" w:name="sub_230320"/>
      <w:bookmarkStart w:id="43" w:name="sub_230320"/>
      <w:bookmarkEnd w:id="43"/>
    </w:p>
    <w:p>
      <w:pPr>
        <w:pStyle w:val="Heading1"/>
        <w:ind w:firstLine="22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рием и регистрация доку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230320"/>
      <w:bookmarkStart w:id="45" w:name="sub_2300069"/>
      <w:bookmarkEnd w:id="44"/>
      <w:bookmarkEnd w:id="45"/>
      <w:r>
        <w:rPr>
          <w:sz w:val="28"/>
          <w:szCs w:val="28"/>
        </w:rPr>
        <w:t>47. Основанием для исполнения административной процедуры  является личное письменное обращение заявителя в Комитет с документами, перечисленными в пункте 28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Прием заявителей для приема и регистрации документов осуществляется по адресу: ул. им. Кутякова И.С.,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с прилагаемым пакетом документов в соответствии с пунктом 28 Регламента подается на имя главы администрации муниципального образования «Город Саратов» в приемную Комитета лично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Прием и регистрация документов осуществляется работником, ответственным за прием документов, поступающих на имя председателя Комитета с последующей передачей документов председателю Комитета для резолюции. Сформированный пакет документов с резолюцией, проставленной на заявлении председателем Комитета, поступает на исполнение в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не должен превышать 1 дня с момента регистрации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ссмотрение представленных доку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В день поступления заявления и прилагаемых к нему документов в Управление специалист Управления проводит проверку на соответствие документов требованиям пунктов 28, 30, 31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2300069"/>
      <w:bookmarkStart w:id="47" w:name="sub_2300071"/>
      <w:bookmarkEnd w:id="46"/>
      <w:bookmarkEnd w:id="47"/>
      <w:r>
        <w:rPr>
          <w:sz w:val="28"/>
          <w:szCs w:val="28"/>
        </w:rPr>
        <w:t>51. В случае представления документов, не соответствующих требованиям пунктов 28, 30, 31 Регламента специалист Управления консультирует заявителя непосредственно либо по телефону по перечню и качеству представляемых документов, выдает информационный ли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ым списком необходимых документов для предоставления муниципальной услуги и предлагает заявителю в течение двух дней представить документы, соответствующие требованиям пунктов 28, 30, 31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стечении указанного срока заявителем документы не представлены, специалист Управления в течение 3 дней с момента регистрации заявления осуществляет подготовку уведомления об отказе в предоставлении муниципальной услуги, которое подписывается председателем Комитета, с указанием причин отказа и направляет его заявителю по адресу, указанному в заявл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2. В случае представления документов, соответствующих требованиям пунктов 28, 30, 31 Регламента, специалист Управления вносит в журнал регистрации  граждан, имеющих право на назначение доплаты к пенсии,  запись о приеме документов с указанием регистрационного номера и даты. </w:t>
      </w:r>
    </w:p>
    <w:p>
      <w:pPr>
        <w:pStyle w:val="Normal"/>
        <w:ind w:firstLine="708"/>
        <w:jc w:val="both"/>
        <w:rPr/>
      </w:pPr>
      <w:bookmarkStart w:id="48" w:name="sub_2300071"/>
      <w:bookmarkEnd w:id="48"/>
      <w:r>
        <w:rPr>
          <w:sz w:val="28"/>
          <w:szCs w:val="28"/>
        </w:rPr>
        <w:t>53. Сформированный пакет документов специалист Управления передает начальнику Управления с последующим его представлением председателю Комитета для принятия решения о его направлении в Комиссию путем проставления соответствующей резолюции на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Заявление с резолюцией председателя Комитета передается специалисту Управления для подготовки сопроводительного письма о направлении документов в Комиссию, которое подписывается председа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не должен превышать одного дня с момента поступления документов в Управление.</w:t>
      </w:r>
    </w:p>
    <w:p>
      <w:pPr>
        <w:pStyle w:val="Heading1"/>
        <w:ind w:firstLine="22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9" w:name="sub_230330"/>
      <w:bookmarkStart w:id="50" w:name="sub_230330"/>
      <w:bookmarkEnd w:id="50"/>
    </w:p>
    <w:p>
      <w:pPr>
        <w:pStyle w:val="Heading1"/>
        <w:ind w:firstLine="225"/>
        <w:jc w:val="center"/>
        <w:rPr>
          <w:rFonts w:cs="Times New Roman"/>
          <w:b/>
          <w:b/>
          <w:szCs w:val="28"/>
        </w:rPr>
      </w:pPr>
      <w:bookmarkStart w:id="51" w:name="sub_230330"/>
      <w:bookmarkEnd w:id="51"/>
      <w:r>
        <w:rPr>
          <w:rFonts w:cs="Times New Roman"/>
          <w:b/>
          <w:szCs w:val="28"/>
        </w:rPr>
        <w:t>Рассмотрение документов на Комиссии</w:t>
      </w:r>
    </w:p>
    <w:p>
      <w:pPr>
        <w:pStyle w:val="Normal"/>
        <w:jc w:val="both"/>
        <w:rPr/>
      </w:pPr>
      <w:r>
        <w:rPr>
          <w:sz w:val="28"/>
        </w:rPr>
        <w:tab/>
        <w:t>55. Специалист Управления направляет пакет документов с сопроводительным письмом, подписанным председателем Комитета, в адре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6. Должностной состав и регламент работы Комиссии утверждается распоряжени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Комиссии проводится по мере поступления из Комитета сформированного пакета документов заявителей, претендующих на установление доплаты к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7. В случае представления Комитетом в Комиссию некачественно подготовленных документов, а также в случае предоставления неполного пакета документов, Комиссия возвращает представленные документы в Комитет без рассмотр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8. В случае представления Комитетом в Комиссию пакета документов, соответствующих требованиям пунктов 6, 28, 30, 31 Регламента, Комиссия принимает решение об утверждении права на установление доплаты к пен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9. Решение Комиссии оформляется протоколом, который подписывается всеми членами Комиссии и  передается в Управление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Максимальный срок исполнения административной процедуры составляет не более 4 рабочих дней со дня поступления документов в Комиссию из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инятие постановления Администрации о назначении</w:t>
      </w:r>
    </w:p>
    <w:p>
      <w:pPr>
        <w:pStyle w:val="Heading1"/>
        <w:ind w:firstLine="225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доплаты к пенс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60. </w:t>
      </w:r>
      <w:r>
        <w:rPr>
          <w:sz w:val="28"/>
          <w:szCs w:val="28"/>
        </w:rPr>
        <w:t xml:space="preserve">Основанием для исполнения административной процедуры </w:t>
      </w:r>
      <w:r>
        <w:rPr>
          <w:sz w:val="28"/>
        </w:rPr>
        <w:t xml:space="preserve">является решение Комиссии об утверждении права на установление  доплаты к пенсии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. </w:t>
      </w:r>
      <w:r>
        <w:rPr>
          <w:sz w:val="28"/>
        </w:rPr>
        <w:t xml:space="preserve">Специалист Управления производит расчет размера доплаты к пенсии в соответствии с </w:t>
      </w:r>
      <w:r>
        <w:rPr>
          <w:sz w:val="28"/>
          <w:szCs w:val="28"/>
        </w:rPr>
        <w:t xml:space="preserve">Положением о ежемесячной доплате к пенсии лицам, замещавшим должности муниципальной службы в городе Саратове, </w:t>
      </w:r>
      <w:r>
        <w:rPr>
          <w:sz w:val="28"/>
        </w:rPr>
        <w:t xml:space="preserve">формирует личное дело заявителя с присвоением номера, который </w:t>
      </w:r>
      <w:r>
        <w:rPr>
          <w:sz w:val="28"/>
          <w:szCs w:val="28"/>
        </w:rPr>
        <w:t xml:space="preserve">указывается на внешней стороне обложки личного дела и </w:t>
      </w:r>
      <w:r>
        <w:rPr>
          <w:sz w:val="28"/>
        </w:rPr>
        <w:t xml:space="preserve">осуществляет подготовку проекта постановления Администрации о назначении доплаты к пен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2. Согласование проекта указанного постановления осуществляется в соответствии с Инструкцией по работе с документами в администрации             г. Саратова.</w:t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исполнения административной процедуры составляет </w:t>
      </w:r>
      <w:r>
        <w:rPr>
          <w:sz w:val="28"/>
        </w:rPr>
        <w:t>не более 8 рабочих дней со дня поступления в Управление протокола Комиссии, подписанного всеми членами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и направление уведомления о назнач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латы к пенсии </w:t>
      </w:r>
    </w:p>
    <w:p>
      <w:pPr>
        <w:pStyle w:val="Normal"/>
        <w:jc w:val="both"/>
        <w:rPr/>
      </w:pPr>
      <w:r>
        <w:rPr>
          <w:sz w:val="28"/>
        </w:rPr>
        <w:tab/>
        <w:t xml:space="preserve">63. После принятия постановления Администрации о назначении заявителю ежемесячной доплаты к пенсии или принятого Комиссией решения, оформленного протоколом и подписанного всеми членами Комиссии об оставлении документов без рассмотрения, специалист Управления </w:t>
      </w:r>
      <w:r>
        <w:rPr>
          <w:sz w:val="28"/>
          <w:szCs w:val="28"/>
        </w:rPr>
        <w:t>осуществляет оформление уведомления о назначении заявителю ежемесячной доплаты к пенсии с приложением копии постановления Администрации о назначении ежемесячной доплаты к пенсии или об отказе в назначении ежемесячной доплаты к пенсии с указанием причин такого отказа, которое подписывается председателем Комитета, и направляет его по адресу, указанному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Максимальный срок исполнения действия составляет не более             10 рабочих дней </w:t>
      </w:r>
      <w:r>
        <w:rPr>
          <w:sz w:val="28"/>
        </w:rPr>
        <w:t>со дня принятия постановления Администр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</w:t>
      </w:r>
      <w:r>
        <w:rPr>
          <w:b/>
          <w:sz w:val="28"/>
        </w:rPr>
        <w:t xml:space="preserve"> 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4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редседатель Комит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5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6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ое) в ходе предоставления муниципальной услуги, в соответствии с действующим законодательством.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2" w:name="sub_230370"/>
      <w:bookmarkStart w:id="53" w:name="sub_230370"/>
      <w:bookmarkEnd w:id="53"/>
    </w:p>
    <w:p>
      <w:pPr>
        <w:pStyle w:val="Heading1"/>
        <w:ind w:firstLine="225"/>
        <w:jc w:val="center"/>
        <w:rPr/>
      </w:pPr>
      <w:r>
        <w:rPr>
          <w:b/>
        </w:rPr>
        <w:t xml:space="preserve">V. </w:t>
      </w:r>
      <w:r>
        <w:rPr>
          <w:rFonts w:cs="Times New Roman"/>
          <w:b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230370"/>
      <w:bookmarkStart w:id="55" w:name="sub_2300120"/>
      <w:bookmarkEnd w:id="54"/>
      <w:bookmarkEnd w:id="55"/>
      <w:r>
        <w:rPr>
          <w:sz w:val="28"/>
          <w:szCs w:val="28"/>
        </w:rPr>
        <w:t xml:space="preserve">68. Заявитель муниципальной услуги имеет право на обжалование действий  (бездействия) и решений, принимаемых в ходе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2300120"/>
      <w:bookmarkStart w:id="57" w:name="sub_2300122"/>
      <w:bookmarkEnd w:id="56"/>
      <w:r>
        <w:rPr>
          <w:sz w:val="28"/>
          <w:szCs w:val="28"/>
        </w:rPr>
        <w:t xml:space="preserve">69. Жалоба подается в письменном виде на имя главы администрации муниципального образования «Город Саратов». </w:t>
      </w:r>
      <w:bookmarkStart w:id="58" w:name="sub_2300123"/>
      <w:bookmarkEnd w:id="57"/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2300130"/>
      <w:bookmarkEnd w:id="58"/>
      <w:r>
        <w:rPr>
          <w:sz w:val="28"/>
          <w:szCs w:val="28"/>
        </w:rPr>
        <w:t xml:space="preserve">70. Рассмотрение поступившей жалобы осуществляется в порядке, определенном Федеральным законом от 2 мая 2006 г. № 59-ФЗ «О порядке рассмотрения обращений граждан  Российской Федерации». </w:t>
      </w:r>
    </w:p>
    <w:p>
      <w:pPr>
        <w:pStyle w:val="Normal"/>
        <w:ind w:firstLine="708"/>
        <w:jc w:val="both"/>
        <w:rPr/>
      </w:pPr>
      <w:bookmarkStart w:id="60" w:name="sub_2300129"/>
      <w:bookmarkEnd w:id="60"/>
      <w:r>
        <w:rPr>
          <w:sz w:val="28"/>
          <w:szCs w:val="28"/>
        </w:rPr>
        <w:t xml:space="preserve">71. Заявитель муниципальной услуги вправе обжаловать решения, принятые в ходе предоставления муниципальной услуги, действий (бездействия) должностных лиц, путем подачи соответствующего заявления в суд в порядке, предусмотренном гражданско-процессу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труду и социаль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 xml:space="preserve">                                         С.И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2300129"/>
      <w:bookmarkEnd w:id="6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62" w:name="sub_2300132"/>
      <w:bookmarkEnd w:id="5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6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к административному регламенту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</w:rPr>
      </w:pPr>
      <w:r>
        <w:rPr>
          <w:color w:val="000000"/>
          <w:sz w:val="28"/>
        </w:rPr>
        <w:t>Главе администрации муниципального образования  «Город Саратов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фамилия, имя и отчество заявителя)</w:t>
      </w:r>
    </w:p>
    <w:p>
      <w:pPr>
        <w:pStyle w:val="Normal"/>
        <w:ind w:left="4248" w:hanging="0"/>
        <w:rPr>
          <w:color w:val="000000"/>
          <w:sz w:val="28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(должность заявителя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Домашний адрес: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елефон____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АЯ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>В соответствии с решением Саратовской городской Думы от 29.04.2008  № 27-288 «О Положении о ежемесячной доплате к  пенсии  лицам, замещавшим  должности муниципальной службы в городе Саратове»  прошу установить мне ежемесячную доплату к назначенной пенсии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ид пенсии)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енсию получаю в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наименование органа социальной защиты населения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40" w:after="0"/>
        <w:ind w:firstLine="225"/>
        <w:jc w:val="both"/>
        <w:rPr/>
      </w:pPr>
      <w:r>
        <w:rPr>
          <w:color w:val="000000"/>
          <w:sz w:val="28"/>
        </w:rPr>
        <w:t>При замещении муниципальной (государственной) должности вновь обязуюсь сообщить об этом в комитет по труду и социальному развитию администрации муниципального образования «Город Саратов», выплачивающему ежемесячную доплату к  пенсии,  в 5-дневный срок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"____"____________200__г.                                    _______________________</w:t>
      </w:r>
    </w:p>
    <w:p>
      <w:pPr>
        <w:pStyle w:val="Normal"/>
        <w:ind w:left="708"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789" w:hanging="0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ind w:left="8789" w:hanging="0"/>
        <w:rPr>
          <w:sz w:val="28"/>
        </w:rPr>
      </w:pPr>
      <w:r>
        <w:rPr>
          <w:sz w:val="28"/>
        </w:rPr>
        <w:t xml:space="preserve">к административному регламенту </w:t>
      </w:r>
    </w:p>
    <w:p>
      <w:pPr>
        <w:pStyle w:val="Normal"/>
        <w:ind w:firstLine="225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а справки</w:t>
      </w:r>
    </w:p>
    <w:p>
      <w:pPr>
        <w:pStyle w:val="Normal"/>
        <w:ind w:firstLine="2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периодах замещения должностей муниципальной службы в органах местного самоуправления муниципального образования «Город Саратов», аппарате избирательной комиссии муниципального образования «Город Саратов», дающих право на ежемесячную доплату к пенсии __________________________________________________________________________________________,</w:t>
      </w:r>
    </w:p>
    <w:p>
      <w:pPr>
        <w:pStyle w:val="Normal"/>
        <w:ind w:firstLine="225"/>
        <w:rPr/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  <w:t>замещавшего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должности)</w:t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  <w:t xml:space="preserve">дающих право на ежемесячную доплату к  пенсии </w:t>
      </w:r>
    </w:p>
    <w:tbl>
      <w:tblPr>
        <w:tblW w:w="122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"/>
        <w:gridCol w:w="1170"/>
        <w:gridCol w:w="570"/>
        <w:gridCol w:w="840"/>
        <w:gridCol w:w="810"/>
        <w:gridCol w:w="4095"/>
        <w:gridCol w:w="1260"/>
        <w:gridCol w:w="1800"/>
        <w:gridCol w:w="126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записи в трудовой книжк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ат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именование организации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Стаж работы, принимаемый для исчисления размера ежемесячной доплаты к пенсии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год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число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календарном исчислении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ле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есяцев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ней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 кадровой службы органа местного самоуправлени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Город Саратов» </w:t>
      </w:r>
      <w:r>
        <w:rPr>
          <w:color w:val="000000"/>
          <w:sz w:val="28"/>
        </w:rPr>
        <w:t xml:space="preserve">(структурного подразделения органа), председатель избирательной комиссии  муниципального образования «Город Саратов»        </w:t>
      </w:r>
      <w:r>
        <w:rPr>
          <w:color w:val="000000"/>
        </w:rPr>
        <w:t>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  <w:tab/>
        <w:tab/>
        <w:tab/>
        <w:tab/>
        <w:tab/>
        <w:t>(подпись, фамилия, инициал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Место для печа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значение ежемесячной доплаты к пенсии лицам, замещавшим должности муниципальной службы в городе Сарато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56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3pt" to="-9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5257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5.1pt" to="270pt,4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356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3pt" to="-9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7750" cy="3543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3543840"/>
                          <a:chOff x="0" y="0"/>
                          <a:chExt cx="612792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27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30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ует право на установление пенсии за выслугу л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143000"/>
                            <a:ext cx="2286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2743920"/>
                            <a:ext cx="2171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9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уктурны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1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1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542760"/>
                            <a:ext cx="21711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комиссии по установлению права на установление доплаты к пенсии и пенсии за выслугу лет при администрации «Город Саратов»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33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1143000"/>
                            <a:ext cx="354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9520"/>
                            <a:ext cx="3497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представл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173484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943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5pt;height:279.05pt" coordorigin="0,0" coordsize="9650,5581">
                <v:rect id="shape_0" stroked="f" o:allowincell="f" style="position:absolute;left:1;top:1;width:964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520;width:205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ует право на установление пенсии за выслугу л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2;top:1800;width:360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7;top:4321;width:34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40;top:0;width:550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уктурны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7,1801" to="6047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8,1801" to="6228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7,4861" to="6047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5579;width:3418;height: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комиссии по установлению права на установление доплаты к пенсии и пенсии за выслугу лет при администрации «Город Саратов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1,522" to="6111,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3;top:1800;width:55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881;width:550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представл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92;top:2732;width:161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2,2520" to="4932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81" to="5040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42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060" to="2158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060" to="541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0" to="48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5464810</wp:posOffset>
                </wp:positionV>
                <wp:extent cx="914400" cy="914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30.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7920</wp:posOffset>
                </wp:positionH>
                <wp:positionV relativeFrom="paragraph">
                  <wp:posOffset>3761740</wp:posOffset>
                </wp:positionV>
                <wp:extent cx="9144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6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3520</wp:posOffset>
                </wp:positionH>
                <wp:positionV relativeFrom="paragraph">
                  <wp:posOffset>1454785</wp:posOffset>
                </wp:positionV>
                <wp:extent cx="11430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4.55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2595880</wp:posOffset>
                </wp:positionV>
                <wp:extent cx="292671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оснований для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8pt;mso-wrap-distance-left:9.05pt;mso-wrap-distance-right:9.05pt;mso-wrap-distance-top:0pt;mso-wrap-distance-bottom:0pt;margin-top:204.4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оснований для отказ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3517265</wp:posOffset>
                </wp:positionV>
                <wp:extent cx="3667125" cy="6750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ссмотрение документов на комиссии по установлению права на установление доплаты к пенсии и пенсии за выслугу лет пр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бразования «Город Сара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53.15pt;mso-wrap-distance-left:9.05pt;mso-wrap-distance-right:9.05pt;mso-wrap-distance-top:0pt;mso-wrap-distance-bottom:0pt;margin-top:276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ассмотрение документов на комиссии по установлению права на установление доплаты к пенсии и пенсии за выслугу лет пр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образования «Город Сара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92910</wp:posOffset>
                </wp:positionV>
                <wp:extent cx="118872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ичие осно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т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7pt;mso-wrap-distance-left:9.05pt;mso-wrap-distance-right:9.05pt;mso-wrap-distance-top:0pt;mso-wrap-distance-bottom:0pt;margin-top:133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личие оснований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7920</wp:posOffset>
                </wp:positionH>
                <wp:positionV relativeFrom="paragraph">
                  <wp:posOffset>3012440</wp:posOffset>
                </wp:positionV>
                <wp:extent cx="9144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7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293110</wp:posOffset>
                </wp:positionV>
                <wp:extent cx="118872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права на установление доплаты к пен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pt;mso-wrap-distance-left:9.05pt;mso-wrap-distance-right:9.05pt;mso-wrap-distance-top:0pt;mso-wrap-distance-bottom:0pt;margin-top:25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права на установление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47625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7.5pt" to="255.6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116205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1.5pt" to="255.6pt,1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196215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4.5pt" to="255.6pt,1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1386205</wp:posOffset>
                </wp:positionV>
                <wp:extent cx="3666490" cy="580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дготовка и принятие постановления администрации  муниципального образования «Город Саратов» о назначении доплаты к пен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09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дготовка и принятие постановления администрации  муниципального образования «Город Саратов» о назначении доплаты к пен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2875</wp:posOffset>
                </wp:positionH>
                <wp:positionV relativeFrom="paragraph">
                  <wp:posOffset>2186305</wp:posOffset>
                </wp:positionV>
                <wp:extent cx="3666490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правление уведомления о назначении доплаты к пен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72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аправление уведомления о назначении доплаты к пен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476250</wp:posOffset>
                </wp:positionV>
                <wp:extent cx="2743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тверждение права на у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платы к пенс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7.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тверждение права на установление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платы к пен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814705</wp:posOffset>
                </wp:positionV>
                <wp:extent cx="36664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счет размера доплаты к пен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64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асчет размера доплаты к пен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pt" to="116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pt" to="54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991870" cy="808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ведомление об отказе в назначении доплаты к пен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ведомление об отказе в назначении доплаты к пен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25"/>
      <w:outlineLvl w:val="0"/>
    </w:pPr>
    <w:rPr>
      <w:rFonts w:cs="Arial"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sr1@yandex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5:00Z</dcterms:created>
  <dc:creator>Марина</dc:creator>
  <dc:description/>
  <cp:keywords/>
  <dc:language>en-US</dc:language>
  <cp:lastModifiedBy>Kiseleva</cp:lastModifiedBy>
  <cp:lastPrinted>2010-04-19T10:36:00Z</cp:lastPrinted>
  <dcterms:modified xsi:type="dcterms:W3CDTF">2010-04-21T11:40:00Z</dcterms:modified>
  <cp:revision>4</cp:revision>
  <dc:subject/>
  <dc:title>                    </dc:title>
</cp:coreProperties>
</file>