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5 года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Дет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д комбинированного вида № 23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комбинированного вида № 230» Ленинского района г. Саратова (приложение).</w:t>
      </w:r>
    </w:p>
    <w:p>
      <w:pPr>
        <w:pStyle w:val="Style16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от 15 декабря 2015 года № 3681 «О тарифах на платные образовательные услуги, оказываемые МДОУ «Детский сад комбинированного вида № 230». </w:t>
      </w:r>
    </w:p>
    <w:p>
      <w:pPr>
        <w:pStyle w:val="Style16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П.В. Сурков</w:t>
      </w:r>
      <w:r>
        <w:br w:type="page"/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5 года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230» Ле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ара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1"/>
        <w:gridCol w:w="1746"/>
        <w:gridCol w:w="16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Гимнаст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Дзюд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Карат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тудии хореографии «Веселые капель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вокальной студии «Звез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творческой студии «Радо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развивающем кружке «Грамотей-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по програм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ружке «Робо-ста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0:00Z</dcterms:created>
  <dc:creator>Siyanova</dc:creator>
  <dc:description/>
  <dc:language>en-US</dc:language>
  <cp:lastModifiedBy>дело_313</cp:lastModifiedBy>
  <cp:lastPrinted>2024-04-19T12:24:00Z</cp:lastPrinted>
  <dcterms:modified xsi:type="dcterms:W3CDTF">2025-01-17T08:20:00Z</dcterms:modified>
  <cp:revision>2</cp:revision>
  <dc:subject/>
  <dc:title/>
</cp:coreProperties>
</file>