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29 июля 2025 года № 3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 xml:space="preserve">услуги, оказываемые МОУ «Лицей № 107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общеобразовательным учреждением «Лицей № 107» Волжского района г. Саратова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от 4 августа 2021 года № 2133 «О тарифах          на платные образовательные услуги и платные услуги, оказываемые          МОУ «Лицей № 107». </w:t>
      </w:r>
    </w:p>
    <w:p>
      <w:pPr>
        <w:pStyle w:val="Style15"/>
        <w:tabs>
          <w:tab w:val="clear" w:pos="720"/>
          <w:tab w:val="left" w:pos="1134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         на заместителя главы администрации муниципального образования          «Город Саратов» по социальной сфер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ab/>
        <w:t>М.А. Исаев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</w:t>
      </w:r>
      <w:r>
        <w:rPr>
          <w:szCs w:val="28"/>
        </w:rPr>
        <w:t>29 июля 2025 года № 3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52"/>
        <w:jc w:val="center"/>
        <w:rPr/>
      </w:pPr>
      <w:r>
        <w:rPr>
          <w:b/>
          <w:szCs w:val="28"/>
        </w:rPr>
        <w:t xml:space="preserve">муниципальным общеобразовательным учреждением «Лицей № 107» Волжского района г. Саратова </w:t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3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8"/>
              </w:rPr>
              <w:t>13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8"/>
              </w:rPr>
              <w:t>1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о немец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Преподавание курса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о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Занятия в кружке «Робот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</w:tbl>
    <w:p>
      <w:pPr>
        <w:pStyle w:val="Normal"/>
        <w:spacing w:lineRule="auto" w:line="252"/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52"/>
        <w:ind w:left="-284" w:hanging="0"/>
        <w:jc w:val="both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1:00Z</dcterms:created>
  <dc:creator>***</dc:creator>
  <dc:description/>
  <dc:language>en-US</dc:language>
  <cp:lastModifiedBy>Мартасова</cp:lastModifiedBy>
  <cp:lastPrinted>2025-07-28T16:25:00Z</cp:lastPrinted>
  <dcterms:modified xsi:type="dcterms:W3CDTF">2025-07-30T12:11:00Z</dcterms:modified>
  <cp:revision>2</cp:revision>
  <dc:subject/>
  <dc:title>Проект</dc:title>
</cp:coreProperties>
</file>