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ноября 2023 года № 473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оприятиях по отсел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ногоквартирного дом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ратов, ул. Вологодская, д. №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2 Жилищного кодекса Российской Федерации, постановлением Правительства Российской Федерации от                    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7/з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ind w:left="-142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многоквартирный дом, расположенный по адресу:                        г. Саратов, ул. Вологодская, д. № 3, аварийным и подлежащим сносу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2. Собственникам помещений, расположенных в многоквартирном доме по адресу: г. Саратов, ул. Вологодская, д. № 3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извести снос указанного дома до 1 декабря 2025 год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Заводского района муниципального образования «Город Саратов», комитету по управлению имуществом города Саратова  провести мероприятия по предоставлению гражданам, проживающим в многоквартирном доме № 3 по улице Вологодской города Саратова на условиях социального найма, жилых помещений в соответствии                            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5. Комитету по управлению имуществом города Саратова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г. Саратов, ул. Вологодская, д. № 3. 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ключить сведения об аварийности многоквартирного дома, расположенного по адресу: г. Саратов, ул. Вологодская, д. № 3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6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ул. Вологодская, д. № 3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Вологодская, д. № 3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6.3. Направить копии настоящего распоряжения и заключение межведомственной комиссии от 27 октября 2023 года № 37/з в пятидневный срок со дня издания настоящего распоряжения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- заявителю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 государственного жилищного надзора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                                  ул. Вологодская, д. № 3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  <w:bookmarkStart w:id="3" w:name="_GoBack"/>
      <w:bookmarkEnd w:id="3"/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распоряжения возложить     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2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/>
      </w:pPr>
      <w:bookmarkStart w:id="4" w:name="sub_2"/>
      <w:r>
        <w:rPr>
          <w:color w:val="000000"/>
          <w:sz w:val="28"/>
          <w:szCs w:val="28"/>
        </w:rPr>
        <w:t>«Город Саратов»                                                                          Л.М. Мокроусова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6:00Z</dcterms:created>
  <dc:creator>User</dc:creator>
  <dc:description/>
  <dc:language>en-US</dc:language>
  <cp:lastModifiedBy>дело_313</cp:lastModifiedBy>
  <cp:lastPrinted>2023-11-27T16:15:00Z</cp:lastPrinted>
  <dcterms:modified xsi:type="dcterms:W3CDTF">2023-11-29T05:36:00Z</dcterms:modified>
  <cp:revision>2</cp:revision>
  <dc:subject/>
  <dc:title>Проект</dc:title>
</cp:coreProperties>
</file>