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0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оект планировки территории для размещения линейного объекта – автомобильной дороги по улице Зерновой от улицы Новоржевской до                 8-го Зернового проезда в Кировском районе города Саратова с проектом межевания в его соста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 xml:space="preserve">- проект </w:t>
      </w:r>
      <w:r>
        <w:rPr>
          <w:bCs/>
          <w:color w:val="000000"/>
          <w:sz w:val="28"/>
          <w:szCs w:val="28"/>
          <w:lang w:val="zxx"/>
        </w:rPr>
        <w:t xml:space="preserve">межевания территории, ограниченной ул. Заречной, </w:t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  <w:lang w:val="zxx"/>
        </w:rPr>
        <w:t>ул. им. Азина В.М. и ул. им. Хомяковой В.Д. в Заводском районе города Сарато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zxx"/>
        </w:rPr>
        <w:t xml:space="preserve">роект изменений в проект планировки территории, ограниченной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zxx"/>
        </w:rPr>
        <w:t>ул. Заводской, ул. им. Чернышевского Н.Г., ул. Бабушкин Взвоз и берег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zxx"/>
        </w:rPr>
        <w:t>Волгоградского водохранилища в Волжском, Октябрьском, Заводском районах города Саратова, с проектом межевания в его составе, утвержденный постановл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zxx"/>
        </w:rPr>
        <w:t>администрации муниципального образования «Город Саратов» от 27 декабря 2016 года № 4013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декабря 2020 года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декабря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декабря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0 декабря 2020 года        по 28 января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февраля            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8:00Z</dcterms:created>
  <dc:creator>227-1</dc:creator>
  <dc:description/>
  <dc:language>en-US</dc:language>
  <cp:lastModifiedBy>дело_313</cp:lastModifiedBy>
  <cp:lastPrinted>2020-12-23T14:52:00Z</cp:lastPrinted>
  <dcterms:modified xsi:type="dcterms:W3CDTF">2020-12-23T13:38:00Z</dcterms:modified>
  <cp:revision>2</cp:revision>
  <dc:subject/>
  <dc:title/>
</cp:coreProperties>
</file>