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1 ноября 2019 года № 2469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разования «Город Саратов» от 19 марта 2015 года № 887 «Об определении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границ прилегающих к некоторым организациям и объектам территорий,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которых не допускается розничная продажа алкогольной продукц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ами 2, 8 статьи 16 Федерального закона                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                      от 27 декабря 2012 г. № 1425 «</w:t>
      </w:r>
      <w:r>
        <w:rPr>
          <w:bCs/>
          <w:color w:val="26282F"/>
          <w:sz w:val="28"/>
          <w:szCs w:val="28"/>
        </w:rPr>
        <w:t xml:space="preserve"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</w:t>
      </w:r>
      <w:r>
        <w:rPr>
          <w:sz w:val="28"/>
        </w:rPr>
        <w:t xml:space="preserve">Уставом муниципального образования «Город Саратов», постановлением администрации муниципального образования «Город Саратов» от 19 июля 2013 года № 1461        «О способе расчета расстояния от организаций и объектов, на которых не допускается розничная продажа алкогольной продукции, до границ прилегающих к ним территорий» 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19 марта 2015 года № 887 </w:t>
      </w:r>
      <w:r>
        <w:rPr>
          <w:bCs/>
          <w:color w:val="26282F"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, на территории муниципального образования «Город Сарат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в разделе «Волж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раздел «Детские организации - в радиусе 25 метров» дополнить пунктами 26-28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2976"/>
        <w:gridCol w:w="1276"/>
        <w:gridCol w:w="425"/>
      </w:tblGrid>
      <w:tr>
        <w:trPr>
          <w:trHeight w:val="65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ЦРР – дет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98 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Исаева Н.В.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99 «Изумрудный 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про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уленкова А.П.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Досейкин Р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центр «Зайчат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ыревск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драздел «Медицинские организации – в радиусе 20 метров» дополнить пунктами 59-70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2976"/>
        <w:gridCol w:w="1276"/>
        <w:gridCol w:w="425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й Зубной» (стоматологическая кли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ыр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№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льс» (клинико-диагностический цент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кина Ю.И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итро-Сам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сть-Курдюмская, д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итро-Сам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., д. №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клюзив» (медицинская кли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3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клюзив» (центр косметолог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кол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44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ДЛ Домодедово-т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еания» (центр семейной косметолог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ловая, д. № 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СМЦ ФМБА России (врачебный здравпункт, поликлиника №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., д. №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люскинц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53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льс-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Соколовогорский пр.,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«СГП № 20» (педиатрическое отдел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-й Овсяной пр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№ 9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мещен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раздел «Места массового скопления граждан - в радиусе           25 метров» дополнить пунктами 2-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2976"/>
        <w:gridCol w:w="1276"/>
        <w:gridCol w:w="425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квер Героев Краснодона                                 (у памятника героям-краснодонц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л. Большая Горная между ул. им. Некрасова Н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ул. Соб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Своб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Свободный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 в разделе «Заводско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раздел «Детские организации - в радиусе 25 метров» дополнить пунктами 43-44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>
          <w:trHeight w:val="65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городная, д. №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0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65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9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й Динамовский 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1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0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драздел «Медицинские организации – в радиусе 20 метров» дополнить пунктом 52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ЦА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 Г.К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125, лит.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полнить подразделом следующего содержани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>
          <w:trHeight w:val="2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 - в радиусе 25 метр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арк им. Гагарина Ю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ежду ул. Парковой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им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97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им. Расковой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ечение Ново-Астраханского шоссе и ул. им. Расковой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в разделе «Киров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одраздел «Детские организации - в радиусе 25 метров» дополнить пунктами 28-30</w:t>
      </w:r>
      <w:r>
        <w:rPr/>
        <w:t xml:space="preserve">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>
          <w:trHeight w:val="65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Прогимназия Олимпио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им. Лисина С.П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ДОУ «Детский сад № 144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им. Зыбина П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. №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Лисина С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№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одраздел «Медицинские организации - в радиусе 20 метров» дополнить пунктом 56</w:t>
      </w:r>
      <w:r>
        <w:rPr/>
        <w:t xml:space="preserve">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траме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ая Сад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239,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Дополнить подразделом следующего содержани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 - в радиусе 25 метр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им. Мюфке К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 ул. и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тавина П.Ф.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Зыбина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4. В приложении к постановлению в разделе «Ленинский район»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4.1. Подраздел «Образовательные организации – в радиусе                     25 метров» дополнить пунктом </w:t>
      </w:r>
      <w:r>
        <w:rPr/>
        <w:t>111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ЮА» (колледж экономики, права и серви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р.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7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лит. АА1А2А3А4а1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4.2. Подраздел </w:t>
      </w:r>
      <w:r>
        <w:rPr/>
        <w:t>«Медицинские организации – в радиусе 20 метров» дополнить пунктом 78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ОО «Оптима» детская стоматологическая клиника «Зубная фе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хова А.П.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А, офис №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4.3. Подраздел «Места массового скопления граждан - в радиусе             25 метров» дополнить пунктом 2 </w:t>
      </w:r>
      <w:r>
        <w:rPr/>
        <w:t xml:space="preserve">в следующей редакции: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3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Лебедева-Кумач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1.5. В приложении к постановлению в разделе «Октябрьский район»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5.1. Подраздел «Детские организации - в радиусе 25 метров» дополнить пунктами 24-25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5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Садовая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д. №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ткарская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5.2. Подраздел «Образовательные организации - в радиусе                    25 метров» дополнить пунктами 79-81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Ю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л. Вольская, д.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Ю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Н.Г.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д. №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дународная Языковая акаде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№ 61, помещ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1.5.3. Подраздел «Медицинские организации – в радиусе 20 метров» дополнить пунктами 88-99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28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ГУЗ «ОКПБ» (лечебно- консультативный цен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л. Ульяновская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цедурный каби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хметьевская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49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мещение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нитарное предприятие «Лечебно-консультативный центр г. Сарат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л. Советская, д. №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ДЛ Домодедово-тест» (клинико-диагностическая лаборато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Клочкова В.Г., д. № 16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мещ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тра-ме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страханская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50/60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меще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Борменталь 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доктора Бубновского в Сарато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лковичная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. №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лазерной коррекции зрения и микрохирург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ул. Вольская, д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П Колчанов А.Ю. (медицинский центр «Наркоме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2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ОО «Медицинский центр «Наука-Сара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ул. Советская,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ОО «Медицинский центр «Наука-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узенская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.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боратория Гемот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Рахова В.Г.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д. № 15/3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5.4. Подраздел «Места массового скопления граждан - в радиусе           25 метров»</w:t>
      </w:r>
      <w:r>
        <w:rPr/>
        <w:t xml:space="preserve"> дополнить пунктом 2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рибова П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л. им. Грибова П.И., между ул. Дегтярно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Большой Са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6. В приложении к постановлению в разделе «Фрунзенский район» подраздел «Медицинские организации – в радиусе 20 метров» дополнить пунктами 42-44</w:t>
      </w:r>
      <w:r>
        <w:rPr/>
        <w:t xml:space="preserve">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3118"/>
        <w:gridCol w:w="1134"/>
        <w:gridCol w:w="425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итро-Сама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Разина С.Т.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. № 4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Аргос» (салон лазерной эпиляции «Клеопа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страханская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118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меще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4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ООО «Шарм» (медико-косметологический центр «</w:t>
            </w:r>
            <w:r>
              <w:rPr>
                <w:sz w:val="28"/>
                <w:szCs w:val="28"/>
                <w:lang w:val="en-US"/>
              </w:rPr>
              <w:t>CHARME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Пугачева Е.И., д. № 51, </w:t>
            </w:r>
          </w:p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4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 xml:space="preserve">Глава муниципального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eastAsia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eastAsia="Times New Roman" w:cs="Times New Roman"/>
      <w:b/>
      <w:bCs/>
      <w:sz w:val="20"/>
      <w:szCs w:val="20"/>
      <w:shd w:fill="FFFFFF" w:val="clear"/>
    </w:rPr>
  </w:style>
  <w:style w:type="character" w:styleId="6pt">
    <w:name w:val="Основной текст + 6 pt"/>
    <w:basedOn w:val="Style15"/>
    <w:qFormat/>
    <w:rPr>
      <w:rFonts w:eastAsia="Times New Roman" w:cs="Times New Roman"/>
      <w:b w:val="false"/>
      <w:b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hanging="380"/>
    </w:pPr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9:00Z</dcterms:created>
  <dc:creator>Kostina</dc:creator>
  <dc:description/>
  <dc:language>en-US</dc:language>
  <cp:lastModifiedBy>дело_313</cp:lastModifiedBy>
  <cp:lastPrinted>2019-11-20T14:49:00Z</cp:lastPrinted>
  <dcterms:modified xsi:type="dcterms:W3CDTF">2019-11-21T07:39:00Z</dcterms:modified>
  <cp:revision>2</cp:revision>
  <dc:subject/>
  <dc:title/>
</cp:coreProperties>
</file>