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24 года № 3413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8 авгус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384 «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аратовгаз» в целях размещения линейных объ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снабжения»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аратов», на основании заявления АО «Саратовгаз»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9"/>
        <w:suppressAutoHyphens w:val="tru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8 августа 2023 года № 3384 «Об установлении публичного сервитута АО «Саратовгаз» в целях размещения линейных объектов системы газоснабжения», заменив в пункте 1 постановления слова «в отношении частей земельных участков с кадастровыми номерами 64:48:010156:898, 64:48:010156:836, 64:48:010156:829, 64:48:010156:894, 64:48:010156:859 и земель, государственная собственность на которые не разграничена, в кадастровом квартале 64:48:010156» словами «в отношении частей земельных участков              с кадастровыми номерами 64:48:010156:1330, 64:48:010156:898, 64:48:010156:836, 64:48:010156:829, 64:48:010156:894, 64:48:010156:859 и земель, государственная собственность на которые не разграничена, в кадастровом квартале 64:48:010156».</w:t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тету по управлению имуществом города Саратова направить копию настоящего постановления в течение пяти рабочих дней со дня его издания: </w:t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орган, осуществляющий государственный кадастровый учет и государственную регистрацию прав.</w:t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В </w:t>
      </w:r>
      <w:r>
        <w:rPr>
          <w:sz w:val="28"/>
          <w:szCs w:val="28"/>
        </w:rPr>
        <w:t>АО «Саратовгаз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52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3"/>
        <w:tabs>
          <w:tab w:val="clear" w:pos="708"/>
          <w:tab w:val="left" w:pos="0" w:leader="none"/>
        </w:tabs>
        <w:spacing w:lineRule="auto" w:line="252" w:before="0" w:after="0"/>
        <w:ind w:hanging="0"/>
        <w:rPr/>
      </w:pPr>
      <w:r>
        <w:rPr>
          <w:szCs w:val="28"/>
          <w:lang w:eastAsia="ru-RU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8:00Z</dcterms:created>
  <dc:creator>Алексеева Ольга Сергеевна</dc:creator>
  <dc:description/>
  <dc:language>en-US</dc:language>
  <cp:lastModifiedBy>дело_313</cp:lastModifiedBy>
  <cp:lastPrinted>2024-04-18T11:30:00Z</cp:lastPrinted>
  <dcterms:modified xsi:type="dcterms:W3CDTF">2024-07-18T13:48:00Z</dcterms:modified>
  <cp:revision>2</cp:revision>
  <dc:subject/>
  <dc:title/>
</cp:coreProperties>
</file>