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9 года № 6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изменений в проект планировки территории на части бывших земель ФГБНУ «НИИСХ Юго-Востока» от улицы им. Шехурдина А.П. до ул. Танкистов и реки 1-й Гуселки в Ленинском и Кировском районах города Саратова с проектом межевания в его составе, утвержденный постановлением администрации муниципального образования «Город Саратов» от 1 июля 2016 года № 176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октября 2019 года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 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 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 октября по 27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6:00Z</dcterms:created>
  <dc:creator>227-1</dc:creator>
  <dc:description/>
  <dc:language>en-US</dc:language>
  <cp:lastModifiedBy>Мартасова</cp:lastModifiedBy>
  <cp:lastPrinted>2019-10-18T17:21:00Z</cp:lastPrinted>
  <dcterms:modified xsi:type="dcterms:W3CDTF">2019-10-21T11:06:00Z</dcterms:modified>
  <cp:revision>2</cp:revision>
  <dc:subject/>
  <dc:title/>
</cp:coreProperties>
</file>