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7 июня 2022 года № 2490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образования «Город Саратов»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11 октября 2021 года № 2760 «Об установлении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мера платы за содержание жилого помещения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 xml:space="preserve">для собственников помещений в многоквартирном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ме и нанимателей жилых помещений государственного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или муниципального жилищного фонда»</w:t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ConsTitle"/>
        <w:spacing w:lineRule="auto" w:line="27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муниципального образования «Город Саратов» от 11 октября 2021 года № 2760 </w:t>
      </w:r>
      <w:r>
        <w:rPr>
          <w:bCs/>
          <w:sz w:val="28"/>
          <w:szCs w:val="28"/>
          <w:lang w:eastAsia="ru-RU"/>
        </w:rPr>
        <w:t>«Об установлении размера платы за содержание жилого помещения для собственников помещений в многоквартирном доме и нанимателей жилых помещений государственного или муниципального жилищного фонд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риложения к постановлению цифры «22,89» заменить цифрами «19,95»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приложения к постановлению цифры «25,28» заменить цифрами «22,45».</w:t>
      </w:r>
    </w:p>
    <w:p>
      <w:pPr>
        <w:pStyle w:val="1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11 октября 2021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на первого заместителя главы администрации муниципального образования          «Город Саратов»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4:00Z</dcterms:created>
  <dc:creator>ДЕПО</dc:creator>
  <dc:description/>
  <dc:language>en-US</dc:language>
  <cp:lastModifiedBy>Мартасова</cp:lastModifiedBy>
  <cp:lastPrinted>2022-06-17T15:49:00Z</cp:lastPrinted>
  <dcterms:modified xsi:type="dcterms:W3CDTF">2022-06-20T10:14:00Z</dcterms:modified>
  <cp:revision>2</cp:revision>
  <dc:subject/>
  <dc:title>Проект</dc:title>
</cp:coreProperties>
</file>