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3 года № 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организации и проведения отчета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руководите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структурных подразделений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о деятельности орг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должностных лиц органов мес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ходе встреч с насел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74 Устава Саратовской области,                 статьей 39.2 Устава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>. Утвердить Регламент организации и проведения отчета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о деятельности органов местного самоуправления и должностных лиц органов местного самоуправления в ходе встреч с населением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руководителя аппарата администрации муниципального образования «Город Саратов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ода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тчета главы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, руководителей территориальных структур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аратов» о деятельности органов местного самоу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лжностных лиц органов местного самоуправления в ходе встреч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сел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организации и проведения отчета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в ходе встреч с население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чет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в ходе встреч с населением проводится не реже одного раза в пол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муниципального образования «Город Саратов», определяющее время и место проведения отчетов (далее - график),                        не позднее чем за 10 дней до дня проведения вст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уется в газете «Саратовская панорама» и размещается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дготовку и утверждение графика проведения отчетов является руководитель аппарата администрации муниципального образования «Город Саратов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стрече главы муниципального образования «Город Саратов» с населением присутствуют заместители главы администрации муниципального образования «Город Саратов», руководители структурных подразделений администрации муниципального образования «Город Саратов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также могут присутствовать депутаты, представители органов внутренних дел, прокуратуры, иных органов государственной власти и организац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составление списка присутствующих на встрече и их уведомление о встрече является руководитель аппарата администрации муниципального образования «Город Саратов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структурных подразделений администрации муниципального образования «Город Саратов» самостоятельно определяют участников встречи.</w:t>
      </w:r>
    </w:p>
    <w:p>
      <w:pPr>
        <w:pStyle w:val="Normal"/>
        <w:widowControl/>
        <w:tabs>
          <w:tab w:val="clear" w:pos="720"/>
          <w:tab w:val="left" w:pos="11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проводится в публичных местах (учреждения образования, культуры, административные здания). При наличии технической возможности обеспечивается трансляция встреч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началом проведения встречи осуществляется регистрация  жителей - участников с указанием фамилии, имени, отчества, адреса места житель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тчет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проводится в форме устного выступления, ответов на задаваемые жителями вопрос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отчета участники встречи имеют право задать вопросы. Вопросы задаются непосредственно по отчет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о время отчета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ведется протоко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тчета в течение трех рабочих дней оформляются поручения, которые направляются исполнителям и лицам, контролирующим их исполнени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бщую организацию встреч с населением осуществляет аппарат администрации муниципального образования «Город Саратов»,         аппараты территориальных структурных подразделений администрации муниципального образования «Город Саратов».                     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81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1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3-05-29T14:36:00Z</cp:lastPrinted>
  <dcterms:modified xsi:type="dcterms:W3CDTF">2023-05-30T07:01:00Z</dcterms:modified>
  <cp:revision>2</cp:revision>
  <dc:subject/>
  <dc:title/>
</cp:coreProperties>
</file>