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22 года № 2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14 октября 2019 года № 2190 «Об утверждении ведомственной целевой программы «Обеспечение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зопасности гидротехнических сооружений Волгоградского водохранилища, закрепленных за комитетом по строительству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инженерной защите администрации муниципального образования </w:t>
      </w:r>
    </w:p>
    <w:p>
      <w:pPr>
        <w:pStyle w:val="Normal"/>
        <w:jc w:val="left"/>
        <w:rPr/>
      </w:pPr>
      <w:r>
        <w:rPr>
          <w:sz w:val="28"/>
          <w:szCs w:val="28"/>
        </w:rPr>
        <w:t>«Город Саратов» на 2020-2022 годы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остановлением администрации города Саратова      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4 октября 2019 года № 2190 «Об утверждении ведомственной целевой программы «Обеспечение безопасности гидротехнических сооружений Волгоградского водохранилища, закрепленных за комитетом по строительству и инженерной защите администрации муниципального образования «Город Саратов»                              на 2020-2022 годы»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1. В разделе «Объемы и источники финансирования» паспорта                  и в разделе 7 ведомственной целевой программы цифры </w:t>
      </w:r>
      <w:r>
        <w:rPr>
          <w:color w:val="000000"/>
          <w:sz w:val="28"/>
          <w:szCs w:val="28"/>
        </w:rPr>
        <w:t>«86822,6», «20868,4» заменить цифрами «86158,8», «20204,6» соответствен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2. В пункте 14 раздела 7 ведомственной целевой программы цифры «2440,0» заменить цифрами «1776,2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В приложении № 1 к Программе в столбце 6 цифры «2440,0», «20868,4» заменить цифрами «1776,2», «20204,6» соответствен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lang w:val="ru-RU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Подзаголовок Знак"/>
    <w:qFormat/>
    <w:rPr>
      <w:b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5:00Z</dcterms:created>
  <dc:creator>comp1</dc:creator>
  <dc:description/>
  <dc:language>en-US</dc:language>
  <cp:lastModifiedBy>Мартасова</cp:lastModifiedBy>
  <cp:lastPrinted>2022-06-14T17:45:00Z</cp:lastPrinted>
  <dcterms:modified xsi:type="dcterms:W3CDTF">2022-06-15T10:25:00Z</dcterms:modified>
  <cp:revision>2</cp:revision>
  <dc:subject/>
  <dc:title/>
</cp:coreProperties>
</file>