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0 года № 371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муниципального маршрута регулярных </w:t>
      </w:r>
    </w:p>
    <w:p>
      <w:pPr>
        <w:pStyle w:val="ListParagraph"/>
        <w:spacing w:lineRule="auto" w:line="24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и о внесении изменений в постановление </w:t>
      </w:r>
    </w:p>
    <w:p>
      <w:pPr>
        <w:pStyle w:val="ListParagraph"/>
        <w:spacing w:lineRule="auto" w:line="24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Город Саратов» </w:t>
      </w:r>
    </w:p>
    <w:p>
      <w:pPr>
        <w:pStyle w:val="ListParagraph"/>
        <w:spacing w:lineRule="auto" w:line="244" w:before="0" w:after="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21 марта 2012 года № 36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порядочении работы общественного транспорта на Привокзальной площади города Саратова»</w:t>
      </w:r>
    </w:p>
    <w:p>
      <w:pPr>
        <w:pStyle w:val="ListParagraph"/>
        <w:spacing w:lineRule="auto" w:line="24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6 октября 2003 г.          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аратовской городской Думы от 24.09.2009 № 43-524 «О Положении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</w:t>
      </w:r>
    </w:p>
    <w:p>
      <w:pPr>
        <w:pStyle w:val="ListParagraph"/>
        <w:spacing w:lineRule="auto" w:line="244" w:before="0" w:after="0"/>
        <w:ind w:left="0" w:hanging="0"/>
        <w:jc w:val="center"/>
        <w:rPr>
          <w:rFonts w:ascii="Times New Roman Полужирный" w:hAnsi="Times New Roman Полужирный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ListParagraph"/>
        <w:spacing w:lineRule="auto" w:line="244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муниципальный маршрут регулярных перевозок № 67               «Ж.д. вокзал – 6-й микрорайон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лить маршрут от ж.д. вокзала до ГУЗ «Саратовская областная клиническая больница» на 4,1 к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наименование маршрута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З «Саратовская областная клиническая больница» –                                   6-й микрорайон».</w:t>
      </w:r>
    </w:p>
    <w:p>
      <w:pPr>
        <w:pStyle w:val="ListParagraph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муниципального образования «Город Саратов» от 21 марта 2012 года № 36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порядочении работы общественного транспорта н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кзальной площади города Саратова», изложив пункты 1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 </w:t>
      </w:r>
    </w:p>
    <w:p>
      <w:pPr>
        <w:pStyle w:val="ListParagraph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автобусных маршрутов № 10, 25, 72, 75, 79 - на правой стороне площади со стороны улицы Аткарской, у ресторана «Звездное небо».</w:t>
      </w:r>
    </w:p>
    <w:p>
      <w:pPr>
        <w:pStyle w:val="ListParagraph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автобусных маршрутов № 45, 67, 60, 64д, 65, троллейбусных маршрутов № 1, 10, 15 и 2, 2а, 16 - на левой стороне площади со стороны улицы Аткарской, у касс стадиона «Локомотив».</w:t>
      </w:r>
    </w:p>
    <w:p>
      <w:pPr>
        <w:pStyle w:val="ListParagraph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автобусных маршрутов № 10, 45, 55а, 60, 65, 67 - на участке проезжей части дороги по ул. Московской (напротив дома № 161,                              корпус № 6) от существующих остановочных пунктов общественного транспорта в направлении ул. им. Разина С.Т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дорожного хозяйства, благоустройства и транспорта администрации муниципального образования «Город Саратов» внести изменения схемы движения маршрута № 67 в реестр муниципальных маршрутов регулярных перевоз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внесения изменений в реестр муниципальных маршрутов регулярных перевоз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  на официальном сайте администрации муниципального образования                    «Город Саратов».</w:t>
      </w:r>
    </w:p>
    <w:p>
      <w:pPr>
        <w:pStyle w:val="ListParagraph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на заместителя главы администрации муниципального образования                   «Город Саратов» по городскому хозяйству.</w:t>
      </w:r>
    </w:p>
    <w:p>
      <w:pPr>
        <w:pStyle w:val="ListParagraph"/>
        <w:spacing w:lineRule="auto" w:line="24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4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</w:t>
        <w:tab/>
        <w:tab/>
      </w:r>
    </w:p>
    <w:p>
      <w:pPr>
        <w:pStyle w:val="ListParagraph"/>
        <w:spacing w:lineRule="auto" w:line="24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4:00Z</dcterms:created>
  <dc:creator>Юрист 1</dc:creator>
  <dc:description/>
  <dc:language>en-US</dc:language>
  <cp:lastModifiedBy>дело_313</cp:lastModifiedBy>
  <cp:lastPrinted>2020-03-03T09:35:00Z</cp:lastPrinted>
  <dcterms:modified xsi:type="dcterms:W3CDTF">2020-03-04T07:54:00Z</dcterms:modified>
  <cp:revision>2</cp:revision>
  <dc:subject/>
  <dc:title>Проект</dc:title>
</cp:coreProperties>
</file>