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 августа 2013 года № 163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31 октября 2012 года № 254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домственной целевой программы «Обеспечение безопасности эксплуатации зданий, укрепление материально-технической базы учреждений образования, в отношении которых функ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полномочия учредителя осуществляет администрация Завод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а муниципального образования «Город Саратов» на 2013 год»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Саратова              от 10 февраля 2009 года № 56 «Об утверждении Положения о порядке разработки, утверждения и реализации ведомственных целевых программ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Город Саратов» от 31 октября 2012 года № 2545 «Об утверждении ведомственной целевой программы «Обеспечение безопасности эксплуатации зданий, укрепление материально-технической базы учреждений образования, в отношении которых функции и полномочия учредителя осуществляет администрация Заводского района муниципального образования  «Город Саратов» на 2013 год», изложив приложение к постановлению в новой редакции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«Город Саратов»                                                                         А.Л. Прокопенко                                                                     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6 августа 2013 года № 1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эксплуатации зд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епление материально-технической базы учреждений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функции и полномочия учредителя осуществляет администрация Заводского район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Саратов» на 201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985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Заводского района муниципального образования «Город Саратов» (далее - администрация Заводского район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 «Обеспечение безопасности эксплуатации зданий, укрепление материально-технической базы учреждений образования, в отношении которых функции и полномочия учредителя осуществляет администрация Заводского района муниципального образования «Город Саратов»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, наименование и номер соответствующего правов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3 год</w:t>
            </w:r>
          </w:p>
        </w:tc>
      </w:tr>
      <w:tr>
        <w:trPr>
          <w:trHeight w:val="80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 xml:space="preserve">- цель - создание условий для организации образовательного процесса в образовательных учреждениях, в отношении которых функции и полномочия учредителя осуществляет администрация Заводского района; </w:t>
            </w:r>
          </w:p>
          <w:p>
            <w:pPr>
              <w:pStyle w:val="Style17"/>
              <w:ind w:left="176" w:hanging="176"/>
              <w:rPr/>
            </w:pPr>
            <w:r>
              <w:rPr>
                <w:sz w:val="28"/>
                <w:szCs w:val="28"/>
              </w:rPr>
              <w:t>- задачи:</w:t>
            </w:r>
          </w:p>
          <w:p>
            <w:pPr>
              <w:pStyle w:val="Style17"/>
              <w:ind w:left="176" w:hanging="176"/>
              <w:rPr/>
            </w:pPr>
            <w:r>
              <w:rPr>
                <w:sz w:val="28"/>
                <w:szCs w:val="28"/>
              </w:rPr>
              <w:t>- обеспечение безопасности эксплуатации зданий, сооружений, инженерных коммуникаций образовательных учреждений;</w:t>
            </w:r>
          </w:p>
          <w:p>
            <w:pPr>
              <w:pStyle w:val="Style17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й, прилегающих к зданиям образовательных учреждений;</w:t>
            </w:r>
          </w:p>
          <w:p>
            <w:pPr>
              <w:pStyle w:val="Style17"/>
              <w:ind w:left="176" w:hanging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образовательных учреждений</w:t>
            </w:r>
          </w:p>
          <w:p>
            <w:pPr>
              <w:pStyle w:val="Style17"/>
              <w:ind w:left="176" w:hanging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для организации    образовательного процесса в 24 (100%) образовательных учреждениях, в отношении которых функции и полномочия учредителя осуществляет администрация Заводского района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юджетных образовательных учреждений, в отношении которых осуществлено техническое обследование зданий, - 4;</w:t>
            </w:r>
          </w:p>
          <w:p>
            <w:pPr>
              <w:pStyle w:val="Normal"/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юджетных образовательных учреждений, в отношении которых изготовлен проект на ремон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оружений, инженер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оммуникаций, - 1;</w:t>
            </w:r>
          </w:p>
          <w:p>
            <w:pPr>
              <w:pStyle w:val="Normal"/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бюджетных и казенных образовательных учреждений, в которых проведен ремонт зданий, помещений, сооружений и инженерных коммуникаций, </w:t>
            </w:r>
            <w:r>
              <w:rPr>
                <w:spacing w:val="-20"/>
                <w:sz w:val="28"/>
                <w:szCs w:val="28"/>
              </w:rPr>
              <w:t>-  24;</w:t>
            </w:r>
          </w:p>
          <w:p>
            <w:pPr>
              <w:pStyle w:val="Normal"/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юджетных образовательных учреждений, в которых осуществлены           работы по установке и ремонту систем безопасности, - 5;</w:t>
            </w:r>
          </w:p>
          <w:p>
            <w:pPr>
              <w:pStyle w:val="Normal"/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юджетных образовательных учреждений, в которых проведены противопожарные мероприятия, - 15;</w:t>
            </w:r>
          </w:p>
          <w:p>
            <w:pPr>
              <w:pStyle w:val="Normal"/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юджетных образовательных учреждений, на прилегающих территориях к зданиям которых выполнены мероприятия по благоустройству, - 14;</w:t>
            </w:r>
          </w:p>
          <w:p>
            <w:pPr>
              <w:pStyle w:val="Normal"/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юджетных образовательных учреждений, в которых приобретены основные средства, -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комплекса мероприятий, направленных на обеспечение условий для функционирования 24 образовательных учреждений, в отношении которых функции и полномочия учредителя осуществляет администрация Заводского района </w:t>
            </w:r>
          </w:p>
          <w:p>
            <w:pPr>
              <w:pStyle w:val="Normal"/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- 13478,7 тыс. руб.;</w:t>
            </w:r>
          </w:p>
          <w:p>
            <w:pPr>
              <w:pStyle w:val="Normal"/>
              <w:ind w:left="167" w:hanging="167"/>
              <w:rPr/>
            </w:pPr>
            <w:r>
              <w:rPr>
                <w:sz w:val="28"/>
                <w:szCs w:val="28"/>
              </w:rPr>
              <w:t>- источник финансирования - бюджет муниципального образования «Город Сарат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анализ причин ее возникновения, целесообразность и необходимость разработк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разовательного процесса необходимо обеспечить условия для функционирования образовательных учреждений в соответствии с требованиями строительных норм и правил, санитарных норм, охраны здоровья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водского района осуществляет функции и полномочия учредителя в отношении 24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существует потребность в проведении комплекса мероприятий, направленных на обеспечение укрепления материально-технической базы 24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 в сфере образования, а также повысить эффективность и результативность осуществления бюджетных расх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ализацию мероприятий в течение        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- создание условий для организации образовательного процесса в образовательных учреждениях, в отношении которых функции и полномочия учредителя осуществляет администрация Заводского район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обеспечение безопасности эксплуатации зданий, сооружений, инженерных коммуникаций образовательных учреждений;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, прилегающих к зданиям образовательных учреждений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образовательных учреждений.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ожидаемых результатов реализации Программы</w:t>
      </w:r>
    </w:p>
    <w:p>
      <w:pPr>
        <w:pStyle w:val="Style17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улучшить условия организации образовательного процесса в 24 (100%) образовательных учреждениях, в отношении которых функции и полномочия учредителя осуществляет администрация Завод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решения поставленных задач Программы отражены в приложении № 1 к Про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представлена в приложении № 1           к Программе 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едование зданий четырех бюджетных образовательных учреждений согласно приложению № 2 к Програм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изготовление проектов на ремонт сооружений, инженерных коммуникаций в отношении одного бюджетного учреждения согласно приложению № 2 к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зданий, помещений, сооружений, инженерных коммуникаций образовательных учреждений: выполнение работ по усилению строительных конструкций здания, замене ветхих оконных блоков, ремонту кровли, пищеблоков, спортзалов, полов, отопительной, канализационной и водопроводной систем в отношении 23 бюджетных образовательных учреждений и одного казенного образовательного учреждения согласно приложению № 2 к Программе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становку и ремонт систем безопасности образовательных учреждений: выполнение работ по установке и ремонту системы видеонаблюдения в отношении пяти бюджетных образовательных учреждений согласно приложению № 2 к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ых мероприятий: выполнение работ по обработке деревянных и металлических строительных конструкций огнезащитным составом, приобретение пожарных ящиков, кранов, рукавов, проверка технического состояния эвакуационных лестниц, замена датчиков автоматической пожарной сигнализации в отношении 15 бюджетных образовательных учреждений согласно приложению № 2 к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благоустройству территорий, прилегающих к зданиям образовательных учреждений: выполнение работ по ремонту ограждений территорий, прилегающих к зданиям 14 бюджетных образовательных учреждений, согласно приложению № 2 к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сновных средств: приобретение мебели, компьютеров, принтеров, сканеров, мультимедийных устройств, копировальной техники, микшерных пультов, радиомикрофонов, интерактивных досок для                      15 бюджетных образовательных учреждений согласно приложению № 2 к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прогнозного уровня инф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определен на основании изучения цен на товары, работы, услуги, действовавших в                2012 году, с учетом запланированных на 2013 год объемов работ и составляет         13478,7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ое обследование зданий четырех учреждений -                     398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роектов на ремонт сооружений, инженерных коммуникаций одного учреждения - 172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емонта зданий, помещений, сооружений и инженерных коммуникаций 24 учреждений - 8618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ремонт систем безопасности пяти учреждений -                   91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отивопожарных мероприятий в 15 учреждениях -     861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ограждений территорий, прилегающи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зданиям                         14 учреждений, - 2407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основных средств для 15 учреждений - 93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- бюджет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системы управления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водск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заместителем главы администрации муниципального образования «Город Саратов» по социальной сфере, администрацией Заводского района, комитетом по экономике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од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  В.С. Кр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"/>
        <w:gridCol w:w="16"/>
        <w:gridCol w:w="2787"/>
        <w:gridCol w:w="25"/>
        <w:gridCol w:w="1849"/>
        <w:gridCol w:w="1417"/>
        <w:gridCol w:w="1702"/>
        <w:gridCol w:w="850"/>
        <w:gridCol w:w="1276"/>
        <w:gridCol w:w="992"/>
        <w:gridCol w:w="1134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, задачи, наименование мероприятий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результативности выполнения Программы</w:t>
            </w:r>
          </w:p>
        </w:tc>
      </w:tr>
      <w:tr>
        <w:trPr>
          <w:trHeight w:val="39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-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о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че-ние</w:t>
            </w:r>
          </w:p>
          <w:p>
            <w:pPr>
              <w:pStyle w:val="Normal"/>
              <w:ind w:left="-139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- создание условий для организации образовательного процесса в образовательных учреждениях, в отношении которых функции и полномочия учредителя осуществляет администрация Заводского района </w:t>
            </w:r>
          </w:p>
        </w:tc>
      </w:tr>
      <w:tr>
        <w:trPr>
          <w:trHeight w:val="423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безопасности эксплуатации зданий, сооружений, инженерных коммуникаций образовательных учреждений</w:t>
            </w:r>
          </w:p>
        </w:tc>
      </w:tr>
      <w:tr>
        <w:trPr/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Техническое обследование зданий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, подведомственные образовательные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7027953400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юджет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зготовление проектов на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, инженерных коммуник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, подведомственные образовательные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7027953400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юджет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роведение ремонта зданий, помещений, сооружений, инженерных коммуникаций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, подведомственные образовательные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7027953400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7027953400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бюджетных и казенных учреждени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052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Установка и ремонт систем безопасности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, подведомственные образовательные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7027953400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юджет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оведение противопожарных мероприяти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, подведомственные образовательные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7027953400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юджет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Благоустройство территорий, прилегающих к зданиям образовательных учрежден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дение мероприятий по благоустройству территорий, прилегающих к зданиям образовательных учреждени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, подведомственные образовательные учрежде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7027953400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юджет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03"/>
        <w:gridCol w:w="19"/>
        <w:gridCol w:w="1855"/>
        <w:gridCol w:w="1404"/>
        <w:gridCol w:w="13"/>
        <w:gridCol w:w="1702"/>
        <w:gridCol w:w="850"/>
        <w:gridCol w:w="1276"/>
        <w:gridCol w:w="992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Укрепление материально-технической базы образовательных учрежд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иобретение  основных средств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, подведомственные образовательные учреж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7027953400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юджет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запланированы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850"/>
        <w:gridCol w:w="1701"/>
        <w:gridCol w:w="1701"/>
        <w:gridCol w:w="993"/>
        <w:gridCol w:w="992"/>
        <w:gridCol w:w="2693"/>
        <w:gridCol w:w="9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разов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>
          <w:trHeight w:val="31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зготовление проектов на ремонт сооружений,  инженерных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, помещений, сооружений, инженерных коммун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установка и ремонт систем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ы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территорий, прилегающих к зданиям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сновных средст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 15 Заводского района                   г. Сара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детская школа          № 16» Заводского района  г. Сара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5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 5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ВСОУ ОСОШ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6:00Z</dcterms:created>
  <dc:creator>Olga</dc:creator>
  <dc:description/>
  <dc:language>en-US</dc:language>
  <cp:lastModifiedBy>дело_313</cp:lastModifiedBy>
  <cp:lastPrinted>2013-07-31T17:31:00Z</cp:lastPrinted>
  <dcterms:modified xsi:type="dcterms:W3CDTF">2013-08-06T08:46:00Z</dcterms:modified>
  <cp:revision>2</cp:revision>
  <dc:subject/>
  <dc:title>Приложение</dc:title>
</cp:coreProperties>
</file>