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 ноября 2010 года № 2780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1"/>
        <w:rPr/>
      </w:pPr>
      <w:r>
        <w:rPr>
          <w:sz w:val="28"/>
          <w:szCs w:val="28"/>
        </w:rPr>
        <w:t xml:space="preserve">«Город Саратов» от 8 июня 2010 года № 14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21 июля 2007 г.                        № 185-ФЗ «О Фонде содействия реформированию жилищно-коммунального хозяйства», статьёй 36 Устава муниципального образования «Город Саратов», принятого решением Саратовской городской Думы от 18.12.2005 № 67-649 </w:t>
      </w:r>
    </w:p>
    <w:p>
      <w:pPr>
        <w:pStyle w:val="Normal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муниципального образования «Город Саратов» от 8 июня 2010 года № 1483 «Об утверждении муниципальной адресной программы по проведению капитального ремонта многоквартирных домов на территории муниципального образования «Город Саратов» на 2010 год» изменения, изложив приложение № 3 к Программе в новой редакции (прилагается). </w:t>
      </w:r>
    </w:p>
    <w:p>
      <w:pPr>
        <w:pStyle w:val="Normal1"/>
        <w:ind w:firstLine="720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опубликовать данное постановление в средствах массовой информации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Город Саратов»                                                                          А.Л. Прокоп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Название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3:00Z</dcterms:created>
  <dc:creator>Komp</dc:creator>
  <dc:description/>
  <cp:keywords/>
  <dc:language>en-US</dc:language>
  <cp:lastModifiedBy>Presss</cp:lastModifiedBy>
  <cp:lastPrinted>2010-11-12T16:26:00Z</cp:lastPrinted>
  <dcterms:modified xsi:type="dcterms:W3CDTF">2010-11-16T09:23:00Z</dcterms:modified>
  <cp:revision>2</cp:revision>
  <dc:subject/>
  <dc:title>Проект</dc:title>
</cp:coreProperties>
</file>