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января 2024 года № 107</w:t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х и нанимателей жилых помещений государственного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жилищного фонда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 января 2024 года № 10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без учета коммунальных ресурсов на содержание общего имуществ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1-й Кавказский тупик, д.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2-й Артезианский проезд, д.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Азина В.М., д. №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6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Азина В.М., д. №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3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Гоголя Н.В., д. № 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Киселева, д. №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Кутякова И.С., д. №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Шевченко Т.Г., д. №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Локомотивная, д. №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Локомотивная, д. №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Провиантская, д.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1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9:00Z</dcterms:created>
  <dc:creator>ДЕПО</dc:creator>
  <dc:description/>
  <dc:language>en-US</dc:language>
  <cp:lastModifiedBy>дело_313</cp:lastModifiedBy>
  <cp:lastPrinted>2024-01-11T15:44:00Z</cp:lastPrinted>
  <dcterms:modified xsi:type="dcterms:W3CDTF">2024-01-12T13:39:00Z</dcterms:modified>
  <cp:revision>2</cp:revision>
  <dc:subject/>
  <dc:title>Проект</dc:title>
</cp:coreProperties>
</file>