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6.09.2008 № 12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 утверждении тарифов на дополнительные медицинские услуги,</w:t>
      </w:r>
    </w:p>
    <w:p>
      <w:pPr>
        <w:pStyle w:val="TextBody"/>
        <w:jc w:val="both"/>
        <w:rPr/>
      </w:pPr>
      <w:r>
        <w:rPr/>
        <w:t xml:space="preserve">оказываемые ММУ «Детская городская поликлиника № 8» </w:t>
      </w:r>
    </w:p>
    <w:p>
      <w:pPr>
        <w:pStyle w:val="TextBodyIndent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от 12 декабря 2007 года № 434-П «О Программе государственных гарантий оказания в Саратовской области гражданам Российской Федерации бесплатной медицинской помощи на 2008 год», решениями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и от 14.06.2001 № 7-58 «О платных медицинских и сервисных услугах, оказываемых муниципальными медицинскими учреждениями г. Саратова»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тарифы на медицинские услуги, оказываемые муниципальным медицинским учреждением «Детская городская поликлиника № 8» по договорам с гражданами или юридическими лицами, дополнительно к гарантированному объему бесплатной медицинской помощи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менить пункт 1 постановления главы администрации города               от 7 июня 2007 года № 419 «Об утверждении тарифов на дополнительные медицинские услуги, оказываемые муниципальным медицинским учреждением «Детская городская поликлиника № 8». </w:t>
      </w:r>
    </w:p>
    <w:p>
      <w:pPr>
        <w:pStyle w:val="2"/>
        <w:ind w:left="0" w:firstLine="709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по социальной сфере             Архи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Глава администрации города                                                           В.Л. Сомов</w:t>
      </w:r>
      <w:r>
        <w:br w:type="page"/>
      </w:r>
    </w:p>
    <w:p>
      <w:pPr>
        <w:pStyle w:val="Heading"/>
        <w:ind w:left="5387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 сентября 2008 года № 12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полнительные медицинские услуги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казываемые ММУ «Детская городская поликлиника № 8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ичному заявлению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0"/>
        <w:gridCol w:w="9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Медицинск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смотр врачами-специали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педиат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мотр педиатром высшей квалификацион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эндокри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физиотерапев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мму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толаринг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микро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ртопе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фтальм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астроэнте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нфекциони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ф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хирур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карди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медицинской сестры на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бактериологических 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линических 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(подкожные, внутримышеч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олости 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горчи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б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кл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врача лечебной физкультуры с выездом на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лечебной физ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адка ребенка (лечебная физкульту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врача функциональной диагностики с выездом на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на дом массаж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(1 условная единица трудоемк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на дом иглорефлексотерапев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орефлекс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врача физотерапевта с выездом на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й электрофор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ые инга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-00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 виды профилактических медицинских осмотров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педиат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педиатром высшей квалификацион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эндокри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физиотерапев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мму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толаринг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микро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ртопе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фтальм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астроэнте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астроэнтерологом, доктором медицинских наук, професс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нфекциони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ф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хирур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карди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детским гинек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ицинский осмотр юношей, поступающих в высшие и средние учебные заведения (включая осмотр педиатром, хирургом, неврологом, офтальмологом, отоларингологом, кардиологом, электрокардиография, общий анализ крови, мочи, ЭМ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выписку сведений о прививках и заполнение формы 086/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ицинский осмотр девушек, поступающих в высшие и средние учебные заведения (включая осмотр педиатром, хирургом, гинекологом, неврологом, офтальмологом, отоларингологом, кардиологом, электрокардиография, общий анализ крови, мочи, ЭМ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выписку сведений о прививках и заполнение формы 086/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смотр для посещения музыкаль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смотр для посещения художествен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смотр для посещения спортивного лагеря, с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смотр для посещения бассе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ое обеспечение спортивных, зрелищных и общественных мероприятий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(3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(6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(12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(24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6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ой (3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9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ой (6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ой (12 ча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ой (24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едицинские услуги, оказываемые по личному заявлению граждан, по договорам с предприятиями, учреждениями, другими юридическими лицам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педиат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едиатром высшей квалификацион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эндокри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физиотерапев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ммун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толаринг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микроневропат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ртопе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офтальм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астроэнте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астроэнтерологом, доктором медицинских наук, професс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инфекциони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нефр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хирур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карди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детским гинеколо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прививок без учета вак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прививок с учетом вакцины «Гриппо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реакции Ма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бактериологических 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линических 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(подкожные, внутримыше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(внутривен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олости 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горчи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б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кл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лечебной физ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адка ребенка (кабинет лечебной физ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аппарат «Малы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цифрово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стационар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(1 условная един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орефлекс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(электро)энцефалография-аппарат «Мицар-Ре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(электро)энцефалография-аппарат «Нейрон-Спектр-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1-й проекции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2-х проекциях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4-х проекциях (томография)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(1 условная един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скопия с биоп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-00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6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скопия, проводимая доктором медицинских наук, профессоро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7-00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ислотности желудочного сока (тощаковая про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ислотности желудочного сока со стимулят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оденальное зон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ада (включает взятие крови, определение лейкоцитов, гемоглобина, СО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руппы кр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 фа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по Нечипор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копрограм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простейших в маз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трихомонад, гонококков  в маз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й электрофор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ьв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плипуль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- 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В - 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В - 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Ч - 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сонв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В - 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отера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ларингологические манипуля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чение хронических средних отитов туру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вание евстахиев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невмомассаж барабанной перепо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мывание лакун небных миндал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мывание серных про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ические манипуля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бор оч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следование глазного дна (узкий зрач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следование глазного дна (широкий зрач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мерение внутриглазного д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иаско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цветоощущения по таблицам Раб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чение по методу Вол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чение по методу Аветис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ция зрения с помощью очков и контактных лин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одбор оч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ческие услуги, предоставляемые без медицинских показаний по желанию пациент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аппарат «Малы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цифрово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– стационар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(электро)энцефалография-аппарат «Мицар-Ре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(электро)энцефалография-аппарат «Нейрон-Спектр-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1-й проекции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2-х проекциях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 4-х проекциях (томография) с учетом п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1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(1 условная един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скопия с биоп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скопия, проводимая доктором медицинских наук, професс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ислотности желудочного сока (тощаковая про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ислотности желудочного сока со стимулят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оденальное зон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7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ада (включает взятие крови, определение лейкоцитов, гемоглобина, СО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8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9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руппы кр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0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фа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по Нечипор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копрограм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простейших в маз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трихомонад, гонококков в маз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Иные услуг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иготовление дистилированной воды (1 ли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35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кат населению отдельных видов медицинской техники, предметов ухода (1 день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-кварцевая лам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43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ампа Чиже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66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чки для лечения по методу Волкова и Аветис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36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51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но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3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слуги автотранспорта (1 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228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ыписка сведений о прививках, утерянных анализ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75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ыписка из амбулаторной карты (дублик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72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терилизация медицинского инструментария (1 бик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9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едседатель комитета по экономике</w:t>
      </w:r>
    </w:p>
    <w:p>
      <w:pPr>
        <w:pStyle w:val="Heading6"/>
        <w:rPr/>
      </w:pPr>
      <w:r>
        <w:rPr/>
        <w:t>администрации города</w:t>
        <w:tab/>
        <w:tab/>
        <w:tab/>
        <w:tab/>
        <w:t xml:space="preserve">                      А.С. Санни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0:00Z</dcterms:created>
  <dc:creator>*</dc:creator>
  <dc:description/>
  <cp:keywords/>
  <dc:language>en-US</dc:language>
  <cp:lastModifiedBy>Rudik</cp:lastModifiedBy>
  <cp:lastPrinted>2008-08-06T15:58:00Z</cp:lastPrinted>
  <dcterms:modified xsi:type="dcterms:W3CDTF">2008-09-26T08:20:00Z</dcterms:modified>
  <cp:revision>2</cp:revision>
  <dc:subject/>
  <dc:title>ПОСТАНОВЛЕНИЕ</dc:title>
</cp:coreProperties>
</file>